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АГЕНТСКИЙ ДОГОВОР № ______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«___» ____________  200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Агентство подписки и продвижения «Алеф Принт», именуемое в дальнейшем и «Принципал», в лице генерального директора Мячиновой Марины Владимировны действующей на основании Устава, с одной стороны, и </w:t>
      </w:r>
      <w:r>
        <w:rPr>
          <w:rFonts w:cs="Times New Roman" w:ascii="Times New Roman" w:hAnsi="Times New Roman"/>
          <w:i/>
          <w:sz w:val="22"/>
          <w:szCs w:val="22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>,  именуемый  в дальнейшем «Агент»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Принципал поручает, а Агент берет на себя обязательство совершать от имени и за счет Принципала фактические действия, указанные в п. 2.1 настоящего договора, а Принципал обязуется уплатить Агенту вознаграждение за выполнение этого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ен на срок с «___» _____________ 200__ г. по «____» _____________ 200_ г. При отсутствии письменного несогласия одной из сторон продлевать срок действия настоящего договора, договор пролонгируется автоматически на последующий календарный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о настоящему договору Агент обязуется совершать следующие действ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 в соответствие с Планом работы (Приложение №1) составление актуализированной базы данных компаний в формате Excel: наименование компании с формой собственности; почтовый адрес с индексом; ФИО, должность директора компании; ФИО, должность потенциального подписка; контактный телефон с кодом города; вид деятельности компани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оответствие с Планом работы (Приложение №1) привлечение подписчиков на журналы (Приложение №2) презентацией журналов на предприятиях региона, а также на региональных выставка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ыполнение в качестве посредника по заданию Принципала работы по продаже рекламных площадей в журналах и на сайтах изд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ставление еженедельных отчетов о проделанной работе (форма отчетов представлена в Приложениях №3, №4 к настоящему договору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 отправка отчетов о проделанной работе за неделю менеджеру по работе с региональными агентам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ent</w:t>
        </w:r>
        <w:r>
          <w:rPr>
            <w:rStyle w:val="InternetLink"/>
            <w:rFonts w:cs="Times New Roman" w:ascii="Times New Roman" w:hAnsi="Times New Roman"/>
            <w:color w:val="000000"/>
          </w:rPr>
          <w:t>@1podpiska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до 9 утра понедельника, следующего за рабочей недел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гент  несет ответственность за сохранность документов, имущества и материальных ценностей, полученных им от Принципа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Агент обязуется не разглашать конфиденциальную информацию о деятельности Принципала, которая стала ему известна в связи с исполнением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лан работы на месяц является обязательным к выполнению Агентом. В случае невыполнения Плана работ Принципал имеет право в одностороннем порядке расторгнуть договор, о чём уведомляет Агента в день принятия такого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 случае внесения Принципалом в План работы изменений План работы направляется Агенту до начала рабочего месяца на электронную почту Агента. Если по прошествии 2 (двух) суток претензий по Плану работы от Агента не поступало, то План работы считается принятым. В случае несогласия Принципала с Агентом по содержанию претензий по Плану работы, Агент имеет право   в одностороннем порядке расторгнуть договор, о чём уведомляет Агента в день принятия такого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Агент обязан исполнять данное ему поручение в соответствии с указаниями Принципала. Указания Принципала должны быть правомерными, осуществимыми и конкрет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Агент обязан также выполнять другие обязанности, которые в соответствии с настоящим договором или законом возлагаются на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нципал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1. обеспечить Агента презентационной продукцией, прайс-листами, информацией о журналах, журналами, кодированными счетами на подписку, рекла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2. уплатить Агенту обусловленное настоящим договором возна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награждение Агента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вознаграждение составляет 10 (десять) руб. (с учетом НДС 18%) за актуализированные данные 1 (одной) компании региона. Количество актуализированных компаний определяется по отчету Агента, принятому Принципал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вознаграждение за привлечение подписчиков, рекламодателей составляет 10% от суммы, поступившей на расчетный счет Принцип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Вознаграждение выплачивается Агенту 1 (один) раз в месяц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1. оплата производится путем перечисления денежных средств на расчетный счет Аг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плата производится до 15 числа каждого месяц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ПО НАСТОЯЩЕМУ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При неурегулировании в процессе переговоров спорных вопросов споры разрешаются в порядке, установленном действующим законодательством, в Арбитражном суде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2. Принципал вправе в любое время отказаться от исполнения настоящего договора путем направления письменного уведомления Агенту. Договор считается расторгнутым с момента получения Агентом уведомления Принципала, если в уведомлении не предусмотрен более поздний срок расторжения договора. В случае отказа от настоящего договора Принципал обязан незамедлительно после направления уведомления Агенту распорядиться своим имуществом, находящимся в ведении Агента, и не позднее 14 дней произвести выплату причитающегося Агенту вознаграждения за действия, совершенные им до прекращ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гент вправе отказаться от настоящего договора путем направления письменного уведомления Принципалу. Договор считается расторгнутым с момента получения Принципалом уведомления Агента, если в уведомлении не предусмотрен более поздний срок расторжения договора. Агент обязан принять меры, необходимые для обеспечения сохранности имущества Принципала. Принципал должен незамедлительно распорядиться своим находящимся в ведении Агента имуществом. Агент, отказавшийся от настоящего договора, сохраняет право на вознаграждение за действия, выполненные им до прекращ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ципа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Агентство подписки и продвижения «Алеф Принт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105064,  г.  Москва, Гороховский пер., д.1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очтовый адрес: 105005,  г.  Москва, а/я 16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: 1087746811998, ИНН/КПП: 7701791240/77010100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: 4070281063829001367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: 30101810400000000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СБЕРБАНКЕ РОССИИ (ОАО) г. Москва, Стромынское ОСБ №5281/0171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525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499)267-47-74, (495)514-2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499)267-47-7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ген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Фамилия Имя Отч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аспорт РФ ________________, выдан «___» _______   __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с кодом город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ет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анке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инципа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В. Мячинова     /________________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ген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.О. Фамилия        /_____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580" w:firstLine="5040"/>
        <w:rPr/>
      </w:pPr>
      <w:r>
        <w:rPr>
          <w:rFonts w:cs="Times New Roman" w:ascii="Times New Roman" w:hAnsi="Times New Roman"/>
          <w:b/>
        </w:rPr>
        <w:t xml:space="preserve">П Приложение №1 </w:t>
      </w:r>
    </w:p>
    <w:p>
      <w:pPr>
        <w:pStyle w:val="Normal"/>
        <w:spacing w:lineRule="auto" w:line="240"/>
        <w:ind w:left="5580" w:firstLine="50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Договору № ______</w:t>
      </w:r>
    </w:p>
    <w:p>
      <w:pPr>
        <w:pStyle w:val="Normal"/>
        <w:spacing w:lineRule="auto" w:line="240"/>
        <w:ind w:left="5580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_________200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зданий для привлечения подписчиков, рекламод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мол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мерные матери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ое и хлебопекарное производ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ероводочное производство и винодел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а и жи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янная т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произ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Б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зд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ports Internat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ьер печа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канные матери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+</w:t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580" w:hanging="0"/>
        <w:rPr/>
      </w:pPr>
      <w:r>
        <w:rPr/>
      </w:r>
    </w:p>
    <w:tbl>
      <w:tblPr>
        <w:tblW w:w="90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1643" w:hRule="atLeast"/>
        </w:trPr>
        <w:tc>
          <w:tcPr>
            <w:tcW w:w="4361" w:type="dxa"/>
            <w:tcBorders/>
          </w:tcPr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ципал: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  <w:t>________________/М.В.Мячинова/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ент: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  <w:t>_____________________/Ф.И.О./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580"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lineRule="auto" w:line="240"/>
        <w:ind w:left="5580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говору № ______</w:t>
      </w:r>
    </w:p>
    <w:p>
      <w:pPr>
        <w:pStyle w:val="Normal"/>
        <w:spacing w:lineRule="auto" w:line="240"/>
        <w:ind w:left="5580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_________200__г.</w:t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недельный отчет предоставления данных региональных компаний. </w:t>
      </w:r>
      <w:r>
        <w:rPr>
          <w:rFonts w:cs="Times New Roman" w:ascii="Times New Roman" w:hAnsi="Times New Roman"/>
          <w:sz w:val="24"/>
          <w:szCs w:val="24"/>
        </w:rPr>
        <w:t>(Формат - таблица  Excel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620"/>
        <w:gridCol w:w="1620"/>
        <w:gridCol w:w="1440"/>
        <w:gridCol w:w="1440"/>
        <w:gridCol w:w="1260"/>
        <w:gridCol w:w="1440"/>
      </w:tblGrid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с форм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Ю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с индек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 код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с кодом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тенциального подпис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тенциального подпис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 орган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2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1643" w:hRule="atLeast"/>
        </w:trPr>
        <w:tc>
          <w:tcPr>
            <w:tcW w:w="4361" w:type="dxa"/>
            <w:tcBorders/>
          </w:tcPr>
          <w:p>
            <w:pPr>
              <w:pStyle w:val="11"/>
              <w:jc w:val="both"/>
              <w:rPr/>
            </w:pPr>
            <w:r>
              <w:rPr>
                <w:b/>
                <w:sz w:val="22"/>
              </w:rPr>
              <w:t>Принципал: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  <w:t>________________/М.В.Мячинова/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11"/>
              <w:jc w:val="both"/>
              <w:rPr/>
            </w:pPr>
            <w:r>
              <w:rPr>
                <w:b/>
                <w:sz w:val="22"/>
              </w:rPr>
              <w:t>Агент: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jc w:val="left"/>
              <w:rPr/>
            </w:pPr>
            <w:r>
              <w:rPr>
                <w:sz w:val="22"/>
              </w:rPr>
              <w:t>_____________________/Ф.И.О./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580" w:firstLine="5040"/>
        <w:rPr/>
      </w:pPr>
      <w:r>
        <w:rPr>
          <w:rFonts w:cs="Times New Roman" w:ascii="Times New Roman" w:hAnsi="Times New Roman"/>
          <w:b/>
        </w:rPr>
        <w:t xml:space="preserve">Приложение №3 </w:t>
      </w:r>
    </w:p>
    <w:p>
      <w:pPr>
        <w:pStyle w:val="Normal"/>
        <w:spacing w:lineRule="auto" w:line="240"/>
        <w:ind w:left="5580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говору № ______</w:t>
      </w:r>
    </w:p>
    <w:p>
      <w:pPr>
        <w:pStyle w:val="Normal"/>
        <w:spacing w:lineRule="auto" w:line="240"/>
        <w:ind w:left="5580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_________200__г.</w:t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едельный отчет о проведенных переговорах (Формат - таблица  Excel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ганизации с индек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 кодом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с код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тенциального подпис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тенциального подпис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одписке: 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,       на который хотят подпис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одп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2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1643" w:hRule="atLeast"/>
        </w:trPr>
        <w:tc>
          <w:tcPr>
            <w:tcW w:w="4361" w:type="dxa"/>
            <w:tcBorders/>
          </w:tcPr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ципал: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  <w:t>________________/М.В.Мячинова/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ент: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jc w:val="left"/>
              <w:rPr>
                <w:sz w:val="22"/>
              </w:rPr>
            </w:pPr>
            <w:r>
              <w:rPr>
                <w:sz w:val="22"/>
              </w:rPr>
              <w:t>_____________________/Ф.И.О./</w:t>
            </w:r>
          </w:p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985</wp:posOffset>
              </wp:positionH>
              <wp:positionV relativeFrom="page">
                <wp:posOffset>1024318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pt;margin-top:14.1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1550</wp:posOffset>
              </wp:positionH>
              <wp:positionV relativeFrom="page">
                <wp:posOffset>10124440</wp:posOffset>
              </wp:positionV>
              <wp:extent cx="5403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5pt;margin-top:797.2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entury Gothic" w:hAnsi="Calibri;Century Gothic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2985</wp:posOffset>
              </wp:positionH>
              <wp:positionV relativeFrom="page">
                <wp:posOffset>1024318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7pt;margin-top:49.3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11550</wp:posOffset>
              </wp:positionH>
              <wp:positionV relativeFrom="page">
                <wp:posOffset>10124440</wp:posOffset>
              </wp:positionV>
              <wp:extent cx="54038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5pt;margin-top:797.2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entury Gothic" w:hAnsi="Calibri;Century Gothic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1podpisk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4:00Z</dcterms:created>
  <dc:creator>name</dc:creator>
  <dc:description/>
  <cp:keywords/>
  <dc:language>en-US</dc:language>
  <cp:lastModifiedBy>net</cp:lastModifiedBy>
  <cp:lastPrinted>2009-01-12T16:59:00Z</cp:lastPrinted>
  <dcterms:modified xsi:type="dcterms:W3CDTF">2009-02-27T07:14:00Z</dcterms:modified>
  <cp:revision>2</cp:revision>
  <dc:subject/>
  <dc:title>АГЕНТСКИЙ ДОГОВОР № ______ </dc:title>
</cp:coreProperties>
</file>