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ект № 1070685-7</w:t>
      </w:r>
    </w:p>
    <w:p>
      <w:pPr>
        <w:pStyle w:val="Normal"/>
        <w:spacing w:lineRule="auto" w:line="240"/>
        <w:ind w:left="637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третьем чтении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ЕДЕРАЛЬНЫЙ ЗАКОН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 внесении изменений в отдельные законодательные акты Российской Федерации</w:t>
      </w:r>
    </w:p>
    <w:p>
      <w:pPr>
        <w:pStyle w:val="Normal"/>
        <w:spacing w:lineRule="atLeast" w:line="240"/>
        <w:jc w:val="center"/>
        <w:rPr>
          <w:rFonts w:cs="Times"/>
          <w:b/>
          <w:b/>
          <w:color w:val="000000"/>
          <w:szCs w:val="28"/>
        </w:rPr>
      </w:pPr>
      <w:r>
        <w:rPr>
          <w:rFonts w:cs="Times"/>
          <w:b/>
          <w:color w:val="000000"/>
          <w:szCs w:val="28"/>
        </w:rPr>
      </w:r>
    </w:p>
    <w:p>
      <w:pPr>
        <w:pStyle w:val="Normal"/>
        <w:spacing w:lineRule="auto" w:line="240"/>
        <w:rPr>
          <w:rFonts w:cs="Times"/>
          <w:color w:val="000000"/>
          <w:szCs w:val="28"/>
        </w:rPr>
      </w:pPr>
      <w:r>
        <w:rPr>
          <w:rFonts w:cs="Times"/>
          <w:color w:val="000000"/>
          <w:szCs w:val="28"/>
        </w:rPr>
      </w:r>
    </w:p>
    <w:p>
      <w:pPr>
        <w:pStyle w:val="Normal"/>
        <w:spacing w:lineRule="auto" w:line="240"/>
        <w:rPr>
          <w:rFonts w:cs="Times"/>
          <w:color w:val="000000"/>
          <w:szCs w:val="28"/>
        </w:rPr>
      </w:pPr>
      <w:r>
        <w:rPr>
          <w:rFonts w:cs="Times"/>
          <w:color w:val="000000"/>
          <w:szCs w:val="28"/>
        </w:rPr>
      </w:r>
    </w:p>
    <w:p>
      <w:pPr>
        <w:pStyle w:val="Normal"/>
        <w:spacing w:lineRule="auto" w:line="240"/>
        <w:rPr>
          <w:rFonts w:cs="Times"/>
          <w:color w:val="000000"/>
          <w:szCs w:val="28"/>
        </w:rPr>
      </w:pPr>
      <w:r>
        <w:rPr>
          <w:rFonts w:cs="Times"/>
          <w:color w:val="000000"/>
          <w:szCs w:val="28"/>
        </w:rPr>
      </w:r>
    </w:p>
    <w:p>
      <w:pPr>
        <w:pStyle w:val="Normal"/>
        <w:spacing w:lineRule="auto" w:line="240"/>
        <w:rPr/>
      </w:pPr>
      <w:r>
        <w:rPr>
          <w:rFonts w:cs="Times"/>
          <w:color w:val="FFFFFF"/>
          <w:szCs w:val="28"/>
        </w:rPr>
        <w:t>Принят Государственной Думой                          16 июня 2021 года</w:t>
      </w:r>
    </w:p>
    <w:p>
      <w:pPr>
        <w:pStyle w:val="Normal"/>
        <w:spacing w:lineRule="auto" w:line="240"/>
        <w:rPr>
          <w:rFonts w:cs="Times"/>
          <w:color w:val="000000"/>
          <w:szCs w:val="28"/>
        </w:rPr>
      </w:pPr>
      <w:r>
        <w:rPr>
          <w:rFonts w:cs="Times"/>
          <w:color w:val="000000"/>
          <w:szCs w:val="28"/>
        </w:rPr>
      </w:r>
    </w:p>
    <w:p>
      <w:pPr>
        <w:pStyle w:val="Normal"/>
        <w:spacing w:lineRule="auto" w:line="240"/>
        <w:rPr>
          <w:rFonts w:cs="Times"/>
          <w:color w:val="000000"/>
          <w:szCs w:val="28"/>
        </w:rPr>
      </w:pPr>
      <w:r>
        <w:rPr>
          <w:rFonts w:cs="Times"/>
          <w:color w:val="000000"/>
          <w:szCs w:val="28"/>
        </w:rPr>
      </w:r>
    </w:p>
    <w:p>
      <w:pPr>
        <w:pStyle w:val="Normal"/>
        <w:spacing w:lineRule="auto" w:line="240"/>
        <w:rPr>
          <w:rFonts w:cs="Times"/>
          <w:color w:val="000000"/>
          <w:szCs w:val="28"/>
        </w:rPr>
      </w:pPr>
      <w:r>
        <w:rPr>
          <w:rFonts w:cs="Times"/>
          <w:color w:val="000000"/>
          <w:szCs w:val="28"/>
        </w:rPr>
      </w:r>
    </w:p>
    <w:p>
      <w:pPr>
        <w:pStyle w:val="Normal"/>
        <w:spacing w:lineRule="auto" w:line="240"/>
        <w:rPr>
          <w:rFonts w:cs="Times"/>
          <w:color w:val="000000"/>
          <w:sz w:val="36"/>
          <w:szCs w:val="28"/>
        </w:rPr>
      </w:pPr>
      <w:r>
        <w:rPr>
          <w:rFonts w:cs="Times"/>
          <w:color w:val="000000"/>
          <w:sz w:val="36"/>
          <w:szCs w:val="28"/>
        </w:rPr>
      </w:r>
    </w:p>
    <w:p>
      <w:pPr>
        <w:pStyle w:val="Normal"/>
        <w:spacing w:lineRule="atLeast" w:line="480" w:before="0" w:after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Подпункт 5 статьи 11 Федерального закона от 23 ноября 1995 года № 174-ФЗ «Об экологической экспертизе» (Собрание законодательства Российской Федерации, 1995, № 48, ст. 4556; 2006, № 52, ст. 5498;</w:t>
        <w:br/>
        <w:t>2008, № 20, ст. 2260; 2009, № 1, ст. 17; 2011, № 30, ст. 4591, 4594;</w:t>
        <w:br/>
        <w:t>2013, № 52, ст. 6971; 2014, № 26, ст. 3387; № 30, ст. 4220, 4262; 2015,</w:t>
        <w:br/>
        <w:t>№ 1, ст. 11; № 27, ст. 3994; 2016, № 1, ст. 28; 2018, № 32, ст. 5114; № 53, ст. 8422; 2019, № 31, ст. 4453; № 51, ст. 7492; № 52, ст. 7768, 7771;</w:t>
        <w:br/>
        <w:t>2020, № 29, ст. 4504; № 50, ст. 8061; 2021, № 1, ст. 44) изложить</w:t>
        <w:br/>
        <w:t>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5) проекты технической документации на новые технику, технологию, использование которых может оказать воздействие на окружающую среду, новые вещества, которые могут поступать в окружающую среду, пестициды и агрохимикаты;»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Внести в Федеральный закон от 19 июля 1997 года № 109-ФЗ </w:t>
        <w:br/>
        <w:t>«О безопасном обращении с пестицидами и агрохимикатами» (Собрание законодательства Российской Федерации, 1997, № 29, ст. 3510; 2003, № 2, ст. 153, 167; 2004, № 27, ст. 2711; 2006, № 43, ст. 4412; 2008, № 26, ст. 3022; 2009, № 1, ст. 17; 2010, № 41, ст. 5189; 2017, № 17, ст. 2452; 2020, № 31, ст. 5067; 2021, № 1, ст. 61) следующие изменения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>
          <w:szCs w:val="28"/>
        </w:rPr>
      </w:pPr>
      <w:r>
        <w:rPr>
          <w:szCs w:val="28"/>
        </w:rPr>
        <w:t>в статье 1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 абзацы второй и третий изложить 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пестициды - вещества или смесь веществ, в том числе  используемые в качестве регуляторов роста растений, феромонов, дефолиантов, десикантов и фумигантов, и препараты химического или биологического происхождения, предназначенные для борьбы с вредными организмами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грохимикаты - удобрения (минеральные, органические, органо-минеральные, микробиологические), химические мелиоранты, предназначенные для питания растений и регулирования плодородия земель (почв). Не признаются агрохимикатами торф, отходы животноводства и растениеводства, ил, осадки сточных вод, используемые для производства органических и органо-минеральных удобрений, смешанные минеральные удобрения;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 дополнить новым абзацем четвертым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смешанные минеральные удобрения - механическая смесь двух и более минеральных удобрений в твердом агрегатном состоянии;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) абзац четвертый считать абзацем пятым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г) абзац пятый считать абзацем шестым и в нем слова «федеральный орган исполнительной власти, осуществляющий организацию регистрационных испытаний и государственную регистрацию пестицидов и агрохимикатов» заменить словами «федеральный орган исполнительной власти</w:t>
      </w:r>
      <w:r>
        <w:rPr>
          <w:szCs w:val="28"/>
          <w:lang w:eastAsia="en-US"/>
        </w:rPr>
        <w:t>, осуществляющий функции по выработке государственной политики и нормативно-правовому регулированию в сфере агропромышленного комплекса, оказанию государственных услуг в сфере агропромышленного комплекса</w:t>
      </w:r>
      <w:r>
        <w:rPr>
          <w:szCs w:val="28"/>
        </w:rPr>
        <w:t>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д) абзац шестой считать абзацем седьмым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е) абзацы седьмой и восьмой считать соответственно абзацами восьмым и девятым и изложить их 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разработчик - юридическое лицо или физическое лицо, в том числе индивидуальный предприниматель, осуществляющие разработку пестицидов и (или) агрохимикатов, включая исследование их эффективности, а также изучение их влияния на здоровье людей и окружающую среду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регистрационный образец - партия незарегистрированного пестицида или агрохимиката, ограниченная по объему в соответствии </w:t>
        <w:br/>
        <w:t>с программой регистрационных испытаний пестицида или агрохимиката, предназначенная для проведения регистрационных испытаний;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ж) абзацы девятый и десятый считать соответственно абзацами десятым и одиннадцатым и признать их утратившими силу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з) абзацы одиннадцатый - пятнадцатый считать соответственно абзацами двенадцатым - шестнадцатым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и) дополнить абзацами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«программа регистрационных испытаний пестицида или агрохимиката - документ, определяющий объем, порядок и срок проведения регистрационных испытаний пестицида или агрохимиката, </w:t>
        <w:br/>
        <w:t xml:space="preserve">а также количество пестицида или агрохимиката, необходимое для проведения регистрационных испытаний пестицида или агрохимиката, </w:t>
        <w:br/>
        <w:t xml:space="preserve">а в случае проведения регистрационных испытаний пестицида также содержащий указание на его назначение;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заявитель - изготовитель или разработчик, подавшие заявку </w:t>
        <w:br/>
        <w:t xml:space="preserve">на проведение регистрационных испытаний пестицида или агрохимиката, заявку на проведение экспертизы регламентов применения пестицида или агрохимиката, заявку на проведение экспертизы результатов регистрационных испытаний пестицида или агрохимиката, заявку </w:t>
        <w:br/>
        <w:t>на государственную регистрацию пестицида или агрохимиката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изготовитель - юридическое лицо или физическое лицо, зарегистрированное в качестве индивидуального предпринимателя, в том числе иностранный изготовитель, осуществляющие от своего имени производство и реализацию пестицидов и (или) агрохимикатов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свидетельство о государственной регистрации пестицида и (или) агрохимиката - документ, подтверждающий факт государственной регистрации пестицида и (или) агрохимиката и внесения этих пестицида и (или) агрохимиката в Государственный каталог пестицидов </w:t>
        <w:br/>
        <w:t>и агрохимикатов, разрешенных к применению на территории Российской Федерации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обращение пестицидов и агрохимикатов - производство, применение, реализация, транспортировка, хранение, уничтожение, расфасовка, утилизация, обезвреживание, захоронение, ввоз в Российскую Федерацию и вывоз из Российской Федерации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организации, проводящие регистрационные испытания (далее - организации), - юридические лица, осуществляющие регистрационные испытания пестицидов и агрохимикатов на территории Российской Федерации;</w:t>
      </w:r>
    </w:p>
    <w:p>
      <w:pPr>
        <w:pStyle w:val="Normal"/>
        <w:spacing w:lineRule="auto" w:line="528"/>
        <w:ind w:firstLine="709"/>
        <w:rPr>
          <w:szCs w:val="28"/>
        </w:rPr>
      </w:pPr>
      <w:r>
        <w:rPr>
          <w:szCs w:val="28"/>
        </w:rPr>
        <w:t>аналитический стандарт действующего вещества пестицида -</w:t>
        <w:br/>
        <w:t>образец или эталон действующего вещества пестицида, необходимый для контроля микроколичеств пестицидов в сельскохозяйственной продукции, лекарственном сырье, пищевой продукции, окружающей среде.»;</w:t>
      </w:r>
    </w:p>
    <w:p>
      <w:pPr>
        <w:pStyle w:val="Normal"/>
        <w:spacing w:lineRule="auto" w:line="528"/>
        <w:ind w:firstLine="709"/>
        <w:rPr>
          <w:szCs w:val="28"/>
        </w:rPr>
      </w:pPr>
      <w:r>
        <w:rPr>
          <w:szCs w:val="28"/>
        </w:rPr>
        <w:t>2) часть вторую статьи 2 после слов «разработке, производстве,» дополнить словом «расфасовке,»;</w:t>
      </w:r>
    </w:p>
    <w:p>
      <w:pPr>
        <w:pStyle w:val="Normal"/>
        <w:spacing w:lineRule="auto" w:line="528"/>
        <w:ind w:firstLine="709"/>
        <w:rPr>
          <w:szCs w:val="28"/>
        </w:rPr>
      </w:pPr>
      <w:r>
        <w:rPr>
          <w:szCs w:val="28"/>
        </w:rPr>
        <w:t>3) часть третью статьи 3 признать утратившей силу;</w:t>
      </w:r>
    </w:p>
    <w:p>
      <w:pPr>
        <w:pStyle w:val="Normal"/>
        <w:spacing w:lineRule="auto" w:line="528"/>
        <w:ind w:firstLine="709"/>
        <w:rPr>
          <w:szCs w:val="28"/>
        </w:rPr>
      </w:pPr>
      <w:r>
        <w:rPr>
          <w:szCs w:val="28"/>
        </w:rPr>
        <w:t>4) в статье 7:</w:t>
      </w:r>
    </w:p>
    <w:p>
      <w:pPr>
        <w:pStyle w:val="Normal"/>
        <w:spacing w:lineRule="auto" w:line="528"/>
        <w:ind w:firstLine="709"/>
        <w:rPr>
          <w:szCs w:val="28"/>
        </w:rPr>
      </w:pPr>
      <w:r>
        <w:rPr>
          <w:szCs w:val="28"/>
        </w:rPr>
        <w:t>а) в части первой слово «специально» исключить;</w:t>
      </w:r>
    </w:p>
    <w:p>
      <w:pPr>
        <w:pStyle w:val="Normal"/>
        <w:spacing w:lineRule="auto" w:line="528"/>
        <w:ind w:firstLine="709"/>
        <w:rPr>
          <w:szCs w:val="28"/>
        </w:rPr>
      </w:pPr>
      <w:r>
        <w:rPr>
          <w:szCs w:val="28"/>
        </w:rPr>
        <w:t>б) в части второй слова «Специально уполномоченные» заменить словом «Уполномоченные»;</w:t>
      </w:r>
    </w:p>
    <w:p>
      <w:pPr>
        <w:pStyle w:val="Normal"/>
        <w:spacing w:lineRule="auto" w:line="528"/>
        <w:ind w:firstLine="709"/>
        <w:rPr>
          <w:szCs w:val="28"/>
        </w:rPr>
      </w:pPr>
      <w:r>
        <w:rPr>
          <w:szCs w:val="28"/>
        </w:rPr>
        <w:t>5) статью 8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2410" w:hanging="1701"/>
        <w:outlineLvl w:val="0"/>
        <w:rPr>
          <w:b/>
          <w:b/>
          <w:szCs w:val="28"/>
        </w:rPr>
      </w:pPr>
      <w:r>
        <w:rPr>
          <w:szCs w:val="28"/>
        </w:rPr>
        <w:t xml:space="preserve">«Статья 8. </w:t>
      </w:r>
      <w:r>
        <w:rPr>
          <w:b/>
          <w:szCs w:val="28"/>
        </w:rPr>
        <w:t>Государственная регистрация пестицидов и агрохимикатов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528"/>
        <w:ind w:firstLine="709"/>
        <w:rPr>
          <w:szCs w:val="28"/>
        </w:rPr>
      </w:pPr>
      <w:r>
        <w:rPr>
          <w:szCs w:val="28"/>
        </w:rPr>
        <w:t xml:space="preserve">Государственная регистрация пестицидов и агрохимикатов проводится федеральным органом исполнительной власти, </w:t>
      </w:r>
      <w:r>
        <w:rPr>
          <w:szCs w:val="28"/>
          <w:lang w:eastAsia="en-US"/>
        </w:rPr>
        <w:t>осуществляющим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, в установленном им порядке на основе заключений экспертизы результатов регистрационных испытаний пестицидов и агрохимикатов, проводимой  в соответствии со статьей 10 настоящего Федерального закона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Срок действия государственной регистрации пестицидов </w:t>
        <w:br/>
        <w:t>и агрохимикатов составляет десять лет, если иное не установлено настоящей статьей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Срок действия государственной регистрации пестицидов </w:t>
        <w:br/>
        <w:t xml:space="preserve">и агрохимикатов составляет три года в случае, если </w:t>
        <w:br/>
        <w:t xml:space="preserve">в заключении санитарно-эпидемиологической экспертизы пестицида или агрохимиката или в заключении государственной экологической экспертизы проекта технической документации на пестицид или агрохимикат содержатся рекомендации к государственной регистрации сроком на три года, а также рекомендации о проведении дополнительных исследований по оценке опасности негативного воздействия пестицидов </w:t>
        <w:br/>
        <w:t xml:space="preserve">и агрохимикатов на здоровье людей и окружающую среду.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Срок действия свидетельства о регистрации минерального удобрения не ограничен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По результатам экспертизы пестицида или агрохимиката заявителю федеральным органом исполнительной власти, </w:t>
      </w:r>
      <w:r>
        <w:rPr>
          <w:szCs w:val="28"/>
          <w:lang w:eastAsia="en-US"/>
        </w:rPr>
        <w:t>осуществляющим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, выдается свидетельство о государственной регистрации пестицида и (или) агрохимиката,  в том числе при реорганизации и (или) изменении наименования заявителя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Форма свидетельств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Свидетельство о государственной регистрации пестицида и (или) агрохимиката прекращает свое действие в случае, если пестицид или агрохимикат исключен из Государственного каталога пестицидов и агрохимикатов, разрешенных к применению на территории Российской Федерации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Основаниями для отказа в государственной регистрации пестицида или агрохимиката являютс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санитарно-эпидемиологическое заключение о несоответствии пестицида или агрохимиката санитарно-эпидемиологическим требованиям, выданное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контроля (надзора)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отрицательное заключение государственной экологической экспертизы проекта технической документации на пестицид или агрохимикат, выданное федеральным органом исполнительной власти </w:t>
        <w:br/>
        <w:t>в области экологической экспертизы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отрицательное заключение экспертизы регламентов применения пестицида или агрохимиката, выданное федеральным органом исполнительной власти, </w:t>
      </w:r>
      <w:r>
        <w:rPr>
          <w:szCs w:val="28"/>
          <w:lang w:eastAsia="en-US"/>
        </w:rPr>
        <w:t>осуществляющим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неуплата государственной пошлины за государственную регистрацию пестицида или агрохимиката либо за внесение изменений </w:t>
        <w:br/>
        <w:t>в свидетельство о государственной регистрации пестицида или агрохимиката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несоответствие содержания отчетов, указанных в части одиннадцатой статьи 10 настоящего Федерального закона, информации о пестициде или агрохимикате, представленной заявителем в целях их государственной регистрации в федеральный орган исполнительной власти, </w:t>
      </w:r>
      <w:r>
        <w:rPr>
          <w:szCs w:val="28"/>
          <w:lang w:eastAsia="en-US"/>
        </w:rPr>
        <w:t>осуществляющий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, содержанию санитарно-эпидемиологического заключения о соответствии пестицида или агрохимиката санитарно-эпидемиологическим требованиям, заключению государственной экологической экспертизы проекта технической документации на пестицид или агрохимикат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Отказ в государственной регистрации пестицида или агрохимиката либо уклонение соответствующего органа от государственной регистрации пестицида или агрохимиката могут быть обжалованы </w:t>
        <w:br/>
        <w:t>в судебном порядке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В целях обеспечения безопасного обращения пестицидов и агрохимикатов заявитель не позднее 30 дней со дня регистрации пестицидов и (или) агрохимикатов предоставляет в федеральные органы исполнительной власти, осуществляющие функции по контролю (надзору) в области безопасного обращения с пестицидами и агрохимикатами, образцы пестицидов и агрохимикатов (не более 1 килограмма (литра), а также аналитические стандарты действующих веществ пестицидов (не более 50 граммов (миллилитров), входящих в его состав, и методики их определения.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Образцы пестицидов и агрохимикатов, а также аналитические стандарты действующих веществ пестицидов, входящих в их состав, и методики их определения предоставляются однократно в течение срока действия государственной регистрации пестицида и агрохимиката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Пестицид или агрохимикат вносится в Государственный каталог пестицидов и агрохимикатов, разрешенных к применению на территории Российской Федерации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Государственный каталог пестицидов и агрохимикатов, разрешенных к применению на территории Российской Федерации, ведет федеральный орган исполнительной власти, </w:t>
      </w:r>
      <w:r>
        <w:rPr>
          <w:szCs w:val="28"/>
          <w:lang w:eastAsia="en-US"/>
        </w:rPr>
        <w:t>осуществляющий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 xml:space="preserve">.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Предоставление информации, содержащейся в материалах, представленных заявителем в федеральный орган исполнительной власти, </w:t>
      </w:r>
      <w:r>
        <w:rPr>
          <w:szCs w:val="28"/>
          <w:lang w:eastAsia="en-US"/>
        </w:rPr>
        <w:t>осуществляющий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, в федеральный орган исполнительной власти, осуществляющий функции по федеральному государственному санитарно-эпидемиологическому контролю (надзору), в федеральный орган исполнительной власти в области государственной экологической экспертизы, без согласия заявителя не допускается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6) дополнить статьей 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2552" w:hanging="1843"/>
        <w:rPr>
          <w:b/>
          <w:b/>
          <w:szCs w:val="28"/>
        </w:rPr>
      </w:pPr>
      <w:r>
        <w:rPr>
          <w:szCs w:val="28"/>
        </w:rPr>
        <w:t>«Статья 8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b/>
          <w:szCs w:val="28"/>
        </w:rPr>
        <w:tab/>
        <w:t>Внесение дополнений к свидетельству</w:t>
        <w:br/>
        <w:t>о государственной регистрации пестицида и (или) агрохимиката</w:t>
      </w:r>
    </w:p>
    <w:p>
      <w:pPr>
        <w:pStyle w:val="Normal"/>
        <w:spacing w:lineRule="auto" w:line="240"/>
        <w:ind w:left="2977" w:hanging="22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В случае изменения сферы применения и (или) регламентов применения пестицида или агрохимиката  вносится дополнение к свидетельству о государственной регистрации пестицида и (или) агрохимиката.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Дополнение к свидетельству о государственной регистрации пестицида и (или) агрохимиката оформляется при наличии соответствующих заключений уполномоченных федеральных органов исполнительной власти в области безопасного обращения с пестицидами и агрохимикатами.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Форма указанного дополнения к свидетельству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Дополнение к свидетельству о государственной регистрации пестицида и (или) агрохимиката прекращает свое действие в случае, если пестицид или агрохимикат исключен из Государственного каталога пестицидов и агрохимикатов, разрешенных к применению на территории Российской Федерации.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7) статьи 9 и 10 изложить в следующей редакции:</w:t>
      </w:r>
    </w:p>
    <w:p>
      <w:pPr>
        <w:pStyle w:val="Normal"/>
        <w:spacing w:lineRule="auto" w:line="240" w:before="0" w:after="240"/>
        <w:ind w:left="3119" w:hanging="2410"/>
        <w:rPr>
          <w:szCs w:val="28"/>
        </w:rPr>
      </w:pPr>
      <w:r>
        <w:rPr>
          <w:szCs w:val="28"/>
        </w:rPr>
        <w:t>«Статья 9.</w:t>
        <w:tab/>
      </w:r>
      <w:r>
        <w:rPr>
          <w:b/>
          <w:szCs w:val="28"/>
        </w:rPr>
        <w:t>Государственный</w:t>
      </w:r>
      <w:r>
        <w:rPr>
          <w:szCs w:val="28"/>
        </w:rPr>
        <w:t xml:space="preserve"> </w:t>
      </w:r>
      <w:r>
        <w:rPr>
          <w:b/>
          <w:szCs w:val="28"/>
        </w:rPr>
        <w:t>реестр свидетельств государственной регистрации пестицидов</w:t>
        <w:br/>
        <w:t>и (или) агрохимикатов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Государственный реестр свидетельств государственной регистрации пестицидов и (или) агрохимикатов содержит сведения о выданном свидетельстве о государственной регистрации пестицида и (или) агрохимиката, о дополнении к свидетельству о государственной регистрации пестицида и (или) агрохимиката, об изменении сферы применения и (или) регламентов применения пестицида или агрохимиката.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о запросу заявителя либо уполномоченных им юридического лица или индивидуального предпринимателя о выдаче выписки из государственного реестра свидетельств государственной регистрации пестицидов и (или) агрохимикатов федеральный орган исполнительной власти, </w:t>
      </w:r>
      <w:r>
        <w:rPr>
          <w:szCs w:val="28"/>
          <w:lang w:eastAsia="en-US"/>
        </w:rPr>
        <w:t>осуществляющий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 xml:space="preserve">, в срок, не превышающий 10 рабочих дней со дня принятия заявления, выдает выписку из государственного реестра свидетельств государственной регистрации пестицидов и (или) агрохимикатов. К указанному заявлению прилагается копия доверенности или ее перевод на русский язык, заверенные в установленном порядке. 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Типовая форма выписки из государственного реестра  свидетельств государственной регистрации пестицидов и (или) агрохимикатов, форма заявления о выдаче выписки из государственного реестра свидетельств государственной регистрации пестицидов и (или) агрохимикат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Исключение пестицида или агрохимиката из Государственного каталога пестицидов и агрохимикатов, разрешенных к применению на территории Российской Федерации, изменение регламентов применения пестицида или агрохимиката и (или) срока государственной регистрации до истечения срока действия государственной регистрации осуществляются по решению Межведомственной комиссии по вопросам безопасного обращения с пестицидами и агрохимикатами в порядке, установленном Правительством Российской Федерации, на основании заключения санитарно-эпидемиологической экспертизы пестицида или агрохимиката, выданного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контроля (надзора), и (или) заключения государственной экологической экспертизы проекта технической документации на пестицид или агрохимикат, выданного федеральным органом исполнительной власти в области экологической экспертизы, с указанием ранее неизвестных опасных для здоровья людей или окружающей среды свойств, присущих этим пестициду или агрохимикату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Организацию регистрационных испытаний и государственную регистрацию пестицидов и агрохимикатов осуществляет федеральный орган исполнительной власти, </w:t>
      </w:r>
      <w:r>
        <w:rPr>
          <w:szCs w:val="28"/>
          <w:lang w:eastAsia="en-US"/>
        </w:rPr>
        <w:t>осуществляющий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.</w:t>
      </w:r>
    </w:p>
    <w:p>
      <w:pPr>
        <w:pStyle w:val="Normal"/>
        <w:spacing w:lineRule="auto" w:line="240" w:before="0" w:after="280"/>
        <w:ind w:left="2127" w:hanging="1418"/>
        <w:rPr>
          <w:b/>
          <w:b/>
          <w:szCs w:val="28"/>
        </w:rPr>
      </w:pPr>
      <w:r>
        <w:rPr>
          <w:szCs w:val="28"/>
        </w:rPr>
        <w:t>Статья 10.</w:t>
      </w:r>
      <w:r>
        <w:rPr>
          <w:b/>
          <w:szCs w:val="28"/>
        </w:rPr>
        <w:tab/>
        <w:t>Регистрационные испытания пестицидов и агрохимикатов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Регистрационные испытания пестицидов и агрохимикатов проводятся для разработки и обоснования регламентов применения пестицидов и агрохимикатов. Указанные регламенты обеспечивают эффективность применения пестицидов и агрохимикатов и их безопасность для здоровья людей и окружающей среды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В качестве результатов регистрационных испытаний пестицидов </w:t>
        <w:br/>
        <w:t>и агрохимикатов признаютс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результаты регистрационных испытаний пестицидов </w:t>
        <w:br/>
        <w:t xml:space="preserve">и агрохимикатов, полученные от юридических лиц, которые имеют необходимое научное и материально-техническое обеспечение, специалистов соответствующего профиля и квалификации и допущены федеральным органом исполнительной власти, </w:t>
      </w:r>
      <w:r>
        <w:rPr>
          <w:szCs w:val="28"/>
          <w:lang w:eastAsia="en-US"/>
        </w:rPr>
        <w:t>осуществляющим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, к проведению регистрационных испытаний пестицидов и агрохимикато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окружающей среды, и федеральным органом исполнительной власти, осуществляющим федеральный государственный санитарно-эпидемиологический контроль (надзор)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результаты неклинических лабораторных исследований пестицида, полученные в российских испытательных лабораториях (центрах), признанных соответствующими принципам надлежащей лабораторной практики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результаты неклинических лабораторных исследований пестицида, полученные в иностранных испытательных лабораториях (центрах) </w:t>
        <w:br/>
        <w:t>и содержащие данные об остаточном количестве действующего вещества пестицида в сельскохозяйственной продукции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Заявители обязаны для проведения регистрационных испытаний пестицидов и агрохимикатов оплачивать регистрационные испытания заявленных пестицидов или агрохимикатов и предоставлять бесплатно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регистрационные образцы пестицидов или агрохимикатов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аналитический стандарт действующего вещества пестицида;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информацию о методах аналитического контроля пестицида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Регистрационные испытания каждого пестицида с целью определения эффективности и безопасности его использования, разработки регламентов применения пестицидов проводятся на территории Российской Федерации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 рамках регистрационных испытаний пестицидов и агрохимикатов допускается проведение их исследований в научных целях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Регистрационные испытания пестицидов и агрохимикатов включают в себ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определение эффективности применения пестицидов </w:t>
        <w:br/>
        <w:t>и агрохимикатов и разработку регламентов их применения, осуществляемые юридическими лицами, допущенными к проведению регистрационных испытаний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оценку опасности негативного воздействия пестицидов </w:t>
        <w:br/>
        <w:t xml:space="preserve">и агрохимикатов на здоровье людей и разработку гигиенических нормативов, санитарно-эпидемиологических требований, осуществляемые научно-исследовательскими учреждениями и организациями, подведомственными федеральному органу исполнительной власти, осуществляющему федеральный государственный санитарно-эпидемиологический контроль (надзор), и аккредитованными в порядке, установленном законодательством Российской Федерации </w:t>
        <w:br/>
        <w:t xml:space="preserve">об аккредитации в национальной системе аккредитации, в качестве органов инспекции или в качестве испытательных лабораторий (центров), проводящих исследования (испытания) и измерения в области оценки опасности негативного воздействия пестицидов и агрохимикатов </w:t>
        <w:br/>
        <w:t>на здоровье людей с оценкой указанного воздействия (далее - научно-исследовательские учреждения и организации)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экологическую оценку регламентов применения пестицидов </w:t>
        <w:br/>
        <w:t>и агрохимикатов, осуществляемую юридическими лицами, допущенными к проведению регистрационных испытаний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Регистрационные испытания пестицидов и агрохимикатов проводятся в соответствии с программой регистрационных испытаний пестицида или агрохимиката, разработанной организациями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Организации допускаются к проведению регистрационных испытаний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 в сфере агропромышленного комплекса.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Разработка, утверждение программ регистрационных испытаний пестицидов или агрохимикатов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 в сфере агропромышленного комплекса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По окончании регистрационных испытаний пестицидов и агрохимикатов подтверждается эффективность применения пестицидов </w:t>
        <w:br/>
        <w:t>и агрохимикатов, а также их безопасность для здоровья людей и окружающей среды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По результатам регистрационных испытаний пестицидов </w:t>
        <w:br/>
        <w:t>и агрохимикатов составляются отчеты, форма которых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Организации, допущенные к проведению регистрационных испытаний и ответственные за подготовку экспертных заключений, на основании отчетов по результатам регистрационных испытаний пестицидов и агрохимикатов подготавливают для заявителя экспертные заключения, содержащие рекомендацию к государственной регистрации пестицида или агрохимиката с указанием регламентов их применения и сведений об эффективности применения пестицида или агрохимиката либо мотивированный отказ в такой рекомендации.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8) дополнить статьей 1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lineRule="auto" w:line="240" w:before="0" w:after="240"/>
        <w:ind w:left="2410" w:hanging="1701"/>
        <w:jc w:val="left"/>
        <w:rPr>
          <w:b/>
          <w:b/>
          <w:szCs w:val="28"/>
        </w:rPr>
      </w:pPr>
      <w:r>
        <w:rPr>
          <w:szCs w:val="28"/>
        </w:rPr>
        <w:t>«Статья 10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b/>
          <w:szCs w:val="28"/>
        </w:rPr>
        <w:tab/>
        <w:t>Экспертиза результатов регистрационных испытаний пестицидов и агрохимикатов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Экспертиза результатов регистрационных испытаний пестицидов </w:t>
        <w:br/>
        <w:t xml:space="preserve">и агрохимикатов осуществляется федеральным органом исполнительной власти, </w:t>
      </w:r>
      <w:r>
        <w:rPr>
          <w:szCs w:val="28"/>
          <w:lang w:eastAsia="en-US"/>
        </w:rPr>
        <w:t>осуществляющим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Экспертиза результатов регистрационных испытаний пестицидов </w:t>
        <w:br/>
        <w:t>и агрохимикатов предназначена для подтверждения проведения необходимого объема регистрационных испытаний пестицидов и агрохимикатов для определения их биологической эффективности, безопасности их применения для здоровья людей и окружающей среды, что отражается в заключении экспертизы результатов регистрационных испытаний пестицидов и агрохимикатов, включающем информацию об ограничениях, необходимых для выполнения санитарно-эпидемиологических требований, а также требований в сфере охраны окружающей среды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Экспертиза результатов регистрационных испытаний пестицидов и агрохимикатов включает в себ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санитарно-эпидемиологическую экспертизу, осуществляемую федеральным органом исполнительной власти, осуществляющим федеральный государственный санитарно-эпидемиологический контроль (надзор)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государственную экологическую экспертизу проекта технической документации на пестицид или агрохимикат, осуществляемую федеральным органом исполнительной власти в области экологической экспертизы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экспертизу регламентов применения пестицидов и агрохимикатов, организуемую федеральным органом исполнительной власти, </w:t>
      </w:r>
      <w:r>
        <w:rPr>
          <w:szCs w:val="28"/>
          <w:lang w:eastAsia="en-US"/>
        </w:rPr>
        <w:t>осуществляющим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.</w:t>
      </w:r>
    </w:p>
    <w:p>
      <w:pPr>
        <w:pStyle w:val="Normal"/>
        <w:spacing w:lineRule="auto" w:line="472"/>
        <w:ind w:firstLine="709"/>
        <w:rPr>
          <w:szCs w:val="28"/>
        </w:rPr>
      </w:pPr>
      <w:r>
        <w:rPr>
          <w:szCs w:val="28"/>
        </w:rPr>
        <w:t>Состав проекта технической документации на пестицид или агрохимикат устанавливается федеральным органом исполнительной власти, осуществляющим функции по нормативно-правовому регулированию, по согласованию с федеральным органом исполнительной власти, осуществляющим функции по нормативно-правовому регулированию в области охраны окружающей среды, и федеральным органом исполнительной власти, уполномоченным на организацию и проведение государственной экологической экспертизы.»;</w:t>
      </w:r>
    </w:p>
    <w:p>
      <w:pPr>
        <w:pStyle w:val="Normal"/>
        <w:spacing w:lineRule="auto" w:line="472"/>
        <w:ind w:firstLine="709"/>
        <w:rPr>
          <w:szCs w:val="28"/>
        </w:rPr>
      </w:pPr>
      <w:r>
        <w:rPr>
          <w:szCs w:val="28"/>
        </w:rPr>
        <w:t>9) в статье 11:</w:t>
      </w:r>
    </w:p>
    <w:p>
      <w:pPr>
        <w:pStyle w:val="Normal"/>
        <w:spacing w:lineRule="auto" w:line="472"/>
        <w:ind w:firstLine="709"/>
        <w:rPr>
          <w:szCs w:val="28"/>
        </w:rPr>
      </w:pPr>
      <w:r>
        <w:rPr>
          <w:szCs w:val="28"/>
        </w:rPr>
        <w:t xml:space="preserve">а) в части второй слова «шесть месяцев» заменить словами </w:t>
        <w:br/>
        <w:t>«три месяца»;</w:t>
      </w:r>
    </w:p>
    <w:p>
      <w:pPr>
        <w:pStyle w:val="Normal"/>
        <w:spacing w:lineRule="auto" w:line="472"/>
        <w:ind w:firstLine="709"/>
        <w:rPr>
          <w:szCs w:val="28"/>
        </w:rPr>
      </w:pPr>
      <w:r>
        <w:rPr>
          <w:szCs w:val="28"/>
        </w:rPr>
        <w:t>б) в части третьей слова «Граждане или юридические лица, подавшие заявки на государственную регистрацию пестицидов и (или) агрохимикатов, а также разработчики» заменить словом «Заявители»;</w:t>
      </w:r>
    </w:p>
    <w:p>
      <w:pPr>
        <w:pStyle w:val="Normal"/>
        <w:spacing w:lineRule="auto" w:line="472"/>
        <w:ind w:firstLine="709"/>
        <w:rPr>
          <w:szCs w:val="28"/>
        </w:rPr>
      </w:pPr>
      <w:r>
        <w:rPr>
          <w:szCs w:val="28"/>
        </w:rPr>
        <w:t xml:space="preserve">в) в части пятой слова «специально уполномоченный федеральный орган исполнительной власти, осуществляющий организацию регистрационных испытаний и государственную регистрацию пестицидов и агрохимикатов» заменить словами «федеральный орган исполнительной власти, </w:t>
      </w:r>
      <w:r>
        <w:rPr>
          <w:szCs w:val="28"/>
          <w:lang w:eastAsia="en-US"/>
        </w:rPr>
        <w:t>осуществляющий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»;</w:t>
      </w:r>
    </w:p>
    <w:p>
      <w:pPr>
        <w:pStyle w:val="Normal"/>
        <w:spacing w:lineRule="auto" w:line="472"/>
        <w:ind w:firstLine="709"/>
        <w:rPr/>
      </w:pPr>
      <w:r>
        <w:rPr>
          <w:szCs w:val="28"/>
        </w:rPr>
        <w:t>10) абзац второй части 3 стать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ле слов «расположенные в» дополнить словом «специализированных»;</w:t>
      </w:r>
    </w:p>
    <w:p>
      <w:pPr>
        <w:pStyle w:val="Normal"/>
        <w:spacing w:lineRule="auto" w:line="472"/>
        <w:ind w:firstLine="709"/>
        <w:rPr>
          <w:szCs w:val="28"/>
        </w:rPr>
      </w:pPr>
      <w:r>
        <w:rPr>
          <w:szCs w:val="28"/>
        </w:rPr>
        <w:t>11) в статье 17:</w:t>
      </w:r>
    </w:p>
    <w:p>
      <w:pPr>
        <w:pStyle w:val="Normal"/>
        <w:spacing w:lineRule="auto" w:line="472"/>
        <w:ind w:firstLine="709"/>
        <w:rPr>
          <w:szCs w:val="28"/>
        </w:rPr>
      </w:pPr>
      <w:r>
        <w:rPr>
          <w:szCs w:val="28"/>
        </w:rPr>
        <w:t>а) часть первую изложить 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В целях обеспечения потребителей информацией о безопасном обращении с пестицидами и агрохимикатами изготовитель обязан обеспечить каждую единицу тары упакованных пестицида или агрохимиката либо тары с расфасованными пестицидом или агрохимикатом рекомендациями о транспортировке, применении, хранении пестицида и агрохимиката тарной этикеткой на пестицид или агрохимикат с предупредительной маркировкой с информацией об их обезвреживании, утилизации, уничтожении, захоронении. Рекомендации о транспортировке, применении, хранении агрохимикатов, отгружаемых насыпью, а также тарная этикетка с предупредительной маркировкой приобщается к товаросопроводительным документам.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 в части второй слова «и хранении пестицидов и агрохимикатов и к тарной этикетке» заменить словами «, хранении пестицидов и агрохимикатов, об их обезвреживании, утилизации, уничтожении, захоронении, а также к тарной этикетке», слова «специально уполномоченный федеральный орган исполнительной власти, осуществляющий организацию регистрационных испытаний и государственную регистрацию пестицидов и агрохимикатов» заменить словами «федеральный орган исполнительной власти, осуществляющий функции по выработке государственной политики и нормативно-правовому регулированию  в сфере агропромышленного комплекса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) часть третью изложить 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Не допускается обращение пестицидов или агрохимикатов без обеспечения каждой единицы тары с расфасованным пестицидом или агрохимикатом рекомендациями о применении, транспортировке,</w:t>
        <w:br/>
        <w:t>хранении пестицида и агрохимиката, тарной этикеткой на пестицид и агрохимикат с предупредительной маркировкой, содержащей информацию о рисках и (или) опасности для здоровья людей и окружающей среды, а также информацию об их обезвреживании, утилизации, уничтожении, захоронении. Требования к упаковке и маркировке пестицидов и агрохимикатов установлены  правом Евразийского экономического союза.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2) в части первой статьи 18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 в абзаце третьем слово «выпуск» заменить словом «производство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 абзац четвертый изложить 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обеспечивать производство аналитических стандартов действующих веществ в целях контроля микроколичеств пестицидов в сельскохозяйственной продукции, лекарственном сырье и продуктах питания, окружающей среде;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) абзац пятый после слова «прекращать» дополнить словами «производство и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3) в части второй статьи 20 слово «специально» исключить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4) статью 21 изложить в следующей редакции:</w:t>
      </w:r>
    </w:p>
    <w:p>
      <w:pPr>
        <w:pStyle w:val="Normal"/>
        <w:spacing w:lineRule="auto" w:line="240" w:before="0" w:after="280"/>
        <w:ind w:left="2127" w:hanging="1418"/>
        <w:jc w:val="left"/>
        <w:rPr>
          <w:b/>
          <w:b/>
          <w:szCs w:val="28"/>
        </w:rPr>
      </w:pPr>
      <w:r>
        <w:rPr>
          <w:szCs w:val="28"/>
        </w:rPr>
        <w:t>«Статья 21.</w:t>
      </w:r>
      <w:r>
        <w:rPr>
          <w:b/>
          <w:szCs w:val="28"/>
        </w:rPr>
        <w:tab/>
        <w:t>Ввоз пестицидов и агрохимикатов в Российскую Федерацию</w:t>
      </w:r>
    </w:p>
    <w:p>
      <w:pPr>
        <w:pStyle w:val="Normal"/>
        <w:spacing w:lineRule="auto" w:line="528"/>
        <w:ind w:firstLine="709"/>
        <w:rPr>
          <w:szCs w:val="28"/>
        </w:rPr>
      </w:pPr>
      <w:r>
        <w:rPr>
          <w:szCs w:val="28"/>
        </w:rPr>
        <w:t xml:space="preserve">Ввоз в Российскую Федерацию зарегистрированных в соответствии с настоящим Федеральным законо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пестицидов осуществляется в соответствии с международными договорами Российской Федерации на основании лицензии, выда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ешней торговли, по согласованию с федеральным органом исполнительной власти, </w:t>
      </w:r>
      <w:r>
        <w:rPr>
          <w:szCs w:val="28"/>
          <w:lang w:eastAsia="en-US"/>
        </w:rPr>
        <w:t>осуществляющим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.</w:t>
      </w:r>
    </w:p>
    <w:p>
      <w:pPr>
        <w:pStyle w:val="Normal"/>
        <w:spacing w:lineRule="auto" w:line="528"/>
        <w:ind w:firstLine="709"/>
        <w:rPr>
          <w:szCs w:val="28"/>
        </w:rPr>
      </w:pPr>
      <w:r>
        <w:rPr>
          <w:szCs w:val="28"/>
        </w:rPr>
        <w:t xml:space="preserve">Основанием для выдачи лицензии на ввоз пестицидов является заключение (разрешительный документ), выдаваемое федеральным органом исполнительной власти, </w:t>
      </w:r>
      <w:r>
        <w:rPr>
          <w:szCs w:val="28"/>
          <w:lang w:eastAsia="en-US"/>
        </w:rPr>
        <w:t>осуществляющим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.</w:t>
      </w:r>
    </w:p>
    <w:p>
      <w:pPr>
        <w:pStyle w:val="Normal"/>
        <w:spacing w:lineRule="auto" w:line="504"/>
        <w:ind w:firstLine="709"/>
        <w:rPr>
          <w:szCs w:val="28"/>
        </w:rPr>
      </w:pPr>
      <w:r>
        <w:rPr>
          <w:szCs w:val="28"/>
        </w:rPr>
        <w:t xml:space="preserve">Ввоз регистрационных образцов пестицидов для проведения регистрационных испытаний (мелкоделяночных и производственных испытаний) и (или) научных исследований осуществляется без государственной регистрации в количестве, необходимом для проведения регистрационных испытаний (мелкоделяночных и производственных испытаний) и (или) научных исследований пестицида в соответствии с программой регистрационных испытаний, при наличии заключения (разрешительного документа), выдаваемого федеральным органом исполнительной власти, </w:t>
      </w:r>
      <w:r>
        <w:rPr>
          <w:szCs w:val="28"/>
          <w:lang w:eastAsia="en-US"/>
        </w:rPr>
        <w:t>осуществляющим функции по выработке государственной политики и нормативно-правовому регулированию, оказанию государственных услуг в сфере агропромышленного комплекса</w:t>
      </w:r>
      <w:r>
        <w:rPr>
          <w:szCs w:val="28"/>
        </w:rPr>
        <w:t>.</w:t>
      </w:r>
    </w:p>
    <w:p>
      <w:pPr>
        <w:pStyle w:val="Normal"/>
        <w:spacing w:lineRule="auto" w:line="504"/>
        <w:ind w:firstLine="709"/>
        <w:rPr>
          <w:szCs w:val="28"/>
        </w:rPr>
      </w:pPr>
      <w:r>
        <w:rPr>
          <w:szCs w:val="28"/>
        </w:rPr>
        <w:t>Ввоз пестицидов физическими лицами в качестве товаров для личного пользования запрещен.</w:t>
      </w:r>
    </w:p>
    <w:p>
      <w:pPr>
        <w:pStyle w:val="Normal"/>
        <w:spacing w:lineRule="auto" w:line="504"/>
        <w:ind w:firstLine="709"/>
        <w:rPr>
          <w:szCs w:val="28"/>
        </w:rPr>
      </w:pPr>
      <w:r>
        <w:rPr>
          <w:szCs w:val="28"/>
        </w:rPr>
        <w:t>Ввоз агрохимикатов в Российскую Федерацию осуществляется при наличии свидетельства о государственной регистрации пестицида и (или) агрохимиката.</w:t>
      </w:r>
    </w:p>
    <w:p>
      <w:pPr>
        <w:pStyle w:val="Normal"/>
        <w:spacing w:lineRule="auto" w:line="504"/>
        <w:ind w:firstLine="709"/>
        <w:rPr>
          <w:szCs w:val="28"/>
        </w:rPr>
      </w:pPr>
      <w:r>
        <w:rPr>
          <w:szCs w:val="28"/>
        </w:rPr>
        <w:t>Порядок выдачи заключения (разрешительного документа) на ввоз пестицидов, включая перечень документов и сведений, необходимых для его получения, утверждается федеральным органом исполнительной власти, осуществляющим функции по выработке государственной</w:t>
        <w:br/>
        <w:t>политики и нормативно-правовому регулированию в сфере агропромышленного комплекса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5) в статье 21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) наименование после слов «агрохимикатами в» дополнить словом «специализированных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 часть вторую после слов «агрохимикатами в» дополнить словом «специализированных»;</w:t>
      </w:r>
    </w:p>
    <w:p>
      <w:pPr>
        <w:pStyle w:val="Normal"/>
        <w:autoSpaceDE w:val="false"/>
        <w:spacing w:lineRule="auto" w:line="480"/>
        <w:ind w:firstLine="709"/>
        <w:rPr>
          <w:bCs/>
          <w:spacing w:val="-4"/>
          <w:szCs w:val="28"/>
        </w:rPr>
      </w:pPr>
      <w:r>
        <w:rPr>
          <w:spacing w:val="-4"/>
          <w:szCs w:val="28"/>
        </w:rPr>
        <w:t>в) в части четвертой слова «</w:t>
      </w:r>
      <w:r>
        <w:rPr>
          <w:bCs/>
          <w:spacing w:val="-4"/>
          <w:szCs w:val="28"/>
        </w:rPr>
        <w:t>в пунктах пропуска через Государственную границу Российской Федерации, в том числе</w:t>
      </w:r>
      <w:r>
        <w:rPr>
          <w:spacing w:val="-4"/>
          <w:szCs w:val="28"/>
        </w:rPr>
        <w:t>» исключить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6) часть четвертую статьи 22 признать утратившей силу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7) в статье 23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 в части первой слова «Граждане и юридические лица» заменить словами «Юридические лица и индивидуальные предприниматели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 часть вторую признать утратившей силу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8) в статье 24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 в наименовании слова «и захоронение» исключить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 в части первой слова «и захоронение» исключить, слово «гражданами» заменить словами «гражданами, в том числе индивидуальными предпринимателями,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) в части второй слова «со специально уполномоченным» заменить словами «с уполномоченным», слова «и специально уполномоченным» заменить словами «и уполномоченным»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Часть 1 статьи 7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29 декабря 2012 года № 273-ФЗ «Об образовании в Российской Федерации» (Собрание законодательства Российской Федерации, 2012, № 53, ст. 7598; 2018, № 32, ст. 5130; 2020, № 24, ст. 3738; 2021, № 1, ст. 56) дополнить пунктом 10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10) организациями, признанными сельскохозяйственными товаропроизводителями в соответствии с частью 1 статьи 3 Федерального закона от 29 декабря 2006 года № 264-ФЗ «О развитии сельского хозяйства», по направлениям подготовки и специальностям сфер сельского хозяйства и инженерии.»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нести в Федеральный закон от 30 декабря 2020 года № 520-ФЗ</w:t>
        <w:br/>
        <w:t>«О внесении изменений в Закон Российской Федерации «О зерне»</w:t>
        <w:br/>
        <w:t>и статью 14 Федерального закона «О развитии сельского хозяйства» (Собрание законодательства Российской Федерации, 2021, № 11, ст. 59) следующие измене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  <w:lang w:bidi="ru-RU"/>
        </w:rPr>
        <w:t>а) в подпункте «в» пункта 9:</w:t>
      </w:r>
    </w:p>
    <w:p>
      <w:pPr>
        <w:pStyle w:val="Normal"/>
        <w:shd w:fill="FFFFFF" w:val="clear"/>
        <w:spacing w:lineRule="auto" w:line="480"/>
        <w:ind w:firstLine="709"/>
        <w:rPr/>
      </w:pPr>
      <w:r>
        <w:rPr>
          <w:szCs w:val="28"/>
          <w:lang w:bidi="ru-RU"/>
        </w:rPr>
        <w:t>абзац шестой после слова «отчество» дополнить словами «(при наличии)»;</w:t>
      </w:r>
    </w:p>
    <w:p>
      <w:pPr>
        <w:pStyle w:val="Normal"/>
        <w:shd w:fill="FFFFFF" w:val="clear"/>
        <w:spacing w:lineRule="auto" w:line="480"/>
        <w:ind w:firstLine="709"/>
        <w:rPr/>
      </w:pPr>
      <w:r>
        <w:rPr>
          <w:szCs w:val="28"/>
          <w:lang w:bidi="ru-RU"/>
        </w:rPr>
        <w:t xml:space="preserve">в абзаце седьмом слова «об организациях» заменить словами </w:t>
        <w:br/>
        <w:t>«о юридических лицах и индивидуальных предпринимателях»;</w:t>
      </w:r>
    </w:p>
    <w:p>
      <w:pPr>
        <w:pStyle w:val="Normal"/>
        <w:shd w:fill="FFFFFF" w:val="clear"/>
        <w:spacing w:lineRule="auto" w:line="480"/>
        <w:ind w:firstLine="709"/>
        <w:rPr/>
      </w:pPr>
      <w:r>
        <w:rPr>
          <w:szCs w:val="28"/>
          <w:lang w:bidi="ru-RU"/>
        </w:rPr>
        <w:t>абзац девятый после слов «с территории Российской Федерации» дополнить словами «, последующая (промышленная) переработка»;</w:t>
      </w:r>
    </w:p>
    <w:p>
      <w:pPr>
        <w:pStyle w:val="Normal"/>
        <w:shd w:fill="FFFFFF" w:val="clear"/>
        <w:spacing w:lineRule="auto" w:line="480"/>
        <w:ind w:firstLine="709"/>
        <w:rPr/>
      </w:pPr>
      <w:r>
        <w:rPr>
          <w:szCs w:val="28"/>
          <w:lang w:bidi="ru-RU"/>
        </w:rPr>
        <w:t>дополнить новыми абзацами двадцатым – двадцать вторым следующего содержания:</w:t>
      </w:r>
    </w:p>
    <w:p>
      <w:pPr>
        <w:pStyle w:val="Normal"/>
        <w:shd w:fill="FFFFFF" w:val="clear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 xml:space="preserve">«о результатах экспертизы зерна о возврате партии зерна или </w:t>
        <w:br/>
        <w:t>об утилизации партии зерна;</w:t>
      </w:r>
    </w:p>
    <w:p>
      <w:pPr>
        <w:pStyle w:val="Normal"/>
        <w:shd w:fill="FFFFFF" w:val="clear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о лабораторных исследованиях при ввозе на территорию Российской Федерации и вывозе с территории Российской Федерации партии зерна в целях оформления товаросопроводительного документа на партию зерна;</w:t>
      </w:r>
    </w:p>
    <w:p>
      <w:pPr>
        <w:pStyle w:val="Normal"/>
        <w:shd w:fill="FFFFFF" w:val="clear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о результатах федерального государственного контроля (надзора) в области обеспечения качества и безопасности зерна и продуктов переработки зерна.»;</w:t>
      </w:r>
    </w:p>
    <w:p>
      <w:pPr>
        <w:pStyle w:val="Normal"/>
        <w:shd w:fill="FFFFFF" w:val="clear"/>
        <w:spacing w:lineRule="auto" w:line="480"/>
        <w:ind w:firstLine="709"/>
        <w:rPr/>
      </w:pPr>
      <w:r>
        <w:rPr>
          <w:szCs w:val="28"/>
          <w:lang w:bidi="ru-RU"/>
        </w:rPr>
        <w:t>абзац двадцатый считать абзацем двадцать третьим и в нем слова «о закладке в государственный резерв, хранении в составе государственного резерва и их выпуске» заменить словами «информация о зерне и продуктах переработки зерна при закладке в государственный резерв, хранении в составе государственного резерва и их выпуске»;</w:t>
      </w:r>
    </w:p>
    <w:p>
      <w:pPr>
        <w:pStyle w:val="Normal"/>
        <w:shd w:fill="FFFFFF" w:val="clear"/>
        <w:spacing w:lineRule="auto" w:line="480"/>
        <w:ind w:firstLine="709"/>
        <w:rPr>
          <w:szCs w:val="28"/>
          <w:lang w:bidi="ru-RU"/>
        </w:rPr>
      </w:pPr>
      <w:r>
        <w:rPr>
          <w:szCs w:val="28"/>
          <w:lang w:bidi="ru-RU"/>
        </w:rPr>
        <w:t>абзацы двадцать первый и двадцать второй считать соответственно абзацами двадцать четвертым и двадцать пятым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абзац двадцать третий считать абзацем двадцать шестым и дополнить его предложением следующего содержания: «Оператором Федеральной государственной информационной системы прослеживаемости зерна и продуктов переработки зерна является государственное бюджетное учреждение, подведомственное </w:t>
      </w:r>
      <w:r>
        <w:rPr>
          <w:bCs/>
          <w:szCs w:val="28"/>
        </w:rPr>
        <w:t>федеральному органу исполнительной власти, осуществляющему функции по выработке государственной политики и нормативно-правовому регулированию в сфере агропромышленного комплекса</w:t>
      </w:r>
      <w:r>
        <w:rPr>
          <w:szCs w:val="28"/>
        </w:rPr>
        <w:t>.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бзацы двадцать четвертый – тридцать второй считать соответственно абзацами двадцать седьмым – тридцать пятым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 абзац третий подпункта «б» пункта 10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>
          <w:bCs/>
          <w:szCs w:val="28"/>
        </w:rPr>
      </w:pPr>
      <w:r>
        <w:rPr>
          <w:szCs w:val="28"/>
        </w:rPr>
        <w:t xml:space="preserve">«Порядок проведения лабораторных исследований при </w:t>
      </w:r>
      <w:r>
        <w:rPr>
          <w:bCs/>
          <w:szCs w:val="28"/>
        </w:rPr>
        <w:t>ввозе на территорию Российской Федерации и вывозе с территории Российской Федерации</w:t>
      </w:r>
      <w:r>
        <w:rPr>
          <w:szCs w:val="28"/>
        </w:rPr>
        <w:t xml:space="preserve"> партии зерна в целях оформления товаросопроводительного документа на партию зерна утверждает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. Перечень лабораторных исследований при </w:t>
      </w:r>
      <w:r>
        <w:rPr>
          <w:bCs/>
          <w:szCs w:val="28"/>
        </w:rPr>
        <w:t>ввозе на территорию Российской Федерации и вывозе с территории Российской Федерации</w:t>
      </w:r>
      <w:r>
        <w:rPr>
          <w:szCs w:val="28"/>
        </w:rPr>
        <w:t xml:space="preserve"> партии зерна размещается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 информационно-телекоммуникационной сети «Интернет».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2) статью 3 изложить 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3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. Настоящий Федеральный закон вступает в силу с 1 июля 2021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2. Подпункт «б» пункта 9 статьи 1 настоящего Федерального закона вступает в силу с 1 июля 2022 года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3. Подпункт «г» пункта 9, подпункт «б» пункта 10 статьи 1 настоящего Федерального закона вступают в силу с 1 сентября 2022 года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4. Положения абзаца четвертого части третьей, частей пятой и одиннадцатой статьи 1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Российской Федерации от 14 мая 1993 года № 4973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зерне» применяются с 1 июля 2022 года.»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5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 части 2 статьи 2 Федерального закона от 30 декабря 2020 года № 522-ФЗ «О внесении изменений в Федеральный закон «О безопасном обращении с пестицидами и агрохимикатами» в части совершенствования государственного контроля (надзора) в области безопасного обращения с пестицидами и агрохимикатами» (Собрание законодательства Российской Федерации, 2021, № 1, ст. 61) слово «января» заменить словом «июля»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Style19"/>
        <w:numPr>
          <w:ilvl w:val="3"/>
          <w:numId w:val="2"/>
        </w:numPr>
        <w:spacing w:lineRule="auto" w:line="480"/>
        <w:ind w:left="0" w:firstLine="709"/>
        <w:rPr>
          <w:szCs w:val="28"/>
        </w:rPr>
      </w:pPr>
      <w:r>
        <w:rPr>
          <w:szCs w:val="28"/>
        </w:rPr>
        <w:t>Настоящий Федеральный закон вступает в силу с 1 марта 2022 года, за исключением положений, для которых настоящей статьей установлены иные сроки вступления их в силу.</w:t>
      </w:r>
    </w:p>
    <w:p>
      <w:pPr>
        <w:pStyle w:val="Style19"/>
        <w:numPr>
          <w:ilvl w:val="3"/>
          <w:numId w:val="2"/>
        </w:numPr>
        <w:spacing w:lineRule="auto" w:line="480"/>
        <w:ind w:left="0" w:firstLine="709"/>
        <w:rPr>
          <w:szCs w:val="28"/>
        </w:rPr>
      </w:pPr>
      <w:r>
        <w:rPr>
          <w:szCs w:val="28"/>
        </w:rPr>
        <w:t>Статьи 4 и 5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Style19"/>
        <w:numPr>
          <w:ilvl w:val="3"/>
          <w:numId w:val="2"/>
        </w:numPr>
        <w:spacing w:lineRule="auto" w:line="480"/>
        <w:ind w:left="0" w:firstLine="709"/>
        <w:rPr>
          <w:szCs w:val="28"/>
        </w:rPr>
      </w:pPr>
      <w:r>
        <w:rPr>
          <w:szCs w:val="28"/>
        </w:rPr>
        <w:t>Пункты 10 и 15 статьи 2 настоящего Федерального закона вступают в силу с 1 июля 2021 года.</w:t>
      </w:r>
    </w:p>
    <w:p>
      <w:pPr>
        <w:pStyle w:val="Style19"/>
        <w:numPr>
          <w:ilvl w:val="3"/>
          <w:numId w:val="2"/>
        </w:numPr>
        <w:spacing w:lineRule="auto" w:line="480"/>
        <w:ind w:left="0" w:firstLine="709"/>
        <w:rPr/>
      </w:pPr>
      <w:r>
        <w:rPr>
          <w:szCs w:val="28"/>
        </w:rPr>
        <w:t>Статья 3 настоящего Федерального закона вступает в силу с 1 января 2022 года.</w:t>
      </w:r>
    </w:p>
    <w:p>
      <w:pPr>
        <w:pStyle w:val="Normal"/>
        <w:widowControl w:val="false"/>
        <w:pBdr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/>
        <w:tabs>
          <w:tab w:val="clear" w:pos="709"/>
          <w:tab w:val="center" w:pos="1474" w:leader="none"/>
        </w:tabs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widowControl w:val="false"/>
        <w:pBdr/>
        <w:tabs>
          <w:tab w:val="clear" w:pos="709"/>
          <w:tab w:val="right" w:pos="9071" w:leader="none"/>
        </w:tabs>
        <w:rPr>
          <w:szCs w:val="28"/>
        </w:rPr>
      </w:pPr>
      <w:r>
        <w:rPr>
          <w:szCs w:val="28"/>
        </w:rPr>
        <w:t>Российской Федерации</w:t>
        <w:tab/>
        <w:t>В.Путин</w:t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sz w:val="30"/>
      </w:rPr>
    </w:pPr>
    <w:r>
      <w:rPr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;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;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;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;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;Times New Roman" w:hAnsi="Times New Roman;Times New Roman" w:cs="Times New Roman;Times New Roman"/>
      <w:sz w:val="28"/>
    </w:rPr>
  </w:style>
  <w:style w:type="character" w:styleId="2">
    <w:name w:val="Оглавление 2 Знак"/>
    <w:qFormat/>
    <w:rPr/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30"/>
    </w:rPr>
  </w:style>
  <w:style w:type="character" w:styleId="31">
    <w:name w:val="Оглавление 3 Знак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;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 CYR;Times New Roman" w:hAnsi="Times New Roman CYR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 CYR;Times New Roman" w:hAnsi="Times New Roman CYR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 CYR;Times New Roman" w:hAnsi="Times New Roman CYR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 CYR;Times New Roman" w:hAnsi="Times New Roman CYR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 CYR;Times New Roman" w:hAnsi="Times New Roman CYR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15">
    <w:name w:val="Гиперссылка1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;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 CYR;Times New Roman" w:hAnsi="Times New Roman CYR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 CYR;Times New Roman" w:hAnsi="Times New Roman CYR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 CYR;Times New Roman" w:hAnsi="Times New Roman CYR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;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 CYR;Times New Roman" w:hAnsi="Times New Roman CYR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Широкова Ирина Алексеевна</dc:creator>
  <dc:description/>
  <dc:language>en-US</dc:language>
  <cp:lastModifiedBy>ГВОЗДЕВА Дарья Александровна</cp:lastModifiedBy>
  <cp:lastPrinted>2021-06-16T10:48:00Z</cp:lastPrinted>
  <dcterms:modified xsi:type="dcterms:W3CDTF">2021-06-16T08:13:00Z</dcterms:modified>
  <cp:revision>2</cp:revision>
  <dc:subject/>
  <dc:title/>
</cp:coreProperties>
</file>