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, иных разрешений, аккреди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2268"/>
        <w:gridCol w:w="567"/>
        <w:gridCol w:w="992"/>
        <w:gridCol w:w="567"/>
        <w:gridCol w:w="1276"/>
        <w:gridCol w:w="2693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устанавливающего обязательные требования (вид, наименование, дата утверждения, номер и дата государственной регистрации в Министерстве юстиции Российской Федерации (для нормативных правовых актов, подлежащих государственной регистрации в Министерстве юстиции Российской Федерации);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и на структурные единицы нормативного правового акта, содержащие обязательные треб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обязанных соблюдать установленные нормативным правовым актом обязательные требования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экономической деятельности лиц, обязанных соблюдать установленные нормативным правовым актом обязательные требования, в соответствии с Общероссийским классификатором видов экономической деятельности (в случае если обязательное требование устанавливается в отношении деятельности лиц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</w:t>
            </w:r>
          </w:p>
        </w:tc>
      </w:tr>
      <w:tr>
        <w:trPr>
          <w:trHeight w:val="25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зарегистрированные как индивидуальные предприним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категории ли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Государственный  надзор в области охраны и использования особо охраняемых природных территорий федераль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, федеральные государственные бюджетные учреждения, осуществляющие управление особо охраняемыми природными территориями федераль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4.03.1995 № 33-ФЗ «Об особо охраняемых природных территор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34651&amp;bpa=cd00000&amp;bpas=cd00000&amp;intelsearch=%EE%F2+14.03.1995+%B9+33-%D4%C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2.1 статьи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1, 3 статьи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 статьи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1, 2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2 статьи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3 статьи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1, 5 статьи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1, 2 статьи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2 статьи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 статьи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39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кодекс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73184&amp;bpa=cd00000&amp;bpas=cd00000&amp;intelsearch=%E7%E5%EC%E5%EB%FC%ED%FB%E9+%EA%EE%E4%E5%EA%F1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4, 5 статьи 1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5 статьи 1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7, 8 статьи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8 статьи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0.01.2002 № 7-ФЗ «Об охране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prevDoc=102801626&amp;backlink=1&amp;&amp;nd=102074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34 –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 3, 6 статьи 6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7, статьи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3.11.1995 № 174-ФЗ «Об экологической экспертиз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38321&amp;bpa=cd00000&amp;bpas=cd00000&amp;intelsearch=%CE%E1+%FD%EA%EE%EB%EE%E3%E8%F7%E5%F1%EA%EE%E9+%FD%EA%F1%EF%E5%F0%F2%E8%E7%E5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4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0.08.1993 № 769 «Об утверждении Положения о национальных природных парках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25530&amp;bpa=cd00000&amp;bpas=cd00000&amp;intelsearch=%EF%EE%F1%F2%E0%ED%EE%E2%EB%E5%ED%E8%E5+%CF%F0%E0%E2%E8%F2%E5%EB%FC%F1%F2%E2%E0+%D0%EE%F1%F1%E8%E9%F1%EA%EE%E9+%D4%E5%E4%E5%F0%E0%F6%E8%E8+%EE%F2+10.08.1993+%B9+769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6, 9,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9.02.2015 № 138 «Об утверждении Правил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367970&amp;bpa=cd00000&amp;bpas=cd00000&amp;intelsearch=%EF%EE%F1%F2%E0%ED%EE%E2%EB%E5%ED%E8%E5+%CF%F0%E0%E2%E8%F2%E5%EB%FC%F1%F2%E2%E0+%D0%EE%F1%F1%E8%E9%F1%EA%EE%E9+%D4%E5%E4%E5%F0%E0%F6%E8%E8+%EE%F2+19.02.2015+%B9+138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29,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Ф от 25.01.1993 № 14 «Об утверждении Общего положения о государственных природных заказниках общереспубликанского (федерального) знач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02.02.1993, регистрационный № 1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9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Ф от 25.01.1993 № 15 «Об утверждении Положения о памятниках природы федерального знач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о в Минюсте России 02.02.1993, регистрационный № 1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8, 9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08.04.2015 № 174 «Об утверждении Порядка определения платы, взимаемой за посещение физическими лицами территорий национальных парков в целях туризма и отды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.России 21.04.2015, регистрационный № 369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379333&amp;bpa=cd00000&amp;bpas=cd00000&amp;intelsearch=%EF%F0%E8%EA%E0%E7+%CC%E8%ED%EF%F0%E8%F0%EE%E4%FB+%D0%EE%F1%F1%E8%E8+%EE%F2+08.04.2015+%B9+174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Государственный экологический надзор в области охраны озера Бай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1.05.1999 № 94-ФЗ «Об охране озера Байк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59482&amp;bpa=cd00000&amp;bpas=cd00000&amp;intelsearch=%D4%E5%E4%E5%F0%E0%EB%FC%ED%FB%E9+%E7%E0%EA%EE%ED+%EE%F2+01.05.1999+%B9+94-%D4%C7+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5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кодекс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73184&amp;bpa=cd00000&amp;bpas=cd00000&amp;intelsearch=%E7%E5%EC%E5%EB%FC%ED%FB%E9+%EA%EE%E4%E5%EA%F1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1, 11.4, 11.9, 76, 97 пункты 2, 5 статьи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0.01.2002 № 7-ФЗ «Об охране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prevDoc=102801626&amp;backlink=1&amp;&amp;nd=102074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16.1, 29, 34, 46 часть 7 статьи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3.11.1995 № 174-ФЗ «Об экологической экспертиз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38321&amp;bpa=cd00000&amp;bpas=cd00000&amp;intelsearch=%CE%E1+%FD%EA%EE%EB%EE%E3%E8%F7%E5%F1%EA%EE%E9+%FD%EA%F1%EF%E5%F0%F2%E8%E7%E5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4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кодекс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07048&amp;bpa=cd00000&amp;bpas=cd00000&amp;intelsearch=%E2%EE%E4%ED%FB%E9+%EA%EE%E4%E5%EA%F1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3, 10, 13, 22, 35, 36, 39, 42, 45, 48, 55, 56, 60, 6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8.01.2002 № 67 «Об особенностях охраны, вылова (добычи) эндемичных видов водных животных и сбора эндемичных видов водных растений озера Байк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74600&amp;bpa=cd00000&amp;bpas=cd00000&amp;intelsearch=%EF%EE%F1%F2%E0%ED%EE%E2%EB%E5%ED%E8%E5+%CF%F0%E0%E2%E8%F2%E5%EB%FC%F1%F2%E2%E0+%D0%EE%F1%F1%E8%E9%F1%EA%EE%E9+%D4%E5%E4%E5%F0%E0%F6%E8%E8+%EE%F2+28.01.2002+%B9+6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1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30.08.2001 № 643 «Об утверждении перечня видов деятельности, запрещенных в центральной экологической зоне Байкальской природной терри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nd=102072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1.02.2020 № 83 «Об утверждении нормативов предельно допустимых воздействий на уникальную экологическую систему озера Байкал и перечня вредных веществ, в том числе веществ, относящихся к категориям особо опасных, высокоопасных, опасных и умеренно опасных для уникальной экологической системы озера Байк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3.04.2020, регистрационный № 5818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ublication.pravo.gov.ru/Document/View/000120200423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Федеральный государственный лесной надзор на землях особо охраняемых природных территорий федераль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4.03.1995 № 33-ФЗ «Об особо охраняемых природных территор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34651&amp;bpa=cd00000&amp;bpas=cd00000&amp;intelsearch=%EE%F2+14.03.1995+%B9+33-%D4%C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5 статьи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3 статьи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5 статьи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ой кодекс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10364&amp;bpa=cd00000&amp;bpas=cd00000&amp;intelsearch=%CB%E5%F1%ED%EE%E9+%EA%EE%E4%E5%EA%F1+%D0%EE%F1%F1%E8%E9%F1%EA%EE%E9+%D4%E5%E4%E5%F0%E0%F6%E8%E8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 4, 5, 8 статьи 11, часть 3 статьи 13, части 2, 3, 4 статьи 16.1, часть 5 статьи 17, части 1, 2 статьи 18, часть 2 статьи 6, статья 9, часть 1 статьи 25, части 2, 3 статьи 26,  часть 4, 6, 8 статьи 29, части 1 - 3 статьи 29.1, части 4, 5 статьи 32, части 3, 5 статьи 34, части 2, 3, 5 статьи 36, части 2, 3, 4 статьи 38, части 2, 3, 4 статьи 39, части 3, 4 статьи 39.1, части 2, 3 статьи 40, части 2, 3, 4 статьи 41, часть 4 статьи 42, части 3, 4 статьи 43, часть 3 статьи 44, части 2, 3, 4 статьи 45, части 2, 2.1 статьи 46, части 2, 3 статьи 47, части 1, 3, 4 статьи 49, части 1, 4 статьи 50.2, часть 2 статьи 50.3, части 1, 4 статьи 50.4, статья 50.5, части 6, 8 статьи 50.6, часть 3 статьи 60.3,  части 1, 4 статьи 60.6, части 2, 5 статьи 60.7, части 1, 3 статьи 60.11, часть 2 статьи 60.12, части 1, 2 статьи 60.14,  статья 60.15, части 2, 3 статьи 62, часть 2 статьи 63, части 2, 3 статьи 64, части 3, 4, 5 статьи 65, части 1, 3, 4 статьи 66, статья 70.1, часть 1 статьи 71, части 1 - 3, 7 статьи 77,части 6, 7 статьи 87,части 1, 2 статьи 88, части 1, 3, 5 статьи 89, часть 2, пункт 1 части 4 статьи 91, части 3, 4 статьи 98.1, части 2, 5 статьи 103, часть 1 статьи 104, части 1, 2, 3 статьи 106, части 2, 2.1, 3 статьи 107, статья 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4.12.2006 № 201-ФЗ «О введении в действие Лес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10393&amp;bpa=cd00000&amp;bpas=cd00000&amp;intelsearch=%D4%E5%E4%E5%F0%E0%EB%FC%ED%FB%E9+%E7%E0%EA%EE%ED+%EE%F2+04.12.2006+%B9+201-%D4%C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0.01.2002 № 7-ФЗ «Об охране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prevDoc=102801626&amp;backlink=1&amp;&amp;nd=102074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3.11.1995 № 174-ФЗ «Об экологической экспертиз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38321&amp;bpa=cd00000&amp;bpas=cd00000&amp;intelsearch=%CE%E1+%FD%EA%EE%EB%EE%E3%E8%F7%E5%F1%EA%EE%E9+%FD%EA%F1%EF%E5%F0%F2%E8%E7%E5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4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6.01.2015 № 11 «Об утверждении Правил представления декларации о сделках с древеси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1&amp;nd=102366619&amp;bpa=cd00000&amp;bpas=cd00000&amp;intelsearch=%EF%EE%F1%F2%E0%ED%EE%E2%EB%E5%ED%E8%E5+%CF%F0%E0%E2%E8%F2%E5%EB%FC%F1%F2%E2%E0+%D0%EE%F1%F1%E8%E9%F1%EA%EE%E9+%D4%E5%E4%E5%F0%E0%F6%E8%E8+%EE%F2+06.01.2015+%B9+11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2 –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6.12.2014 № 1525 «Об утверждении Правил учета древес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365988&amp;bpa=cd00000&amp;bpas=cd00000&amp;intelsearch=%EF%EE%F1%F2%E0%ED%EE%E2%EB%E5%ED%E8%E5+%CF%F0%E0%E2%E8%F2%E5%EB%FC%F1%F2%E2%E0+%D0%EE%F1%F1%E8%E9%F1%EA%EE%E9+%D4%E5%E4%E5%F0%E0%F6%E8%E8+%EE%F2+26.12.2014+%B9+1525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2 –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506672&amp;bpa=cd00000&amp;bpas=cd00000&amp;intelsearch=%EF%EE%F1%F2%E0%ED%EE%E2%EB%E5%ED%E8%E5+%CF%F0%E0%E2%E8%F2%E5%EB%FC%F1%F2%E2%E0+%D0%EE%F1%F1%E8%E9%F1%EA%EE%E9+%D4%E5%E4%E5%F0%E0%F6%E8%E8+%EE%F2+29.12.2018+%B9+1730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9.02.2015 № 138 «Об утверждении Правил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367970&amp;bpa=cd00000&amp;bpas=cd00000&amp;intelsearch=%EF%EE%F1%F2%E0%ED%EE%E2%EB%E5%ED%E8%E5+%CF%F0%E0%E2%E8%F2%E5%EB%FC%F1%F2%E2%E0+%D0%EE%F1%F1%E8%E9%F1%EA%EE%E9+%D4%E5%E4%E5%F0%E0%F6%E8%E8+%EE%F2+19.02.2015+%B9+138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7.05.2011 № 377 «Об утверждении Правил разработки и утверждения плана тушения лесных пожаров и его фор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47612&amp;bpa=cd00000&amp;bpas=cd00000&amp;intelsearch=%EF%EE%F1%F2%E0%ED%EE%E2%EB%E5%ED%E8%E5+%CF%F0%E0%E2%E8%F2%E5%EB%FC%F1%F2%E2%E0+%D0%EE%F1%F1%E8%E9%F1%EA%EE%E9+%D4%E5%E4%E5%F0%E0%F6%E8%E8+%EE%F2+17.05.2011+%B9+37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2 –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30.03.2015 № 154 «Об утверждении Порядка определения видового (породного) и сортиментного состава древес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9.04.2015, регистрационный № 370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379337&amp;bpa=cd00000&amp;bpas=cd00000&amp;intelsearch=%EF%F0%E8%EA%E0%E7+%CC%E8%ED%EF%F0%E8%F0%EE%E4%FB+%D0%EE%F1%F1%E8%E8+%EE%F2+30.03.2015+%B9+154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2 –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02.04.2015 № 169 «Об утверждении порядка и нормативов заготовки гражданами древесины для собственных нужд, осуществляемой на землях особо охраняемых природных территорий федерального зна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02.09.2015, регистрационный № 387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2 –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2.11.2017 № 626 «Об утверждении Правил ухода за ле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22.12.2017, Регистрационный № 4938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58682&amp;bpa=cd00000&amp;bpas=cd00000&amp;intelsearch=%EF%F0%E8%EA%E0%E7+%CC%E8%ED%EF%F0%E8%F0%EE%E4%FB+%D0%EE%F1%F1%E8%E8+%EE%F2+22.11.2017+%B9+626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II –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Рослесхоза от 29.02.2012 №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состава проекта освоения лесов и порядка его разрабо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05.05.2012, регистрационный № 240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I –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7.06.2016 № 3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Видов лесосечных работ, порядка и последовательности их проведения, Формы технологической карты лесосечных работ, Формы акта осмотра лесосеки и Порядка осмотра лесос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9.12.2016, регистрационный № 450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22882&amp;bpa=cd00000&amp;bpas=cd00000&amp;intelsearch=%EF%F0%E8%EA%E0%E7+%EE%F2+27.06.2016+%B9+36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16.01.2015 № 17 «Об утверждении формы лесной декларации, порядка ее заполнения и подачи, требований к формату лесной декларации в электронной фор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6.02.2015, регистрационный № 36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58679&amp;bpa=cd00000&amp;bpas=cd00000&amp;intelsearch=%EE%F2+21.08.2017+%B9+451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Рослесхоза от 05.12.2011 № 513 «Об утверждении Перечня видов (пород) деревьев и кустарников, заготовка древесины которых не допуска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о в Минюсте России 19.01.2012, регистрационный № 229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13.09.2016 № 474 «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9.12.2016, Регистрационный № 450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22885&amp;bpa=cd00000&amp;bpas=cd00000&amp;intelsearch=13.09.2016+%B9+474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Российской Федерации от 25.10.2005 № 289 «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 (по состоянию на 1 июня 2005 г.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9.11.2005, регистрационный № 72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03851&amp;bpa=cd00000&amp;bpas=cd00000&amp;intelsearch=%EF%F0%E8%EA%E0%E7+%CC%E8%ED%E8%F1%F2%E5%F0%F1%F2%E2%E0+%EF%F0%E8%F0%EE%E4%ED%FB%F5+%F0%E5%F1%F3%F0%F1%EE%E2+%D0%EE%F1%F1%E8%E9%F1%EA%EE%E9+%D4%E5%E4%E5%F0%E0%F6%E8%E8+%EE%F2+25.10.2005+%B9+289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, 8.35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09.11.2020 № 911 «Об утверждении Правил заготовки жив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07.12.2020, регистрационный № 6130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ает в силу с 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56396&amp;bpa=cd00000&amp;bpas=cd00000&amp;intelsearch=%EF%F0%E8%EA%E0%E7+%D4%E5%E4%E5%F0%E0%EB%FC%ED%EE%E3%EE+%E0%E3%E5%ED%F2%F1%F2%E2%E0+%EB%E5%F1%ED%EE%E3%EE+%F5%EE%E7%FF%E9%F1%F2%E2%E0+%EE%F2+24.01.2012+%B9+23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4, 7, 10, 21, 25, 29,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16.07.2018 № 325 «Об утверждении Правил заготовки и сбора недревесных лесных ресур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10.08.2018, регистрационный № 518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79714&amp;bpa=cd00000&amp;bpas=cd00000&amp;intelsearch=%EF%F0%E8%EA%E0%E7++%EE%F2+16.07.2018+%B9+325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ы третий, четвертый пункта 13, абзацы третий, пятый пункта 14, абзац второй пункта 19, абзацы пятый, шестой пункта 21, абзацы второй, четвертый пункта 22, абзацы третий, пятый пункта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Рослесхоза от 05.12.2011 № 511 «Об утверждении Правил заготовки пищевых лесных ресурсов и сбора лекарственных рас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16.04.2012, регистрационный № 238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второй пункта 14, абзацы второй, третий пункта 15, пункт 16, абзац первый пункта 17, абзац первый пункта 18, абзац первый пункта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12.12.2017 № 661 «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2.03.2018, Регистрационный № 504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68655&amp;bpa=cd00000&amp;bpas=cd00000&amp;intelsearch=%EF%F0%E8%EA%E0%E7+%EE%F2+12.12.2017+%B9+661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1.06.2017 № 314 «Об утверждении правил использования лесов для ведения сельск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4.08.2017, регистрационный № 479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44753&amp;bpa=cd00000&amp;bpas=cd00000&amp;intelsearch=%EF%F0%E8%EA%E0%E7+%EE%F2+21.06.2017+%B9+314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второй пункта 12, абзац второй пункта 13, абзацы третий, четвертый пункта 15, абзац второй пункта 16, пункт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Федерального агентства лесного хозяйства от 05.12.2011 № 5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равил использования лесов для выращивания лесных плодовых, ягодных, декоративных растений, лекарственных рас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30.12.2011, регистрационный № 228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1&amp;nd=102156071&amp;bpa=cd00000&amp;bpas=cd00000&amp;intelsearch=%EF%F0%E8%EA%E0%E7+%D4%E5%E4%E5%F0%E0%EB%FC%ED%EE%E3%EE+%E0%E3%E5%ED%F2%F1%F2%E2%E0+%EB%E5%F1%ED%EE%E3%EE+%F5%EE%E7%FF%E9%F1%F2%E2%E0+%EE%F2+05.12.2011+%B9+510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Рослесхоза от 19.07.2011 № 308 «Об утверждении Правил использования лесов для выращивания посадочного материала лесных растений (саженцев, сеянцев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30.09.2011, регистрационный № 219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11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Федерального агентства лесного хозяйства от 23.12.2011 № 548 «Об утверждении Правил использования лесов для осуществления научно-исследовательской деятельности, образователь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15.03.2012, регистрационный № 234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56392&amp;bpa=cd00000&amp;bpas=cd00000&amp;intelsearch=%EF%F0%E8%EA%E0%E7+%D4%E5%E4%E5%F0%E0%EB%FC%ED%EE%E3%EE+%E0%E3%E5%ED%F2%F1%F2%E2%E0+%EB%E5%F1%ED%EE%E3%EE+%F5%EE%E7%FF%E9%F1%F2%E2%E0+%EE%F2+23.12.2011+%B9+548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Рослесхоза от 27.12.2010 № 515 «Об утверждении Порядка использования лесов для выполнения работ по геологическому изучению недр, для разработки месторождений полезных ископаем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10.05.2011, регистрационный № 207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16, 17, 18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Рослесхоза от 10.06.2011 № 223 «Об утверждении Правил использования лесов для строительства, реконструкции, эксплуатации линейных объ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о в Минюсте России 03.08.2011, регистрационный № 215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6, 14 –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16.09.2016 № 480 «Об утверждении порядка проведения лесопатологических обследований и формы акта лесопатологического обслед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о в Минюсте России 13.01.2017, регистрационный № 45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22931&amp;bpa=cd00000&amp;bpas=cd00000&amp;intelsearch=%EF%F0%E8%EA%E0%E7+%CC%E8%ED%EF%F0%E8%F0%EE%E4%FB+%D0%EE%F1%F1%E8%E8+%EE%F2+16.09.2016+%B9+480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 –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12.09.2016 № 470 «Об утверждении Правил осуществления мероприятий по предупреждению распространения вредных организ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о в Минюсте России 13.01.2017, регистрационный № 541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22930&amp;bpa=cd00000&amp;bpas=cd00000&amp;intelsearch=%EF%F0%E8%EA%E0%E7+%CC%E8%ED%EF%F0%E8%F0%EE%E4%FB+%D0%EE%F1%F1%E8%E8+%EE%F2+12.09.2016+%B9+470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34759&amp;bpa=cd00000&amp;bpas=cd00000&amp;intelsearch=%EF%F0%E8%EA%E0%E7+%CC%E8%ED%EF%F0%E8%F0%EE%E4%FB+%D0%EE%F1%F1%E8%E8+09.03.2017+%B9+78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 –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9.05.2017 № 264 «Об утверждении Особенностей охраны в лесах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ые книги субъекто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2.06.2017, регистрационный № 471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36563&amp;bpa=cd00000&amp;bpas=cd00000&amp;intelsearch=%EF%F0%E8%EA%E0%E7+%CC%E8%ED%EF%F0%E8%F0%EE%E4%FB+%D0%EE%F1%F1%E8%E8+%EE%F2+29.05.2017+%B9+264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5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, 8.35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5.03.2019 № 188 «Об утверждении Правил лесовосстановления, состава проекта лесовосстановления, порядка разработки проекта лесовосстановления и внесения в него измен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14.05.2019, регистрационный № 546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564098&amp;bpa=cd00000&amp;bpas=cd00000&amp;intelsearch=%EF%F0%E8%EA%E0%E7+%CC%E8%ED%EF%F0%E8%F0%EE%E4%FB+%D0%EE%F1%F1%E8%E8+%EE%F2+25.03.2019+%B9+188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8.12.2018 № 700 «Об утверждении Правил лесоразведения, состава проекта лесоразведения, порядка его разрабо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09.04.2019, регистрационный № 543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554294&amp;bpa=cd00000&amp;bpas=cd00000&amp;intelsearch=%EF%F0%E8%EA%E0%E7+%CC%E8%ED%EF%F0%E8%F0%EE%E4%FB+%D0%EE%F1%F1%E8%E8+%EE%F2+28.12.2018+%B9+700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9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2.11.2017 № 626 «Об утверждении Правил ухода за ле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22.12.2017, Регистрационный № 4938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58682&amp;bpa=cd00000&amp;bpas=cd00000&amp;intelsearch=%EF%F0%E8%EA%E0%E7+%CC%E8%ED%EF%F0%E8%F0%EE%E4%FB+%D0%EE%F1%F1%E8%E8+%EE%F2+22.11.2017+%B9+626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17.09.2015 № 400 «Об утверждении Порядка использования районированных семян лесных растений основных лесных древесных п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17.11.2015, Регистрационный № 397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385190&amp;bpa=cd00000&amp;bpas=cd00000&amp;intelsearch=%EF%F0%E8%EA%E0%E7+%CC%E8%ED%EF%F0%E8%F0%EE%E4%FB+%D0%EE%F1%F1%E8%E8+%EE%F2+17.09.2015+%B9+400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1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1.08.2017 № 452 «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5.122017, регистрационный № 494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58698&amp;bpa=cd00000&amp;bpas=cd00000&amp;intelsearch=%EF%F0%E8%EA%E0%E7+%CC%E8%ED%EF%F0%E8%F0%EE%E4%FB+%D0%EE%F1%F1%E8%E8+%EE%F2+21.08.2017+%B9+452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 –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0.12.2017 № 693 «Об утверждении типовых договоров аренды лесных участ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26.03.2018, регистрационный № 505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68382&amp;bpa=cd00000&amp;bpas=cd00000&amp;intelsearch=%EF%F0%E8%EA%E0%E7+%CC%E8%ED%EF%F0%E8%F0%EE%E4%FB+%D0%EE%F1%F1%E8%E8+%EE%F2+20.12.2017+%B9+693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17.10.2017 № 567 «Об утверждении типового договора купли-продажи лесных наса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6.03.2018, регистрационный № 505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68380&amp;bpa=cd00000&amp;bpas=cd00000&amp;intelsearch=%EF%F0%E8%EA%E0%E7+%CC%E8%ED%EF%F0%E8%F0%EE%E4%FB+%D0%EE%F1%F1%E8%E8+%EE%F2+17.10.2017+%B9+56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31.03.2017, регистрационный № 462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29996&amp;bpa=cd00000&amp;bpas=cd00000&amp;intelsearch=%EF%F0%E8%EA%E0%E7+%CC%E8%ED%EF%F0%E8%F0%EE%E4%FB+%D0%EE%F1%F1%E8%E8+%EE%F2+27.02.2017+%B9+72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Российской Федерации от 16.07.2007 № 181 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03.09.2007, регистрационный № 1008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16946&amp;bpa=cd00000&amp;bpas=cd00000&amp;intelsearch=%EF%F0%E8%EA%E0%E7+%CC%E8%ED%EF%F0%E8%F0%EE%E4%FB+%D0%EE%F1%F1%E8%E8+%EE%F2+16.07.2007+%B9+181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Федеральный государственный пожарный надзор в лесах, расположенных на землях особо охраняемых природных территориях федераль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ой кодекс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10364&amp;bpa=cd00000&amp;bpas=cd00000&amp;intelsearch=%CB%E5%F1%ED%EE%E9+%EA%EE%E4%E5%EA%F1+%D0%EE%F1%F1%E8%E9%F1%EA%EE%E9+%D4%E5%E4%E5%F0%E0%F6%E8%E8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53 – 5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2 статьи 5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5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4.03.1995 № 33-ФЗ «Об особо охраняемых природных территор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34651&amp;bpa=cd00000&amp;bpas=cd00000&amp;intelsearch=%EE%F2+14.03.1995+%B9+33-%D4%C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2 статьи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2 статьи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 2,5 статьи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1, 2 статьи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3 статьи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4.12.2006 № 201-ФЗ «О введении в действие Лес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10393&amp;bpa=cd00000&amp;bpas=cd00000&amp;intelsearch=%D4%E5%E4%E5%F0%E0%EB%FC%ED%FB%E9+%E7%E0%EA%EE%ED+%EE%F2+04.12.2006+%B9+201-%D4%C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3 статьи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3.11.1995 № 174-ФЗ «Об экологической экспертиз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38321&amp;bpa=cd00000&amp;bpas=cd00000&amp;intelsearch=%CE%E1+%FD%EA%EE%EB%EE%E3%E8%F7%E5%F1%EA%EE%E9+%FD%EA%F1%EF%E5%F0%F2%E8%E7%E5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4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30.06.2007 № 417 «Об утверждении Правил пожарной безопасности в лес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15119&amp;bpa=cd00000&amp;bpas=cd00000&amp;intelsearch=%EF%EE%F1%F2%E0%ED%EE%E2%EB%E5%ED%E8%E5+%CF%F0%E0%E2%E8%F2%E5%EB%FC%F1%F2%E2%E0+%D0%EE%F1%F1%E8%E9%F1%EA%EE%E9+%D4%E5%E4%E5%F0%E0%F6%E8%E8+%EE%F2+30.06.2007+%B9+41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II –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Российской Федерации от 16.07.2007 № 181 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03.09.2007, регистрационный № 1008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16946&amp;bpa=cd00000&amp;bpas=cd00000&amp;intelsearch=%EF%F0%E8%EA%E0%E7+%CC%E8%ED%EF%F0%E8%F0%EE%E4%FB+%D0%EE%F1%F1%E8%E8+%EE%F2+16.07.2007+%B9+181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3 – 11, 14 –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06.08.2015 № 347 «Об утверждении Методических указаний по заполнению форм сведений о пожарной опасности в лесах и лесных пожар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17.09.2015, регистрационный № 389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382311&amp;bpa=cd00000&amp;bpas=cd00000&amp;intelsearch=%EF%F0%E8%EA%E0%E7+%CC%E8%ED%EF%F0%E8%F0%EE%E4%FB+%D0%EE%F1%F1%E8%E8+%EE%F2+06.08.2015+%B9+34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II – 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Государственный надзор в области семеноводства лесных растений на землях особо охраняемых природных территорий федераль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ой кодекс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10364&amp;bpa=cd00000&amp;bpas=cd00000&amp;intelsearch=%CB%E5%F1%ED%EE%E9+%EA%EE%E4%E5%EA%F1+%D0%EE%F1%F1%E8%E9%F1%EA%EE%E9+%D4%E5%E4%E5%F0%E0%F6%E8%E8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65, 9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4.03.1995 № 33-ФЗ «Об особо охраняемых природных территор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34651&amp;bpa=cd00000&amp;bpas=cd00000&amp;intelsearch=%EE%F2+14.03.1995+%B9+33-%D4%C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9, пункт 5 статьи 10, пункт 3 статьи 12, статья 15, пункт 5 статьи 16, статья 17, статья 21, статья 24, статья 27, статья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7.12.1997 № 149-ФЗ «О семеновод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50543&amp;bpa=cd00000&amp;bpas=cd00000&amp;intelsearch=%D4%E5%E4%E5%F0%E0%EB%FC%ED%FB%E9+%E7%E0%EA%EE%ED+%EE%F2+17.12.1997+%B9+149-%D4%C7+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IV – 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02.07.2014 № 298 «Об утверждении Порядка заготовки, обработки, хранения и использования семян лесных рас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30.10.2014, регистрационный № 345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II –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19.02.2015 №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орядка формирования и использования страховых фондов семян лесных рас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1.04.2015, регистрационный № 369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379001&amp;bpa=cd00000&amp;bpas=cd00000&amp;intelsearch=%EF%F0%E8%EA%E0%E7+%CC%E8%ED%EF%F0%E8%F0%EE%E4%FB+%D0%EE%F1%F1%E8%E8+%EE%F2+19.02.2015+%B9+58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5, 8 –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Федеральный государственный надзор в области охраны, воспроизводства и использования объектов животного мира и среды их обитания на особо охраняемых природных территориях федераль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4.03.1995 № 33-ФЗ «Об особо охраняемых природных территор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34651&amp;bpa=cd00000&amp;bpas=cd00000&amp;intelsearch=%EE%F2+14.03.1995+%B9+33-%D4%C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2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1, 2 статьи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3 статьи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2, 5 статьи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, 2 статьи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4.1995 № 52-ФЗ «О животном ми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35294&amp;bpa=cd00000&amp;bpas=cd00000&amp;intelsearch=%D4%E5%E4%E5%F0%E0%EB%FC%ED%FB%E9+%E7%E0%EA%EE%ED+%EE%F2+24.04.1995+%B9+52-%D4%C7+%AB%CE+%E6%E8%E2%EE%F2%ED%EE%EC+%EC%E8%F0%E5%BB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26 – 28, 40,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3.08.1996 № 997 «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42984&amp;bpa=cd00000&amp;bpas=cd00000&amp;intelsearch=%EF%EE%F1%F2%E0%ED%EE%E2%EB%E5%ED%E8%E5+%CF%F0%E0%E2%E8%F2%E5%EB%FC%F1%F2%E2%E0+%D0%EE%F1%F1%E8%E9%F1%EA%EE%E9+%D4%E5%E4%E5%F0%E0%F6%E8%E8+%EE%F2+13.08.1996+%B9+99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3, 4 – 6 главы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II – 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6.01.1997 № 13 «Об утверждении Правил добывания объектов животного мира, принадлежащих к видам, занесенным в Красную книгу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45113&amp;bpa=cd00000&amp;bpas=cd00000&amp;intelsearch=%EF%EE%F1%F2%E0%ED%EE%E2%EB%E5%ED%E8%E5+%CF%F0%E0%E2%E8%F2%E5%EB%FC%F1%F2%E2%E0+%D0%EE%F1%F1%E8%E9%F1%EA%EE%E9+%D4%E5%E4%E5%F0%E0%F6%E8%E8+%EE%F2+06.01.1997+%B9+13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3 –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Российской Федерации от 28.04.2008 № 107 «Об утверждении Методики исчисления размера вреда, причиненного объектам животного мира, занесенным в Красную книгу Российской Федерации, а также иным объектам животного мира, не относящимся к объектам охоты и рыболовства и среде их об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9.05.2008, регистрационный № 117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23244&amp;bpa=cd00000&amp;bpas=cd00000&amp;intelsearch=%EF%F0%E8%EA%E0%E7+%CC%E8%ED%EF%F0%E8%F0%EE%E4%FB+%D0%EE%F1%F1%E8%E8+%EE%F2+28.04.2008+%B9+10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, 8.35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08.12.1992 № 24 «Об утверждении Положения о порядке добывания диких животных в регуляционных и научно-исследовательских целях на территориях государственных природных заповеднико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ы 4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Федеральный государственный охотничий надзор на особо охраняемых природных территориях федераль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31705&amp;bpa=cd00000&amp;bpas=cd00000&amp;intelsearch=24.07.2009+%B9+209-%D4%C7+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3 статьи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13 –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2 статьи 7.11, части 1-1.3 статьи 8.37 КоАП Р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4.03.1995 № 33-ФЗ «Об особо охраняемых природных территор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34651&amp;bpa=cd00000&amp;bpas=cd00000&amp;intelsearch=%EE%F2+14.03.1995+%B9+33-%D4%C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9, пункт 5 статьи 10, пункт 3 статьи 12, статья 15, пункт 5 статьи 16, статья 17, статья 21, статья 24, статья 27, статья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2 статьи 7.11, части 1-1.3 статьи 8.37 КоАП Р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0.01.2002 № 7-ФЗ «Об охране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74303&amp;bpa=cd00000&amp;bpas=cd00000&amp;intelsearch=%EE%E1+%EE%F5%F0%E0%ED%E5+%EE%EA%F0%F3%E6%E0%FE%F9%E5%E9+%F1%F0%E5%E4%FB+7-%D4%C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 статьи 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, относящихся к охотничьей инфраструктуре, утвержденный Распоряжением Правительства Российской Федерации от 11.07.2017 № 1469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18&amp;nd=102438145&amp;bpa=cd00000&amp;bpas=cd00000&amp;intelsearch=1+%E8%FE%EB%FF+2017+%E3%EE%E4%E0+N+1469-%F0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сельского хозяйства Российской Федерации от 20.01.2009 №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орядка регулирования численности объектов животного мира, отнесенных к объектам ох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13.02.2009, регистрационный № 133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28374&amp;bpa=cd00000&amp;bpas=cd00000&amp;intelsearch=%EF%F0%E8%EA%E0%E7+%CC%E8%ED%F1%E5%EB%FC%F5%EE%E7%E0+%D0%EE%F1%F1%E8%E8+%EE%F2+20.01.2009+%B9+23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2, 6 – 10, 13, 15 –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23.12.2010 № 559 «Об утверждении Порядка организации внутрихозяйственного охотустр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04.05.2011, регистрационный № 206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3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1.1 – 6.1.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, 6.2.1 – 6.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24.12.2010 № 560 «Об утверждении видов и состава биотехнических мероприятий, а также порядка их проведения в целях сохранения охотничьих ресур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28.01.2011, регистрационный № 196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2 –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4.12.2010 № 561 «Об утверждении порядка выдачи разрешений на содержание и разведение охотничьих ресурсов в полувольных условиях и искусственно созданной среде обитания, отказа в их выдаче или их аннулирования, формы такого разрешения, а также порядка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31.01.2011, регистрационный № 196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2&amp;nd=102145726&amp;bpa=cd00000&amp;bpas=cd00000&amp;intelsearch=%EF%F0%E8%EA%E0%E7+%CC%E8%ED%EF%F0%E8%F0%EE%E4%FB+%D0%EE%F1%F1%E8%E8+%EE%F2+24.12.2010+%B9+561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4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2 статьи 7.11, статья 8.37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31.12.2010 № 570 «Об утверждении порядка выдачи разрешений на проведение акклиматизации, переселения или гибридизации охотничьих ресурсов, отказа в их выдаче или их аннулирования, формы такого разрешения, а также порядка ведения государственного реестра разрешений на проведение акклиматизации, переселения или гибридизации охотничьих ресур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03.02.2011, регистрационный № 1968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2&amp;nd=102145729&amp;bpa=cd00000&amp;bpas=cd00000&amp;intelsearch=%EF%F0%E8%EA%E0%E7+%CC%E8%ED%EF%F0%E8%F0%EE%E4%FB+%D0%D4+%EE%F2+31.12.2010+%B9+570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2 статьи 7.11, статья 8.37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13.01.2011 № 1 «Об утверждении Порядка принятия решения о регулировании численности охотничьих ресурсов и его фор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16.02.2011, регистрационный № 198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3&amp;nd=102146346&amp;bpa=cd00000&amp;bpas=cd00000&amp;intelsearch=%EF%F0%E8%EA%E0%E7+%CC%E8%ED%EF%F0%E8%F0%EE%E4%FB+%D0%EE%F1%F1%E8%E8+%EE%F2+13.01.2011+%B9+1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2 статьи 7.11, статья 8.37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08.12.2011 № 948 «Об утверждении Методики исчисления размера вреда, причиненного охотничьим ресурс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26.01.2012, регистрационный № 230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 1-1.3 статьи 8.37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2.12.2011 № 963 «Об утверждении Порядка ведения государственного учета, государственного кадастра и государственного мониторинга объектов животного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14.03.2012, регистрационный № 234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56391&amp;bpa=cd00000&amp;bpas=cd00000&amp;intelsearch=%EF%F0%E8%EA%E0%E7+%CC%E8%ED%EF%F0%E8%F0%EE%E4%FB+%D0%EE%F1%F1%E8%E8+%EE%F2+22.12.2011+%B9+963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природоохранные учреждения, предусмотренные законодательством Российской Федерации об особо охраняемых природных терри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09.01.2014 № 1 «Об утверждении Порядка отстранения производственных охотничьих инспекторов от осуществления производственного охотничьего контро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13.03.2014, регистрационный 3159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09.01.2014 № 5 «Об утверждении Порядка выдачи, замены, сдачи удостоверения и нагрудного знака производственного охотничьего инспектора, аннулирования такого удостове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24.03.2014, регистрационный № 317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1&amp;nd=102350012&amp;bpa=cd00000&amp;bpas=cd00000&amp;intelsearch=%EF%F0%E8%EA%E0%E7+%CC%E8%ED%EF%F0%E8%F0%EE%E4%FB+%D0%EE%F1%F1%E8%E8+%EE%F2+09.01.2014+%B9+1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39 –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09.01.2014 № 6 «Об утверждении Порядка осуществления производственного охотничьего контроля и о признании утратившим силу приказа Министерства природных ресурсов и экологии Российской Федерации от 26 марта 2012 г. № 81 «Об утверждении Порядка осуществления производственного охотничьего контро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31.03.2014, регистрационный № 3178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2, 5 – 7, 10 –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природоохранные учреждения, предусмотренные законодательством Российской Федерации об особо охраняемых природных терри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29.08.2014 № 379 «Об утверждении порядка оформления и выдачи разрешений на добычу охотничьих ресурсов, порядка подачи заявок и заявлений, необходимых для выдачи таких разрешений, и утверждении форм бланков разрешений на добычу копытных животных, медведей, пушных животных,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13.11.2014, регистрационный № 3469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12 –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природоохранные учреждения, предусмотренные законодательством Российской Федерации об особо охраняемых природных терри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2 статьи 7.11, КоАП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30.06.2020 № 403 «Об установлении ограничений любительской и спортивной охоты в отношении охотничьих ресурсов, находящихся в полувольных условиях и искуственно созданной среде об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18.09.2020, регистрационный № 599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ublication.pravo.gov.ru/Document/View/0001202009180037?index=1&amp;rangeSize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1.2 статьи 8.37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06.07.2020 № 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 утверждении Порядка установления на местности границ зон охраны охотничьих ресурс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Минюстом России 30.10.2020, регистрационный № 6067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searchres=&amp;bpas=cd00000&amp;a3=&amp;a3type=1&amp;a3value=&amp;a6=&amp;a6type=1&amp;a6value=&amp;a15=&amp;a15type=1&amp;a15value=&amp;a7type=1&amp;a7from=&amp;a7to=&amp;a7date=06.07.2020&amp;a8=412&amp;a8type=1&amp;a1=&amp;a0=&amp;a16=&amp;a16type=1&amp;a16value=&amp;a17=&amp;a17type=1&amp;a17value=&amp;a4=&amp;a4type=1&amp;a4value=&amp;a23=&amp;a23type=1&amp;a23value=&amp;textpres=&amp;sort=7&amp;x=60&amp;y=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7.11.2020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11.12.2020, регистрационный № 614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ublication.pravo.gov.ru/Document/View/0001202012140048?index=1&amp;rangeSize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, государственные природоохранные учреждения, предусмотренные законодательством Российской Федерации об особо охраняемых природных терри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5.11.2020 № 964 «Об утверждении Порядка осуществления государственного мониторинга охотничьих ресурсов и среды их обитания и применения его дан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11.12.2020, регистрационный № 6140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ает в силу с 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ublication.pravo.gov.ru/Document/View/0001202012140042?index=4&amp;rangeSize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природоохранные учреждения, предусмотренные законодательством Российской Федерации об особо охраняемых природных терри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4.07.2020 № 477 «об утверждении Правил ох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31.08.2020, регистрационный № 5958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ает в силу с 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ublication.pravo.gov.ru/Document/View/000120200831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польз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0, 9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1.2 статьи 8.37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Федеральный государственный контроль (надзор) в области рыболовства и сохранения водных биологических ресурсов на особо охраняемых территориях федераль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4.03.1995 № 33-ФЗ «Об особо охраняемых природных территор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34651&amp;bpa=cd00000&amp;bpas=cd00000&amp;intelsearch=%EE%F2+14.03.1995+%B9+33-%D4%C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0.01.2002 № 7-ФЗ «Об охране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prevDoc=102801626&amp;backlink=1&amp;&amp;nd=102074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0.12.2004 № 166-ФЗ «О рыболовстве и сохранении водных биологических ресур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90164&amp;bpa=cd00000&amp;bpas=cd00000&amp;intelsearch=%D4%E5%E4%E5%F0%E0%EB%FC%ED%FB%E9+%E7%E0%EA%EE%ED+%EE%F2+20.12.2004+%B9+166-%D4%C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16, 34, 35, 43.1, 43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 49, 50, 50.1, 5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7.2013 № 148-ФЗ «Об аквакультуре (рыбоводстве) и о внесении изменений в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66458&amp;bpa=cd00000&amp;bpas=cd00000&amp;intelsearch=%D4%E5%E4%E5%F0%E0%EB%FC%ED%FB%E9+%E7%E0%EA%EE%ED+%EE%F2+02.07.2013+%B9+148-%D4%C7+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4.12.2008 № 1017 «О добыче (вылове) редких и находящихся под угрозой исчезновения видов водных биологических ресур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26695&amp;bpa=cd00000&amp;bpas=cd00000&amp;intelsearch=%EF%EE%F1%F2%E0%ED%EE%E2%EB%E5%ED%E8%E5+%CF%F0%E0%E2%E8%F2%E5%EB%FC%F1%F2%E2%E0+%D0%EE%F1%F1%E8%E9%F1%EA%EE%E9+%D4%E5%E4%E5%F0%E0%F6%E8%E8+%EE%F2+24.12.2008+%B9+101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2, 3, 5 –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6.10.2008 № 743 «Об утверждении Правил установления рыбоохранных з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24617&amp;bpa=cd00000&amp;bpas=cd00000&amp;intelsearch=%EF%EE%F1%F2%E0%ED%EE%E2%EB%E5%ED%E8%E5+%CF%F0%E0%E2%E8%F2%E5%EB%FC%F1%F2%E2%E0+%D0%EE%F1%F1%E8%E9%F1%EA%EE%E9+%D4%E5%E4%E5%F0%E0%F6%E8%E8+%EE%F2+06.10.2008+%B9+743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15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3.11.2009 № 921 «Об утверждении Положения об осуществлении рыболовства в научно-исследовательских и контрольных цел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33673&amp;bpa=cd00000&amp;bpas=cd00000&amp;intelsearch=%EF%EE%F1%F2%E0%ED%EE%E2%EB%E5%ED%E8%E5+%CF%F0%E0%E2%E8%F2%E5%EB%FC%F1%F2%E2%E0+%D0%EE%F1%F1%E8%E9%F1%EA%EE%E9+%D4%E5%E4%E5%F0%E0%F6%E8%E8+%EE%F2+13.11.2009+%B9+921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3, 4 –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Государственный надзор за соблюдением требований к обращению с веществами, разрушающими озоновый с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0.01.2002 № 7-ФЗ «Об охране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prevDoc=102801626&amp;backlink=1&amp;&amp;nd=102074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седьмой пункта 2 статьи 51, статьи 54,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4.03.2014 № 2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71956&amp;bpa=cd00000&amp;bpas=cd00000&amp;intelsearch=24.03.2014+%B9+228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веществ, разрушающих озоновый слой, обращение которых подлежит государственному регулированию в полном объе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ы «б», «г» – «к» пункт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ы «а» – «в» пункта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09.07.2014 № 319 «Об утверждении порядка ежегодного расчета допустимого объема производства озоноразрушающих веществ в Российской Федерации и ежегодного расчета количества конкретных озоноразрушающих веществ в допустимом объеме потребления озоноразрушающих веществ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16.10.2014, регистрационный № 343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второй пункт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Государственный надзор в области безопасного обращения с пестицидами и агрохимикатами при осуществлении федерального государственного экологического 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9.07.1997 № 109-ФЗ «О безопасном обращении с пестицидами и агрохимикат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48321&amp;bpa=cd00000&amp;bpas=cd00000&amp;intelsearch=%D4%E5%E4%E5%F0%E0%EB%FC%ED%FB%E9+%E7%E0%EA%EE%ED+%EE%F2+19.07.1997+%B9+109-%D4%C7+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14 –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Лицензионный контроль деятельности по сбору, транспортированию, обработке, утилизации, обезвреживанию, размещению отходов I – IV классов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05.1998 № 89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тходах производства и потреб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53807&amp;bpa=cd00000&amp;bpas=cd00000&amp;intelsearch=24.06.1998+%B9+89-%D4%C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4.05.2011 № 99-ФЗ «О лицензировании отдельных видов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47413&amp;bpa=cd00000&amp;bpas=cd00000&amp;intelsearch=04.05.2011+%B9+99-%D4%C7+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19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0.01.2002 № 7-ФЗ «Об охране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prevDoc=102801626&amp;backlink=1&amp;&amp;nd=102074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51,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3.11.1995 № 174-ФЗ «Об экологической экспертиз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38321&amp;bpa=cd00000&amp;bpas=cd00000&amp;intelsearch=%CE%E1+%FD%EA%EE%EB%EE%E3%E8%F7%E5%F1%EA%EE%E9+%FD%EA%F1%EF%E5%F0%F2%E8%E7%E5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3.10.2015 № 1062</w:t>
              <w:br/>
              <w:t>«О лицензировании деятельности по сбору, транспортированию, обработке, утилизации, обезвреживанию, размещению отходов I - IV классов 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2&amp;nd=102379591&amp;bpa=cd00000&amp;bpas=cd00000&amp;intelsearch=03.10.2015+%B9+1062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3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5.04.2011 № 272 «Об утверждении Правил перевозок грузов автомобильным транспор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46898&amp;bpa=cd00000&amp;bpas=cd00000&amp;intelsearch=%EF%EE%F1%F2%E0%ED%EE%E2%EB%E5%ED%E8%E5+%CF%F0%E0%E2%E8%F2%E5%EB%FC%F1%F2%E2%E0+%D0%EE%F1%F1%E8%E9%F1%EA%EE%E9+%D4%E5%E4%E5%F0%E0%F6%E8%E8+%EE%F2+15.04.2011+%B9+272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2 – 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3.06.2016 № 505 «Об утверждении Правил коммерческого учета объема и (или) массы твердых коммунальн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399430&amp;bpa=cd00000&amp;bpas=cd00000&amp;intelsearch=%EF%EE%F1%F2%E0%ED%EE%E2%EB%E5%ED%E8%E5+%CF%F0%E0%E2%E8%F2%E5%EB%FC%F1%F2%E2%E0+%D0%EE%F1%F1%E8%E9%F1%EA%EE%E9+%D4%E5%E4%E5%F0%E0%F6%E8%E8+%EE%F2+03.06.2016+%B9+505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18.12.2002 № 868 «Об организации профессиональной подготовки на право работы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ми отход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25.02.2010 № 49 «Об утверждении Правил инвентаризации объектов размещения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1&amp;nd=102139882&amp;bpa=cd00000&amp;bpas=cd00000&amp;intelsearch=%EF%F0%E8%EA%E0%E7+%CC%E8%ED%EF%F0%E8%F0%EE%E4%FB+%D0%EE%F1%F1%E8%E8+%EE%F2+25.02.2010+%B9+49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3 –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04.12.2014 № 536 «Об утверждении Критериев отнесения отходов к I - V классам опасности по степени негативного воздействия на окружающую сре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9.12.2015, регистрационный № 403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1 –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онтроль за правильностью исчисления, полнотой и своевременностью внесения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негативное воздействие на окружающую ср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8 № 89-ФЗ «Об отходах производства и потреб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53807&amp;bpa=cd00000&amp;bpas=cd00000&amp;intelsearch=24.06.1998+%B9+89-%D4%C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1 статьи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4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4.05.1999 № 96-ФЗ «Об охране атмосферного возд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59495&amp;bpa=cd00000&amp;bpas=cd00000&amp;intelsearch=04.05.1999+%B9+96-%D4%C7+%AB%CE%E1+%EE%F5%F0%E0%ED%E5+%E0%F2%EC%EE%F1%F4%E5%F0%ED%EE%E3%EE+%E2%EE%E7%E4%F3%F5%E0%BB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4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0.01.2002 № 7-ФЗ «Об охране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prevDoc=102801626&amp;backlink=1&amp;&amp;nd=102074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16.1 – 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4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7.12.2011 № 416-ФЗ «О водоснабжении и водоотвед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52700&amp;bpa=cd00000&amp;bpas=cd00000&amp;intelsearch=07.12.2011+%B9+416-%D4%C7+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3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4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3.03.2017 № 255 «Об исчислении и взимании платы за негативное воздействие на окружающую сре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27032&amp;bpa=cd00000&amp;bpas=cd00000&amp;intelsearch=%EF%EE%F1%F2%E0%ED%EE%E2%EB%E5%ED%E8%E5+%CF%F0%E0%E2%E8%F2%E5%EB%FC%F1%F2%E2%E0+%D0%EE%F1%F1%E8%E9%F1%EA%EE%E9+%D4%E5%E4%E5%F0%E0%F6%E8%E8+%EE%F2+03.03.2017+%B9+255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4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9.06.2018 № 758 «О ставках платы за негативное воздействие на окружающую среду при размещении твердых коммунальных отходов IV класса опасности (малоопасные) и внесении изменений в некоторые акты Правительств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74382&amp;bpa=cd00000&amp;bpas=cd00000&amp;intelsearch=%EF%EE%F1%F2%E0%ED%EE%E2%EB%E5%ED%E8%E5+%CF%F0%E0%E2%E8%F2%E5%EB%FC%F1%F2%E2%E0+%D0%EE%F1%F1%E8%E9%F1%EA%EE%E9+%D4%E5%E4%E5%F0%E0%F6%E8%E8+%EE%F2+29.06.2018+%B9+758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4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8.11.2012 № 11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собенностях исчисления платы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60640&amp;bpa=cd00000&amp;bpas=cd00000&amp;intelsearch=%EF%EE%F1%F2%E0%ED%EE%E2%EB%E5%ED%E8%E5+%CF%F0%E0%E2%E8%F2%E5%EB%FC%F1%F2%E2%E0+%D0%EE%F1%F1%E8%E9%F1%EA%EE%E9+%D4%E5%E4%E5%F0%E0%F6%E8%E8+%EE%F2+08.11.2012+%B9+1148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4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природных ресурсов и экологии Российской Федерации от 09.01.2017 № 3 «Об утверждении Порядка представления декларации о плате за негативное воздействие на окружающую среду и ее фор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26757&amp;bpa=cd00000&amp;bpas=cd00000&amp;intelsearch=%EF%F0%E8%EA%E0%E7+%CC%E8%ED%EF%F0%E8%F0%EE%E4%FB+%D0%EE%F1%F1%E8%E8+%EE%F2+09.01.2017+%B9+3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41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онтроль за соблюдением Правил обращения с ломом и отходами цветных металлов и их отч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8 № 89-ФЗ «Об отходах производства и потреб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53807&amp;bpa=cd00000&amp;bpas=cd00000&amp;intelsearch=24.06.1998+%B9+89-%D4%C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1.05.2001 № 370 «Об утверждении Правил обращения с ломом и отходами цветных металлов и их отчу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70970&amp;bpa=cd00000&amp;bpas=cd00000&amp;intelsearch=11.05.2001+%B9+370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4 –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2.12.2012 № 1287 «О лицензировании деятельности по заготовке, хранению, переработке и реализации лома черных и цветных металл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61534&amp;bpa=cd00000&amp;bpas=cd00000&amp;intelsearch=%EF%EE%F1%F2%E0%ED%EE%E2%EB%E5%ED%E8%E5+%CF%F0%E0%E2%E8%F2%E5%EB%FC%F1%F2%E2%E0+%D0%EE%F1%F1%E8%E9%F1%EA%EE%E9+%D4%E5%E4%E5%F0%E0%F6%E8%E8+%EE%F2+12.12.2012+%B9+128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5 – 8, 11 –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Федеральной службы по надзору в сфере природопользования от 22.05.2017 № 242 «Об утверждении Федерального классификационного каталога отх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08.06.2017, регистрационный № 470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35699&amp;bpa=cd00000&amp;bpas=cd00000&amp;intelsearch=%EF%F0%E8%EA%E0%E7+%D0%EE%F1%EF%F0%E8%F0%EE%E4%ED%E0%E4%E7%EE%F0%E0+%EE%F2+22.05.2017+%B9+242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Государственный надзор за соблюдением требований технического регламента о безопасности объектов морского транспорта, в отношении объектов морского транспорта и объектов инфраструктуры морского транспорта в установленной сфере 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2.08.2010 № 620 «Об утверждении технического регламента о безопасности объектов морского тран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40712&amp;bpa=cd00000&amp;bpas=cd00000&amp;intelsearch=%EF%EE%F1%F2%E0%ED%EE%E2%EB%E5%ED%E8%E5+%CF%F0%E0%E2%E8%F2%E5%EB%FC%F1%F2%E2%E0+%D0%EE%F1%F1%E8%E9%F1%EA%EE%E9+%D4%E5%E4%E5%F0%E0%F6%E8%E8+%EE%F2+12.08.2010+%B9+620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21 – 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Государственный контроль (надзор) за соблюдением требований технического регл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безопасности объектов внутреннего водного транспорта в пределах своей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2.08.2010 № 623 «Об утверждении технического регламента о безопасности объектов внутреннего водного тран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40816&amp;bpa=cd00000&amp;bpas=cd00000&amp;intelsearch=%EF%EE%F1%F2%E0%ED%EE%E2%EB%E5%ED%E8%E5+%CF%F0%E0%E2%E8%F2%E5%EB%FC%F1%F2%E2%E0+%D0%EE%F1%F1%E8%E9%F1%EA%EE%E9+%D4%E5%E4%E5%F0%E0%F6%E8%E8+%EE%F2+12.08.2010+%B9+623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19 – 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Государственный контроль (надзор) за соблюдением требований технического регламента Таможенного союза «О безопасности маломерных судов» в рамках осуществленияфедерального государственного экологического 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регламент Таможенного союза «О безопасности маломерных судов» 01.0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3 – 5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государственного контроля (надзора) в рамках которых обеспечивается оценка соблюдения обязательных требований, установленных нормативным правовым актом, в соответствии с федеральной государственной информационной системой «Федеральный реестр государственных и муниципальных услуг (функций)»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Государственный надзор в области обращения с живот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федерального органа исполнительной власти, осуществляющего государственный контроль (надзор)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 (при их наличии); гиперссылки на утвержденные проверочные листы (при их наличии): https://rpn.gov.ru/activity/supervision/test-repor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документы, содержащие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498094&amp;bpa=cd00000&amp;bpas=cd00000&amp;intelsearch=%EE%F2+27.12.2018+%B9+498-%D4%C7+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3 –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и 8.29, 8.33, 8.35, 8.36 КоАП РФ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9.02.1996 № 156 «О Порядке выдачи разрешений (распорядительных лицензий) на оборот диких животных, принадлежащих к видам, занесенным в Красную книгу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searchres=&amp;bpas=cd00000&amp;a3=&amp;a3type=1&amp;a3value=&amp;a6=&amp;a6type=1&amp;a6value=&amp;a15=&amp;a15type=1&amp;a15value=&amp;a7type=1&amp;a7from=&amp;a7to=&amp;a7date=19.02.1996&amp;a8=156&amp;a8type=1&amp;a1=&amp;a0=&amp;a16=&amp;a16type=1&amp;a16value=&amp;a17=&amp;a17type=1&amp;a17value=&amp;a4=&amp;a4type=1&amp;a4value=&amp;a23=&amp;a23type=1&amp;a23value=&amp;textpres=&amp;sort=7&amp;x=29&amp;y=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35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 22.06.2019 № 795 </w:t>
              <w:br/>
              <w:t>«Об утверждении перечня животных, запрещенных к содерж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565528&amp;bpa=cd00000&amp;bpas=cd00000&amp;intelsearch=22.06.2019+N+795+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8.29, 8.36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6.01.1997 № 13 «Об утверждении Правил добывания объектов животного мира, принадлежащих к видам, занесенным в Красную книгу Российской Федерации, за исключением водных биологических ресур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045113&amp;bpa=cd00000&amp;bpas=cd00000&amp;intelsearch=06.01.1997+N+13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, 8.35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4.05.2008 № 337 «О мерах по обеспечению выполнения обязательств Российской Федерации, вытекающих из Конвенции о международной торговле видами дикой фауны и флоры, находящимися под угрозой исчезновения, от 3 марта 1973 г., в отношении видов дикой фауны и флоры, находящихся под угрозой исчезновения, кроме осетровых видов ры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21614&amp;bpa=cd00000&amp;bpas=cd00000&amp;intelsearch=%EF%EE%F1%F2%E0%ED%EE%E2%EB%E5%ED%E8%E5+%CF%F0%E0%E2%E8%F2%E5%EB%FC%F1%F2%E2%E0+%D0%EE%F1%F1%E8%E9%F1%EA%EE%E9+%D4%E5%E4%E5%F0%E0%F6%E8%E8+%EE%F2+04.05.2008+%B9+33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35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2.12.2019 № 1659 «Об установлении Правил обращения с конфискованными дикими животными в неволе, возврат которых в среду их обитания невозмож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643194&amp;bpa=cd00000&amp;bpas=cd00000&amp;intelsearch=%EF%EE%F1%F2%E0%ED%EE%E2%EB%E5%ED%E8%E5+%CF%F0%E0%E2%E8%F2%E5%EB%FC%F1%F2%E2%E0+%D0%EE%F1%F1%E8%E9%F1%EA%EE%E9+%F4%E5%E4%E5%F0%E0%F6%E8%E8+%EE%F2+12.12.2019+%B9+1659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03.09.2003 № 7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 утверждении формы разрешения (распорядительной лицензии) на оборот диких животных, принадлежащих к видам, занесенным в Красную книгу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4.09.2003, регистрационный № 51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35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28.04.2008 № 107 «Об утверждении Методики исчисления размера вреда, причиненного объектам животного мира, занесенным в Красную книгу Российской Федерации, а также иным объектам животного мира, не относящимся к объектам охоты и рыболовства и среде их обита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 в Минюсте России 29.05.2008, регистрационный № 117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ravo.gov.ru/proxy/ips/?docbody=&amp;link_id=0&amp;nd=102123244&amp;bpa=cd00000&amp;bpas=cd00000&amp;intelsearch=28.04.2008+%B9+107++&amp;firstDoc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, 8.35 КоА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природы России от 24.03.2020 № 162 «Об утверждении Перечня объектов животного мира, занесенных в Красную книгу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о Минюстом России 02.04.2020, регистрационный № 579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publication.pravo.gov.ru/Document/View/000120200402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8.1 КоАП РФ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охотпользователями в настоящем перечне понимаются юридические лица и индивидуальные предприниматели, заключившие охотхозяйственное соглашение, а также лица, у которого право долгосрочного пользования животным миром возникло на основании долгосрочной лицензии на пользование животным миром в отношении охотничьих ресурсов до дня вступления в силу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охотпользователями в настоящем перечне понимаются юридические лица и индивидуальные предприниматели, заключившие охотхозяйственное соглашение, а также лица, у которого право долгосрочного пользования животным миром возникло на основании долгосрочной лицензии на пользование животным миром в отношении охотничьих ресурсов до дня вступления в силу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B">
    <w:name w:val="b"/>
    <w:basedOn w:val="Style14"/>
    <w:qFormat/>
    <w:rPr/>
  </w:style>
  <w:style w:type="character" w:styleId="Hl">
    <w:name w:val="hl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archresultstext">
    <w:name w:val="search-results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linkinherit">
    <w:name w:val="search-results__link-inher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0:00Z</dcterms:created>
  <dc:creator>danon danon</dc:creator>
  <dc:description/>
  <dc:language>en-US</dc:language>
  <cp:lastModifiedBy>Зуев Владислав Валерьевич</cp:lastModifiedBy>
  <dcterms:modified xsi:type="dcterms:W3CDTF">2021-01-19T12:21:00Z</dcterms:modified>
  <cp:revision>3</cp:revision>
  <dc:subject/>
  <dc:title/>
</cp:coreProperties>
</file>