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autoSpaceDE w:val="false"/>
        <w:spacing w:before="0" w:after="0"/>
        <w:ind w:left="737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ListParagraph"/>
        <w:widowControl w:val="false"/>
        <w:autoSpaceDE w:val="false"/>
        <w:spacing w:before="0" w:after="0"/>
        <w:ind w:left="737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природы</w:t>
      </w:r>
    </w:p>
    <w:p>
      <w:pPr>
        <w:pStyle w:val="ListParagraph"/>
        <w:widowControl w:val="false"/>
        <w:autoSpaceDE w:val="false"/>
        <w:spacing w:before="0" w:after="0"/>
        <w:ind w:left="737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и</w:t>
      </w:r>
    </w:p>
    <w:p>
      <w:pPr>
        <w:pStyle w:val="ListParagraph"/>
        <w:widowControl w:val="false"/>
        <w:autoSpaceDE w:val="false"/>
        <w:spacing w:before="0" w:after="0"/>
        <w:ind w:left="737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разработки месторождений подземных в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 Общие полож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.1. Настоящие Правила разработаны в соответствии с пунктом 1 постановления Правительства Российской Федерации от 19 декабря 2015 г. № 1384 «О федеральных органах исполнительной власти, уполномоченных на установление правил разработки месторождений полезных ископаемых по видам полезных ископаемых, правил подготовки технических проектов разработки месторождений полезных ископаемых по видам полезных ископаемых, а также на согласование этих правил» (Собрание законодательства Российской Федерации, 2015, № 52, ст. 7609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Настоящие Правила устанавливают требования к разработке месторождений (участков) питьевых, технических, минеральных, теплоэнергетических и промышленных подземных вод (далее - ПВ), расположенных на территории Российской Федерации, и предназначены для использования Федеральным агентством по недропользованию, его территориальными органами, органами исполнительной власти субъектов Российской Федерации в сфере регулирования отношений недропользования (в отношении участков недр местного значения), пользователями недр, иными органами и организация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Настоящие Правила применяются в случаях добычи ПВ при разработке месторождения (участка) ПВ, а также вод, попутно добываемых при разработке месторождений (участков) полезных ископаемых, не относящихся к П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 Проектная документация на разработку месторождений (участков) ПВ, предусмотренная подпунктом «в» пункта 9 и пунктом 9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ожения о подготовке, согласовании и утверждении технических проектов разработки месторождений полезных ископаемых и иной проектной документации на выполнение работ, связанных с пользованием участками недр, по видам полезных ископаемых и видам пользования недрами, утвержденного постановлением Правительства Российской Федерации от 3 марта 2010 г. № 118 (Собрание законодательства Российской Федерации, 2010, № 10, ст. 1100; 2020, № 2, ст. 169) (далее – Положение </w:t>
        <w:br/>
        <w:t xml:space="preserve">о подготовке, согласовании и утверждении технических проектов разработки месторождений полезных ископаемых и иной проектной документации на выполнение работ, связанных с пользованием участками недр, по видам полезных ископаемых и видам пользования недрами), согласованная и утвержденная пользователем недр в соответствии со статьей 23.2 Закона Российской Федерации </w:t>
        <w:br/>
      </w:r>
      <w:r>
        <w:rPr>
          <w:rFonts w:cs="Times New Roman" w:ascii="Times New Roman" w:hAnsi="Times New Roman"/>
          <w:sz w:val="28"/>
          <w:szCs w:val="28"/>
        </w:rPr>
        <w:t>от 21 февраля 1992 г. № 2395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 недрах»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 недрах» </w:t>
      </w:r>
      <w:r>
        <w:rPr>
          <w:rFonts w:cs="Times New Roman" w:ascii="Times New Roman" w:hAnsi="Times New Roman"/>
          <w:sz w:val="28"/>
          <w:szCs w:val="28"/>
        </w:rPr>
        <w:t xml:space="preserve">(Ведомости Съезда народных депутатов Российской Федерации и Верховного Совета Российской Федерации, 1992, № 16, ст. 834; Собрание законодательства Российской Федерации, 1995, № 10, ст. 823; 2020, № 24, ст. 3753) (далее – Закон Российской Федерации «О недрах») 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до дня вступления в силу настоящих Правил, действует до окончания срока </w:t>
        <w:br/>
        <w:t>их действия.</w:t>
      </w:r>
    </w:p>
    <w:p>
      <w:pPr>
        <w:pStyle w:val="S3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3"/>
        <w:spacing w:lineRule="auto" w:line="276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. Добыча подземных вод</w:t>
      </w:r>
    </w:p>
    <w:p>
      <w:pPr>
        <w:pStyle w:val="S3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2.1. Добыча ПВ на месторождении (участке) разрешается только после проведения государственной экспертизы их запасов в порядке, предусмотренном Положением о государственной экспертизе запасов полезных ископаемых </w:t>
        <w:br/>
        <w:t xml:space="preserve">и подземных вод, геологической информации о предоставляемых в пользование участках недр, об определении размера и порядка взимания платы за ее проведение, утвержденным постановлением Правительства Российской Федерации </w:t>
        <w:br/>
        <w:t>от 11 февраля 2005 г. № 69 (</w:t>
      </w:r>
      <w:r>
        <w:rPr>
          <w:bCs/>
          <w:sz w:val="28"/>
          <w:szCs w:val="28"/>
        </w:rPr>
        <w:t xml:space="preserve">Собрание законодательства Российской Федерации, 2005, № 8, ст. 651; 2020, № 2, ст. 169) (далее - </w:t>
      </w:r>
      <w:r>
        <w:rPr>
          <w:sz w:val="28"/>
          <w:szCs w:val="28"/>
        </w:rPr>
        <w:t>Положение о государственной экспертизе запасов полезных ископаемых и подземных вод, геологической информации о предоставляемых в пользование участках недр, об определении размера и порядка взимания платы за ее проведение), и постановки запасов ПВ данного месторождения (участка) на государственный баланс запасов полезных ископаемых.</w:t>
      </w:r>
    </w:p>
    <w:p>
      <w:pPr>
        <w:pStyle w:val="S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Добыча ПВ допускается на месторождении (участке) с запасами, отнесенными по условиям возможности их использования к категории балансовых.</w:t>
      </w:r>
    </w:p>
    <w:p>
      <w:pPr>
        <w:pStyle w:val="S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Добыча ПВ может осуществляться на месторождении (участке), отнесенном по степени изученности к группе:</w:t>
      </w:r>
    </w:p>
    <w:p>
      <w:pPr>
        <w:pStyle w:val="S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разведанных;</w:t>
      </w:r>
    </w:p>
    <w:p>
      <w:pPr>
        <w:pStyle w:val="S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оцененных, в случае реализации на данном месторождении (участке) опытно-промышленной эксплуатации (далее - ОПЭ).</w:t>
      </w:r>
    </w:p>
    <w:p>
      <w:pPr>
        <w:pStyle w:val="S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Проведение ОПЭ месторождения (участка) ПВ осуществляется в целях уточнения основных геолого-гидрогеологических условий месторождения (участка), фильтрационных и емкостных свойств продуктивного водоносного горизонта (комплекса), производительности водозабора, обоснования проведения выполнения бурения и опробования скважин различного назначения, с целью подтверждения (или корректировки) сведений о количестве и качестве ранее оцененных запасов.</w:t>
      </w:r>
    </w:p>
    <w:p>
      <w:pPr>
        <w:pStyle w:val="S1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2.5. Необходимость проведения ОПЭ определяется по результатам государственной экспертизы запасов ПВ или экспертизы проекта разведки месторождения (участка) ПВ в порядке, предусмотренном Порядком проведения экспертизы проектной документации на проведение работ по региональному геологическому изучению недр, геологическому изучению недр, включая поиски </w:t>
        <w:br/>
        <w:t xml:space="preserve">и оценку месторождений полезных ископаемых, разведке месторождений полезных ископаемых, утвержденным приказом Министерства природных ресурсов </w:t>
        <w:br/>
        <w:t>и экологии Российской Федерации от 23 сентября 2016 г. № 490 (официальный интернет-портал правовой информации http://www.pravo.gov.ru, 30.12.2016; официальный интернет-портал правовой информации http://www.pravo.gov.ru, 15.06.2018).</w:t>
      </w:r>
    </w:p>
    <w:p>
      <w:pPr>
        <w:pStyle w:val="S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 Реализация ОПЭ осуществляется в соответствии с проектом водозабора (при пользовании недрами для разведки и добычи питьевых и технических ПВ) или проектом опытно-промышленной разработки месторождения (участка) </w:t>
        <w:br/>
        <w:t xml:space="preserve">(при пользовании недрами для геологического изучения, разведки и добычи минеральных, теплоэнергетических и промышленных ПВ, осуществляемых </w:t>
        <w:br/>
        <w:t>по совмещенной лицензии).</w:t>
      </w:r>
    </w:p>
    <w:p>
      <w:pPr>
        <w:pStyle w:val="S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 После завершения разведки и (или) ОПЭ пользователь недр представляет в орган исполнительной власти, уполномоченный на проведение государственной экспертизы запасов ПВ, подсчет запасов ПВ для проведения государственной экспертизы в порядке, предусмотренном Положением о государственной экспертизе запасов полезных ископаемых и подземных вод, геологической информации </w:t>
        <w:br/>
        <w:t>о предоставляемых в пользование участках недр, об определении размера и порядка взимания платы за ее проведение.</w:t>
      </w:r>
    </w:p>
    <w:p>
      <w:pPr>
        <w:pStyle w:val="S1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2.8. </w:t>
      </w:r>
      <w:r>
        <w:rPr>
          <w:bCs/>
          <w:sz w:val="28"/>
          <w:szCs w:val="28"/>
        </w:rPr>
        <w:t>Проектная документация</w:t>
      </w:r>
      <w:r>
        <w:rPr>
          <w:sz w:val="28"/>
          <w:szCs w:val="28"/>
        </w:rPr>
        <w:t xml:space="preserve"> на разработку месторождений (участков) ПВ подготавливается в соответствии с результатами государственной экспертизы запасов этих месторождений (участков).</w:t>
      </w:r>
    </w:p>
    <w:p>
      <w:pPr>
        <w:pStyle w:val="S3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 Технические проекты разработки (эксплуатации) месторождений (участков) подземных вод</w:t>
      </w:r>
    </w:p>
    <w:p>
      <w:pPr>
        <w:pStyle w:val="ConsPlusTitle"/>
        <w:spacing w:lineRule="auto" w:line="276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Разработка месторождений (участков) ПВ (за исключением добычи ПВ, которые используются для целей питьевого водоснабжения или технического водоснабжения и объем добычи которых составляет не более 100 кубических метров в сутки) осуществляется на основании проектной документации, указанной в пункте 3.2 настоящих Правил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К проектной документации, на основании которой осуществляется разработка месторождений (участков) ПВ, относятся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ри пользовании недрами для добычи питьевых и технических ПВ – проект водозабора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 при пользовании недрами для геологического изучения, разведки и добычи минеральных, теплоэнергетических и промышленных ПВ, осуществляемых </w:t>
        <w:br/>
        <w:t>по совмещенной лицензии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опытно-промышленной разработки месторождения (участка)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ая схема разработки месторождения (участка) и дополнения </w:t>
        <w:br/>
        <w:t>к ней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азработки месторождения (участка) и дополнения к нему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 Проектная документация на добычу ПВ для собственных производственных и технологических нужд при осуществлении пользователями недр разведки и добычи иных видов полезных ископаемых или по совмещенной лицензии для геологического изучения, разведки и добычи иных видов полезных ископаемых в границах предоставленных им участков недр, согласовывается </w:t>
        <w:br/>
        <w:t>в составе проектной документации на разработку соответствующего вида полезного ископаемого или в виде самостоятельного проекта.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3"/>
        <w:spacing w:lineRule="auto" w:line="276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 Разработка (эксплуатация) месторождения (участка)</w:t>
      </w:r>
    </w:p>
    <w:p>
      <w:pPr>
        <w:pStyle w:val="S3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В проектную документацию на разработку месторождений (участков) ПВ включа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мероприятия по безопасному ведению работ, связанных с пользованием недра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мероприятия по рациональному использованию и охране недр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мероприятия по обеспечению требований в области охраны окружающей среды и обеспечения экологической безопасности при пользовании недра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информация о сроках и условиях выполнения работ по консервации и (или) ликвидации скважин, иных подземных сооружений, а также рекультивации земел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проектные решения в отношении выбора конструкций эксплуатационных скважин, технологий производства буровых работ и оборудования водоприемной части скважин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 проектные решения в отношении выбора контрольно-измерительной аппаратуры для обеспечения ведения мониторинга П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проектные решения по схеме работы водозабор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 технологические (инженерные) решения работы водозабора (режим работы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 экономическое обоснование проектных и технологических реш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обходимости в проектную документацию могут вноситься изменения </w:t>
        <w:br/>
        <w:t>с учетом изменившихся (или планируемых изменений) условий эксплуатации месторождения (участка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 Месторождение (участок) ПВ, отнесенное по результатам государственной экспертизы их запасов по степени изученности к группе разведанных (или оцененных, в случае реализации на данном месторождении (участке) ОПЭ) и на котором начата добыча ПВ в соответствии с проектной документацией на разработку месторождения (участка) ПВ, согласованной </w:t>
        <w:br/>
        <w:t xml:space="preserve">и утвержденной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м о подготовке, согласовании </w:t>
        <w:br/>
        <w:t xml:space="preserve">и утверждении технических проектов разработки месторождений полезных ископаемых и иной проектной документации на выполнение работ, связанных </w:t>
        <w:br/>
        <w:t>с пользованием участками недр, по видам полезных ископаемых и видам пользования недрами</w:t>
      </w:r>
      <w:r>
        <w:rPr>
          <w:rFonts w:cs="Times New Roman" w:ascii="Times New Roman" w:hAnsi="Times New Roman"/>
          <w:sz w:val="28"/>
          <w:szCs w:val="28"/>
        </w:rPr>
        <w:t>, считается введенным в разработку (эксплуатацию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highlight w:val="red"/>
        </w:rPr>
      </w:pPr>
      <w:r>
        <w:rPr>
          <w:rFonts w:cs="Times New Roman" w:ascii="Times New Roman" w:hAnsi="Times New Roman"/>
          <w:i/>
          <w:sz w:val="28"/>
          <w:szCs w:val="28"/>
          <w:highlight w:val="red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 Допустимые отклонения показателей при разработке месторождения (участка) подземных вод</w:t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Показателями, характеризующими выполнение пользователем недр обязанностей, установленных пунктом 2 части 2 статьи 22 Закона Российской Федерации «О недрах», в части обеспечения соблюдения требований проектной документации на разработку месторождений (участков) ПВ, являются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41"/>
      <w:bookmarkEnd w:id="0"/>
      <w:r>
        <w:rPr>
          <w:rFonts w:cs="Times New Roman" w:ascii="Times New Roman" w:hAnsi="Times New Roman"/>
          <w:sz w:val="28"/>
          <w:szCs w:val="28"/>
        </w:rPr>
        <w:t xml:space="preserve">а) среднегодовые уровни добычи ПВ, </w:t>
      </w:r>
      <w:bookmarkStart w:id="1" w:name="_Hlk42415980"/>
      <w:r>
        <w:rPr>
          <w:rFonts w:cs="Times New Roman" w:ascii="Times New Roman" w:hAnsi="Times New Roman"/>
          <w:sz w:val="28"/>
          <w:szCs w:val="28"/>
        </w:rPr>
        <w:t xml:space="preserve">теплоносителя </w:t>
        <w:br/>
        <w:t xml:space="preserve">(для теплоэнергетических вод) и полезных компонентов (для промышленных вод), </w:t>
      </w:r>
      <w:bookmarkEnd w:id="1"/>
      <w:r>
        <w:rPr>
          <w:rFonts w:cs="Times New Roman" w:ascii="Times New Roman" w:hAnsi="Times New Roman"/>
          <w:sz w:val="28"/>
          <w:szCs w:val="28"/>
        </w:rPr>
        <w:t>утвержденные по месторождению (участку) ПВ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динамические уровни ПВ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нагрузка на конкретную эксплуатационную скважину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устьевые давления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43"/>
      <w:bookmarkStart w:id="3" w:name="P14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д) фонд эксплуатационных скважин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конструкции эксплуатационных скважин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качество (химический и газовый составы) ПВ в соответствии с целевым назначением ПВ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 технические и технологические решения по использованию теплоэнергетического потенциала (для теплоэнергетических вод) или </w:t>
        <w:br/>
        <w:t>по извлечению и переработке полезных компонентов (для промышленных вод)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 объемы сброса отработанного (использованного) природного теплоносителя или промышленных вод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 потери (для теплоэнергетических, минеральных и промышленных вод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 Допускается отклонение показателя среднегодового объема добычи ПВ </w:t>
        <w:br/>
        <w:t xml:space="preserve">в сторону его уменьшения от установленных в проектной документации </w:t>
        <w:br/>
        <w:t>на разработку месторождения (участка) ПВ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 В случае отклонения показателей разработки, указанных в пункте 5.1. настоящих Правил, либо превышения допустимых отклонений, установленных пунктом 5.2 настоящих Правил, пользователю недр необходимо подготовить новую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ектную документацию на разработку месторождения (участка) </w:t>
      </w:r>
      <w:r>
        <w:rPr>
          <w:rFonts w:cs="Times New Roman" w:ascii="Times New Roman" w:hAnsi="Times New Roman"/>
          <w:sz w:val="28"/>
          <w:szCs w:val="28"/>
        </w:rPr>
        <w:t>ПВ.</w:t>
      </w:r>
    </w:p>
    <w:p>
      <w:pPr>
        <w:pStyle w:val="ConsPlusNormal"/>
        <w:spacing w:lineRule="auto" w:line="276"/>
        <w:ind w:firstLine="709"/>
        <w:jc w:val="both"/>
        <w:rPr/>
      </w:pPr>
      <w:bookmarkStart w:id="4" w:name="P170"/>
      <w:bookmarkStart w:id="5" w:name="P164"/>
      <w:bookmarkStart w:id="6" w:name="P163"/>
      <w:bookmarkEnd w:id="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5.4. Пользователь недр осуществляет самостоятельный анализ разработки (эксплуатации) месторождения (участка) ПВ и выполнения проектных решений, технологических показателей разработки месторождения (участка) ПВ, рационального использования и охраны ПВ от загрязне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Соблюдение пользователем недр установленных настоящими Правилами допустимых отклонений среднегодового объема добычи ПВ определяется данными на конец календарного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 Требования к скважинам при разработке (эксплуатации) месторождения участка (недр) подземных вод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 Назначение скважи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1. Поисковая скважина предназначена для определения общих геолого-гидрогеологических условий, выполнения комплекса поисково-оценочных работ </w:t>
        <w:br/>
        <w:t>на участке недр. Допускается использование поисковых скважин в пределах границ месторождения (участка) ПВ, предоставленного в пользова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2. Разведочная скважина предназначена для уточнения геологического строения и гидрогеологических условий, опробования продуктивного водоносного горизонта (комплекса), определения его гидрогеологических параметров </w:t>
        <w:br/>
        <w:t>и качественного состава ПВ на участке недр. Допускается использование разведочных скважин в пределах границ месторождения (участка), предоставленного в пользова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3. Разведочно-эксплуатационная скважина предназначена для определения геологического строения и гидрогеологических условий, параметров продуктивного водоносного горизонта (комплекса), его гидрогеологических параметров </w:t>
        <w:br/>
        <w:t>и качественного состава ПВ на участке недр</w:t>
      </w:r>
      <w:r>
        <w:rPr>
          <w:rFonts w:cs="Times New Roman" w:ascii="Times New Roman" w:hAnsi="Times New Roman"/>
          <w:strike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 последующей эксплуатации разведанного месторождения (участка) П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4. Эксплуатационная скважина предназначена для добычи П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5. Резервная скважина является дублирующей скважиной по отношению </w:t>
        <w:br/>
        <w:t xml:space="preserve">к действующим эксплуатационным скважинам и предназначена для оперативного использования на случай выхода основной скважины из эксплуатации. </w:t>
        <w:br/>
        <w:t xml:space="preserve">Для одиночных и групповых водозаборов наличие резервных скважин является обязательным условием перехода к разработке (эксплуатации) месторождения (участка) ПВ. Количество резервных скважин обосновывается пользователем недр </w:t>
        <w:br/>
        <w:t>в проектной документации на разработку месторождения (участка) П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6. Наблюдательная скважина предназначена для ведения режимных наблюдений за уровнем и качественным составом ПВ на месторождениях (участках) на действующих водозаборах и водозаборах, требующих переоценки запасов, </w:t>
        <w:br/>
        <w:t xml:space="preserve">на стадиях разработки (эксплуатации) и опытно-промышленной эксплуатации месторождения (участка) ПВ. Количество и местоположение наблюдательных скважин обосновываются пользователем недр в проектной документации </w:t>
        <w:br/>
        <w:t>на разработку месторождения (участка) П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 Требования к конструкции и опробованию гидрогеологических (в том числе эксплуатационных) скважин на месторождениях (участках) ПВ обосновываются в проектной документации на бурение гидрогеологических скважин, где должны быть указан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способ бурения и крепления ствола скважин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сведения о затрубной цементации с указанием используемых материал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конструкция скважины: глубина, диаметры обсадных и фильтровых колонн труб, тип водоприемной части, водоподъемного оборудования и оголовка скважин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виды и объемы исследований и опробования (геофизические исследования, опытно-фильтрационные работы, гидрохимическое опробование, специальные исследования). Для поисковых и разведочных скважин, при необходимости, определяются интервалы отбора кер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 тип контрольно-измерительного оборудования, рекомендуемого </w:t>
        <w:br/>
        <w:t>в использовании при эксплуатации водозабора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е) ответственность за соблюдение проектов и качество бурения скважин возлагается на пользователя недр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ж) бурение скважины считается законченным после выполнения всех работ, предусмотренных рабочим проектом на бурение скважи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 Требования к ремонту скважи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1. Пользователь недр обязан следить за техническим состоянием эксплуатационных, резервных и наблюдательных скважин и проводить ежегодные плановые проверки технического состояния эксплуатационных, резервных </w:t>
        <w:br/>
        <w:t>и наблюдательных скважи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2. Пользователь недр обеспечивает своевременное проведение ремонтных работ скважи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3. В случае невозможности проведения ремонтных работ скважин или при возникновении риска загрязнения окружающей среды (в том числе, неконтролируемые выпуски ПВ на поверхность рельефа или в смежные водоносные горизонты), пользователь недр осуществляет ликвидацию скважин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Style w:val="Hl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  <w:lang w:val="en-US"/>
        </w:rPr>
        <w:t>VII</w:t>
      </w: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>. </w:t>
      </w:r>
      <w:r>
        <w:rPr>
          <w:rStyle w:val="Hl"/>
          <w:rFonts w:cs="Times New Roman" w:ascii="Times New Roman" w:hAnsi="Times New Roman"/>
          <w:b/>
          <w:sz w:val="28"/>
          <w:szCs w:val="28"/>
        </w:rPr>
        <w:t>Обеспечение качества воды (водоподготовка) на месторождениях (участках) подземных вод</w:t>
      </w:r>
    </w:p>
    <w:p>
      <w:pPr>
        <w:pStyle w:val="Normal"/>
        <w:spacing w:before="0" w:after="0"/>
        <w:ind w:firstLine="709"/>
        <w:rPr>
          <w:rStyle w:val="Hl"/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dst100356"/>
      <w:bookmarkEnd w:id="7"/>
      <w:r>
        <w:rPr>
          <w:rFonts w:cs="Times New Roman" w:ascii="Times New Roman" w:hAnsi="Times New Roman"/>
          <w:sz w:val="28"/>
          <w:szCs w:val="28"/>
        </w:rPr>
        <w:t xml:space="preserve">Пользователь недр осуществляет использование добытых ПВ в соответствии </w:t>
        <w:br/>
        <w:t>с действующими санитарно-эпидемиологическими нормами (при пользовании недрами для разведки и добычи питьевых и технических ПВ) и техническими условиями.</w:t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dst100359"/>
      <w:bookmarkStart w:id="9" w:name="dst100358"/>
      <w:bookmarkEnd w:id="8"/>
      <w:bookmarkEnd w:id="9"/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 Требования к документации при разработке месторождения (участка) подземных вод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 Проектная документация на разработку месторождения (участка) ПВ разрабатывается с учето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 заключения экспертизы проекта геологического изучения или разведки участка недр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 заключения государственной экспертизы запасов полезных ископаемых </w:t>
        <w:br/>
        <w:t>и подземных вод, геологической информации о предоставляемых в пользование участках недр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проекта зон санитарной охраны водозабора (в случае его наличия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trike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 Мероприятия по охране подземных водных объектов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 При разработке месторождений (участков) ПВ осуществляются следующие мероприятия по охране подземных водных объектов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 мероприятия по предотвращению поступления загрязняющих веществ </w:t>
        <w:br/>
        <w:t>в подземные воды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 мероприятия по ликвидации последствий загрязнения, засорения ПВ </w:t>
        <w:br/>
        <w:t>и истощения их запасов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 наблюдение за химическим, микробиологическим и радиационным состоянием ПВ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 наблюдение за уровенным режимом ПВ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) определение объемов добычи (извлечения) ПВ из подземных водных объект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азанные в настоящем пункте мероприятия по охране подземных водных объектов осуществляются пользователями недр в соответствии с Правилами охраны подземных водных объектов, утвержденными постановлением Правительства Российской Федерации от 11 февраля 2016 г. № 94 «Об утверждении Правил охраны подземных водных объектов» (Собрание законодательства Российской Федерации, 2016, № 8, ст. 1115; 2020, № 1, ст. 31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 Мероприятия, указанные в пункте 9.1 настоящих Правил, разрабатываются в составе п</w:t>
      </w:r>
      <w:r>
        <w:rPr>
          <w:rFonts w:cs="Times New Roman" w:ascii="Times New Roman" w:hAnsi="Times New Roman"/>
          <w:bCs/>
          <w:sz w:val="28"/>
          <w:szCs w:val="28"/>
        </w:rPr>
        <w:t>роектной документация</w:t>
      </w:r>
      <w:r>
        <w:rPr>
          <w:rFonts w:cs="Times New Roman" w:ascii="Times New Roman" w:hAnsi="Times New Roman"/>
          <w:sz w:val="28"/>
          <w:szCs w:val="28"/>
        </w:rPr>
        <w:t xml:space="preserve"> на разработку месторождений (участков) П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3. Результаты реализации мероприятий по охране подземных водных объектов ежегодно в срок до 25 февраля представляются пользователем недр </w:t>
        <w:br/>
        <w:t>в систему государственного мониторинга состояния нед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. Завершение разработки (эксплуатации) месторождения (участка) подземных вод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 Предприятия по добыче ПВ подлежат ликвидации или консервации при прекращении (в том числе досрочном) права пользования недр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0.2. При ликвидации и консервации п</w:t>
      </w:r>
      <w:r>
        <w:rPr>
          <w:rFonts w:cs="Times New Roman" w:ascii="Times New Roman" w:hAnsi="Times New Roman"/>
          <w:sz w:val="28"/>
          <w:szCs w:val="28"/>
        </w:rPr>
        <w:t>редприятия по добыче ПВ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геологическая, маркшейдерская и иная документация пополняется на момент завершения работ и направляется пользователем недр на хранение в федеральный фонд геологической информации и его территориальные фонды, а в отношении участков недр местного значения – также в фонды геологической информации соответствующих субъектов Российской Федерации.</w:t>
      </w:r>
    </w:p>
    <w:p>
      <w:pPr>
        <w:pStyle w:val="Normal"/>
        <w:spacing w:before="0" w:after="200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l">
    <w:name w:val="hl"/>
    <w:basedOn w:val="Style14"/>
    <w:qFormat/>
    <w:rPr>
      <w:rFonts w:cs="Times New Roman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31:00Z</dcterms:created>
  <dc:creator>user</dc:creator>
  <dc:description/>
  <cp:keywords/>
  <dc:language>en-US</dc:language>
  <cp:lastModifiedBy>user</cp:lastModifiedBy>
  <dcterms:modified xsi:type="dcterms:W3CDTF">2020-07-28T11:32:00Z</dcterms:modified>
  <cp:revision>1</cp:revision>
  <dc:subject/>
  <dc:title>УТВЕРЖДЕНЫ</dc:title>
</cp:coreProperties>
</file>