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О Е К Т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____________№___________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РАЗРАБОТКИ И УТВЕРЖ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ОВ ОБРАЗОВАНИЯ ОТХОДОВ И ЛИМИТОВ НА ИХ РАЗМЕЩ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статьи 18 Федерального закона от 24 июня 1998 года № 89-ФЗ «Об отходах производства и потребления» (Собрание законодательства Российской Федерации, 1998, № 26, ст. 3009; 2001, № 1, ст. 21; 2004, № 35, ст. 3607; 2006, № 1, ст. 10; 2007, № 46, ст. 5554; 2009, № 1, ст. 17; 2011, № 30, ст. 4590, 4596; 2012, № 26, ст. 3446; 2014, № 30, ст. 4220, 4262; 2015, № 1, ст. 11; № 27, ст. 3994; 2016, № 1, ст. 24; № 15, ст. 2066; 2018, № 1, ст. 87; 2019, № 30, ст. 4127; Официальный интернет-портал правовой информации (www.pravo.gov.ru), 16 декабря 2019 года, № 0001201912160082; Собрание законодательства российской Федерации, 2019, № 52 (часть I), ст. 7768; Официальный интернет-портал правовой информации http://www.pravo.gov.ru, 07.04.2020) и в соответствии с пунктом 5.2.59.  Положения о Министерстве природных ресурсов и экологии Российской Федерации, утвержденного Постановлением Правительства Российской Федерации от 11.11.2015 № 1219 «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» (Собрание законодательства Российской Федерации, 2015, № 47, ст. 6586; 2016, № 25, ст. 3811; № 29, ст. 4816; № 39, ст. 5658; № 49, ст. 6904; 2017, № 42, ст. 6163; 2018, № 26, ст. 3866; № 30, ст. 4735; № 45, ст. 6949; № 46, ст. 7056; № 52, ст. 8274; 2019, № 24, ст. 3095; № 29, ст. 4027; № 32, ст. 4723; № 44, ст. 6207; № 52, ст. 7976; 2020, № 2, ст. 169; № 5, ст. 535; Официальный интернет-портал правовой информации (www.pravo.gov.ru), 2020, 1 апреля, № 0001202004010013; Официальный интернет-портал правовой информации http://www.pravo.gov.ru, 28.04.2020),  приказываю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разработки и утверждения нормативов образования отходов и лимитов на их размеще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лимиты на размещение отходов, утвержденные в установленном порядке до вступления в силу настоящего Приказа, действительны до окончания указанного в них срока (до получения комплексного экологического разрешения или представления декларации о воздействии на окружающую среду).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Н. Кобылкин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природы Росси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               № </w:t>
      </w:r>
    </w:p>
    <w:p>
      <w:pPr>
        <w:pStyle w:val="Normal"/>
        <w:autoSpaceDE w:val="false"/>
        <w:spacing w:lineRule="auto" w:line="276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РАБОТКИ И УТВЕРЖДЕНИЯ НОРМАТИВОВ ОБРАЗОВАНИЯ ОТХОДОВ И ЛИМИТОВ НА ИХ РАЗМЕЩЕНИЕ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рядок разработки и утверждения нормативов образования отходов и лимитов на их размещение (далее - Порядок) предназначен для юридических лиц или индивидуальных предпринимателей, осуществляющих хозяйственную и (или) иную деятельность на объектах I и II категорий,  определяемых в соответствии с законодательством в области охраны окружающей среды, территориальных органов Федеральной службы по надзору в сфере природопользования, органов исполнительной власти субъекта Российской Федерации, осуществляющих государственный экологический надзор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ействие настоящего Порядка не распространяется на вопросы обращения с радиоактивными отходами, биологическими отходами и медицинскими отходами, на регулирование размещения в пластах горных пород попутных вод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, а также первичную переработку калийных и магниевых солей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екты нормативов образования отходов и лимиты на их размещение разрабатываются для каждого объекта I или  II категорий, определяемых в соответствии с законодательством в области охраны окружающей среды, в соответствии с методическими указаниями, утвержденными Министерством природных ресурсов и экологии Российской Федерации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ы нормативов образования отходов разрабатываются индивидуальными предпринимателями и юридическими лицами на основании расчетов и имеющихся данных об удельном образовании отходов при производстве продукции, выполнении работ, оказании услуг, проектной документации.  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ы образования отходов служат для определения ожидаемых количеств образующихся отходов конкретных видов с учетом планируемых объемов производства продукции, выполняемых работ, оказания услуг. 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 лица и индивидуальные предприниматели, осуществляющие хозяйственную и (или) иную деятельность на объектах III категории, определенных в соответствии с законодательством в области охраны окружающей среды,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отчетность об образовании, утилизации, обезвреживании, о размещении отходов в составе отчета об организации и о результатах осуществления производственного экологического контроля в порядке и сроки, которые определены законодательством в области охраны окружающей среды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существлении хозяйственной и (или) иной деятельности на объектах IV категории, определенных в соответствии с законодательством в области охраны окружающей среды, разработка нормативов образования отходов и лимитов на их размещение и представление отчетности об образовании, использовании, обезвреживании, о размещении отходов не требуются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 обосновании лимитов на размещение отходов учитываются массы (объемы) отходов, планируемые: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мещения на объектах размещения отходов, находящихся в собственности, владении, пользовании;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ередачи на размещение другим индивидуальным предпринимателями или юридическим лицам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миты на размещение отходов не включаются массы (объемы) отходов, предназначенные для обработки, утилизации и/или обезвреживания, планируемые к складированию в местах (площадках) накопления отходов.</w:t>
      </w:r>
    </w:p>
    <w:p>
      <w:pPr>
        <w:pStyle w:val="Normal"/>
        <w:autoSpaceDE w:val="false"/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основание нормативов образования отходов производства и потребления и запрашиваемых лимитов на их размещ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ается в заявку на получение комплексного экологического разрешения, которая разрабатывается в соответствии с формой, установленной приказом Минприроды России от 11.10.2018 № 510 «Об утверждении формы заявки на получение комплексного экологического разрешения и формы комплексного экологического разрешения» (Зарегистрировано в Минюсте России 10.12.2018 № 52927)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ормативы образования отходов и лимиты на их размещение для объектов I категории устанавливаются комплексным экологическим разрешением, выдаваемым территориальными органами Федеральной службы по надзору в сфере природопользования в порядке, установленном Постановлением Правительства Российской Федерации от 13.02.2019 № 143 «О порядке выдачи комплексных экологических разрешений, их переоформления, пересмотра, внесения в них изменений, а также отзыва»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Нормативы образования отходов и лимиты на их размещение устанавливаются на период действия комплексного экологического разрешения и могут продлеваться на тот же срок в случае продления комплексного экологического разрешения в установленном порядке. 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миты на размещение отходов в недрах для юридических лиц - пользователей недр, имеющих лицензии на пользование участками недр для целей захоронения токсичных и иных опасных отходов, устанавливаются с учетом срока действия такой лицензии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Внесение изменений в установленные нормативы образования отходов и лимиты на их размещение осуществляются путем пересмотра  комплексного экологического разрешения  в порядке, установленном Постановлением Правительства РФ от 13.02.2019 № 143 «О порядке выдачи комплексных экологических разрешений, их переоформления, пересмотра, внесения в них изменений, а также отзыва».  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Юридические лица и индивидуальные предприниматели, осуществляющие хозяйственную деятельность на  объекта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и, разрабатывают нормативы образования отходов и лимиты на их размещение на семь лет. Результаты обоснования нормативов образования отходов и лимитов на их размещение  используются  для заполнения  раздела 6.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сса или объем образовываемых и размещаемых отход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кларации о воздействии на окружающую среду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Пересмотр нормативов образования отходов и лимитов на их размещение, разработанных для объектов II категории, осуществляется каждые семь лет или по следующим причинам: 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а юридического лица или индивидуального предпринимателя, осуществляющих хозяйственную и (или) иную деятельность на объекте, оказывающем негативное воздействие на окружающую среду, реорганизации юридического лица в форме преобразования, об изменении его наименования, адреса (места нахождения), а также об изменении фамилии, имени, отчества (при наличии), места жительства индивидуального предпринимателя, реквизитов документа, удостоверяющего его личность;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места нахождения объекта, оказывающего негативное воздействие на окружающую среду;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характеристик технологических процессов основных производств, источников загрязнения окружающей среды;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;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объекта размещения отходов, на который направляются отходы для размещения.</w:t>
      </w:r>
    </w:p>
    <w:p>
      <w:pPr>
        <w:pStyle w:val="Normal"/>
        <w:autoSpaceDE w:val="false"/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несение изменений в раздел 6.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сса или объем образовываемых и размещаемых отход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кларации о воздействии на окружающую среду  осуществляется одновременно с актуализацией сведений об объек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и, оказывающем негативное воздействие на окружающую среду в государственном реестре объектов, оказывающих негативное воздействие на окружающую среду.</w:t>
      </w:r>
    </w:p>
    <w:sectPr>
      <w:footerReference w:type="default" r:id="rId2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s://regulation.gov.ru/projects/List/AdvancedSearch" \l "npa=106245"</w:instrText>
    </w:r>
    <w:r>
      <w:rPr>
        <w:rStyle w:val="InternetLink"/>
      </w:rPr>
      <w:fldChar w:fldCharType="separate"/>
    </w:r>
    <w:r>
      <w:rPr>
        <w:rStyle w:val="InternetLink"/>
      </w:rPr>
      <w:t>https://regulation.gov.ru/projects/List/AdvancedSearch#npa=106245</w:t>
    </w:r>
    <w:r>
      <w:rPr>
        <w:rStyle w:val="InternetLin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left="896" w:hanging="0"/>
      <w:jc w:val="both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9:00Z</dcterms:created>
  <dc:creator>a.v.stefanovskaya</dc:creator>
  <dc:description/>
  <dc:language>en-US</dc:language>
  <cp:lastModifiedBy>Имя</cp:lastModifiedBy>
  <dcterms:modified xsi:type="dcterms:W3CDTF">2020-07-24T09:29:00Z</dcterms:modified>
  <cp:revision>2</cp:revision>
  <dc:subject/>
  <dc:title/>
</cp:coreProperties>
</file>