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иказ Министерства природных ресурсов и экологии </w:t>
        <w:br/>
        <w:t>Российской Федерации от 11 октября 2018 г. № 510 «Об утверждении формы заявки на получение комплексного экологического разреш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формы комплексного экологического разрешения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3 Федерального закона от 27 декабря </w:t>
        <w:br/>
        <w:t xml:space="preserve">2019 г. № 450-ФЗ «О внесении изменений в отдельные законодательные акты Российской Федерации» (Собрание законодательства Российской Федерации, 2019, № 52, ст. 7768),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IV.I Формы заявки на получение комплексного экологического разрешения, утвержденной приказом Министерства природных ресурсов и экологии Российской Федерации от 11 октября 2018 г. № 510 (зарегистрирован Минюстом России 10 декабря 2018 г., регистрационный </w:t>
        <w:br/>
        <w:t>№ 52927)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IV.I. Нормативы допустимых сбросов загрязняющих веществ </w:t>
        <w:br/>
        <w:t>для объекта централизованной системы водоотведения поселений или городских округов, а также расчеты таких нормативов &lt;2&gt; »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р</w:t>
        <w:tab/>
        <w:t xml:space="preserve">         </w:t>
        <w:tab/>
        <w:tab/>
        <w:tab/>
        <w:t xml:space="preserve">                                                                    Д.Н. Кобылки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 подготовлен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ом государственной политики и регулирования в сфере охраны окружающей среды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А. Мальце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ОВАНО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Министра природ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экологии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.Н. Румянц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Правового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И. Шатр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Министра природ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экологии Российской Федерации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В. П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3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сылки: К.Н. Румянцев, Д.Г. Храмов, Р.А. Мальцев, Е.И. Шатров, Росприроднадзор, справочно-правовые системы: «Консультант Плюс», «Гарант», «Кодекс» - 1 экз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: Пономарева Е.В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8 495 252 57 65 (доб. 10-92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1:00Z</dcterms:created>
  <dc:creator>evanukevich</dc:creator>
  <dc:description/>
  <dc:language>en-US</dc:language>
  <cp:lastModifiedBy>Имя</cp:lastModifiedBy>
  <cp:lastPrinted>2020-06-30T12:17:00Z</cp:lastPrinted>
  <dcterms:modified xsi:type="dcterms:W3CDTF">2020-07-24T09:21:00Z</dcterms:modified>
  <cp:revision>2</cp:revision>
  <dc:subject/>
  <dc:title/>
</cp:coreProperties>
</file>