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Fonts w:eastAsia="Calibri"/>
          <w:b/>
          <w:sz w:val="28"/>
          <w:szCs w:val="28"/>
          <w:lang w:eastAsia="en-US"/>
        </w:rPr>
        <w:t xml:space="preserve">проекту приказа </w:t>
      </w:r>
      <w:r>
        <w:rPr>
          <w:rFonts w:eastAsia="Calibri"/>
          <w:b/>
          <w:sz w:val="28"/>
          <w:szCs w:val="28"/>
        </w:rPr>
        <w:t xml:space="preserve">«О внесении изменений в приказ Министерства природных ресурсов и экологии Российской Федерации </w:t>
        <w:br/>
        <w:t xml:space="preserve">от 11 октября 2018 г. № 510 </w:t>
        <w:br/>
        <w:t>«Об утверждении формы заявки на получение комплексного экологического разрешения и формы комплексного экологического разреш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 xml:space="preserve">приказа </w:t>
      </w:r>
      <w:r>
        <w:rPr>
          <w:rFonts w:eastAsia="Calibri"/>
          <w:sz w:val="28"/>
          <w:szCs w:val="28"/>
        </w:rPr>
        <w:t>«О внесении изменений в приказ Министерства природных ресурсов и экологии Российской Федерации от 11 октября 2018 г.</w:t>
        <w:br/>
        <w:t>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510 «Об утверждении формы заявки на получение комплексного экологического разрешения и формы комплексного экологического разреш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пунктом 5 статьи 3 Федерального закона от 27 декабря 2019 г. № 450-ФЗ «О внесении изменений в отдельные законодательные акты Российской Федерации» и во исполнение пункта 8 плана-графика подготовки проектов актов Президента Российской Федерации, Правительства Российской Федерации и федеральных органов ис</w:t>
      </w:r>
      <w:bookmarkStart w:id="0" w:name="_GoBack"/>
      <w:bookmarkEnd w:id="0"/>
      <w:r>
        <w:rPr>
          <w:sz w:val="28"/>
          <w:szCs w:val="28"/>
        </w:rPr>
        <w:t>полнительной власти, необходимых для реализации норм Федерального закона от 27 декабря 2019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50-ФЗ «О внесении изменений в отдельные законодательные акты Российской Федерации», утвержденного Заместителем Председателя Правительства Российской Федерации В.В. Абрамченко 13 апреля 2020 г. </w:t>
        <w:br/>
        <w:t>№ 3072п-П1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риказа не потребует дополнительных бюджетных ассигнований из федерального бюджета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соответствует положениям Договора о Евразийском экономическом союзе и иным международным договорам Российской 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х негативных последствий, которые могут наступить </w:t>
        <w:br/>
        <w:t xml:space="preserve">в результате ознакомления с ним широкой общественности и в случае </w:t>
        <w:br/>
        <w:t>его утверждения и государственной регистрации, не име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5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5:00Z</dcterms:created>
  <dc:creator>Дернова Ирина Владимировна</dc:creator>
  <dc:description/>
  <dc:language>en-US</dc:language>
  <cp:lastModifiedBy>Имя</cp:lastModifiedBy>
  <cp:lastPrinted>2020-07-21T15:03:00Z</cp:lastPrinted>
  <dcterms:modified xsi:type="dcterms:W3CDTF">2020-07-24T09:25:00Z</dcterms:modified>
  <cp:revision>2</cp:revision>
  <dc:subject/>
  <dc:title/>
</cp:coreProperties>
</file>