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 2019 г. № 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ПРЕДОСТАВЛЕНИЯ СУБСИДИ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ФЕДЕРАЛЬНОГО БЮДЖЕТА НА ОБЕСПЕЧЕНИЕ ИНФОРМАЦИОННОГО СОПРОВОЖДЕНИЯ РЕАЛИЗАЦИИ НАЦИОНАЛЬНОГО ПРОЕКТА «ЭКОЛОГИЯ»</w:t>
      </w:r>
    </w:p>
    <w:p>
      <w:pPr>
        <w:pStyle w:val="Normal"/>
        <w:spacing w:before="0" w:after="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редоставления субсидии из федерального бюджета на обеспечение информационного сопровождения реализации национального проекта «Экология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9 г. № 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ОСТАВЛЕНИЯ СУБСИД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ФЕДЕРАЛЬНОГО БЮДЖЕТА НА ОБЕСПЕЧЕНИЕ ИНФОРМАЦИОННОГО СОПРОВОЖДЕНИЯ РЕАЛИЗАЦИИ НАЦИОНАЛЬНОГО ПРОЕКТА «ЭКОЛОГИЯ»</w:t>
      </w:r>
    </w:p>
    <w:p>
      <w:pPr>
        <w:pStyle w:val="Normal"/>
        <w:spacing w:before="0" w:after="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цели, условия и порядок предоставления субсидии из федерального бюджета автономным некоммерческим организациям (далее  – организация, субсидия) в целях освещения государственной политики в области улучшения качества окружающей среды в стране, повышения экологического просвещения и пропаганды бережного отношения к природной среде, мониторинга общественного мнения, укрепления взаимопонимания власти и общества по вопросам сохранения природных богатств Российской Федерации в рамках национального проекта «Экология» (далее – национальный прое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2. Субсидия предоставляется в целях выполнения организацией работ по информационному сопровождению реализации национального проекта, включа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у коммуникационной стратег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ю и проведение общественных и экспертных мероприятий для населения по экологическому просвещению и пропаганде бережного отношения к природной сре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здание и распространение полиграфической продукции (листовки, брошюры, плакаты и др.) среди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ю и проведение пресс-туров для средств массовой информации (далее – СМИ) по вопросам реализации национального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ведение деловых мероприятий (круглые столы, открытые дискуссии, конференции и др.) с участием российских и иностранных экспертов в регионах Российской Федерации по вопросам реализации национального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здание видеоматериалов и обеспечение их размещения в СМИ, в том числе электронных, с целью экологического просвещения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зработку концепций и производство тематических программ и сюжетов по вопросам реализации национального проекта  в эфире федеральных и региональных ТВ-кана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создание контента информационных материалов и обеспечение их размещения и продвижения в социальных медиа и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«Интернет», в том числе с использованием технологий адресного контент-таргетирования,  с целью экологического просвещения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оздание нового новостного и информационно-аналитического интернет-ресурса для освещения реализации национального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оздание новых тематических разделов и сервисов для информационного сопровождения реализации национального проекта  в федеральных и региональных С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оведение мероприятий по мониторингу общественных мнений в части национального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одготовку содержательных и разъяснительных материалов (аналитических обзоров, тематических справок, предложений и планов организационных мероприятий и др.) с привлечением экспертного сообщества для СМИ и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создание презентационных проектов, макетов рекламных и информационных материалов для Министерства природных ресурсов и экологии Российской Федерации (далее - Минприроды России), подведомственных Минприроды России федеральных агентств, федеральных служб и организаций в рамках реализации национального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формирование и введение в эксплуатацию системы мониторинга информационного поля в части национального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разработку автоматизированной системы мониторинга электронных информационных ресурсов и СМИ в сфере изучения, использования, воспроизводства и охраны природных ресурсов, а также организацию подключения сотрудников Минприроды России, ответственных за реализацию национального проекта, к указан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является источником финансового обеспечения затрат организации на реализацию мероприятий, указанных в пункте 2 настоящих Правил, по следующим направлениям расхо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работников организации и начисления на выплаты по оплате труда работников организа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андировочные расходы работнико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енда офисн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лата материаль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программного обеспечения, техническое сопровождение программного обеспечения и услуги информационных агент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лата налогов, сборов и страховых выплат, установленных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в пределах лимитов бюджетных обязательств, доведенных до Минприроды России как получателя средств федерального бюджета  на цели, указанные в пункте 2 настоящих Правил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я предоставляе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и, созданной в соответствии с актом Правительства Российской Федерации в организационно-правовой форме автономной некоммерческой организации, полномочия учредителя которой осуществляет (частично или полностью) Минприроды России и основной целью деятельности которой является осуществление мониторинга распространения информации о ходе реализации национального проекта  в информационно-телекоммуникационных сетях, включая информационно-телекоммуникационную сеть «Интернет»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организации в целях достижения результатов реализации национального проекта  на осуществление следующих мероприятий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аспространение информации, направленной на повышение гражданской ответственности в вопросах сохранения природной среды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экологического просвещения граждан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гражданской ответственности в обеспечении экологической безопас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, созданной в соответствии с актом Президента Российской Федерации в организационно-правовой форме автономной некоммерческой организации, полномочия учредителя которой осуществляет Управление делами Президента Российской Федерации и основной целью деятельности которой является создание условий для повышения экологического просвещения граждан и пропаганде бережного отношения к природ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организации в целях достижения результатов реализации национального проекта на осуществление следующих мероприятий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, согласование и утверждение документации на создание системы мониторинга электронных информационных ресурс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и, созданной в соответствии с актом Правительства Российской Федерации в организационно-правовой форме автономной некоммерческой организации, полномочия учредителя которой осуществляет (полностью или частично) Минприроды России и основными целями деятельности которой являются организация и проведение в выставок, экспозиций, конференций, форумов, экскурсий, обучающих семинаров и других мероприятий, способствующих реализации национального проек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организации в целях достижения результатов реализации национального проекта на осуществление следующих мероприятий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выявление, поддержку, развитие и сопровождение инициатив граждан в рамках форума молодых волонтер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дготовки и продвижения стратегии экологической безопасно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бсидия предоставляется  на основании соглашения о предоставлении субсидии, заключаемого между Минприроды России  и организацие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й формой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Министерством финансов Российской Федерации, не позднее 15-го рабочего дня со дня утверждения Минприроды России лимитов бюджетных обязательств, указанных в пункте 4 настоящих Правил (далее – соглашение),</w:t>
      </w:r>
      <w:bookmarkStart w:id="3" w:name="P66"/>
      <w:bookmarkEnd w:id="3"/>
      <w:r>
        <w:rPr>
          <w:rFonts w:cs="Times New Roman" w:ascii="Times New Roman" w:hAnsi="Times New Roman"/>
          <w:sz w:val="28"/>
          <w:szCs w:val="28"/>
        </w:rPr>
        <w:t xml:space="preserve"> содержащего в том числе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ие организации на осуществление Минприроды России и уполномоченным органом государственного финансового контроля обязательных проверок соблюдения целей, условий и порядка предоставления субсиди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о организации по возврату в доход федерального бюджета субсидии в размере, при использовании которого были допущены нарушения целей, условий и порядка предоставления субсидии, выявленные по результатам проверок, проведенных Минприроды России или уполномоченным органом государственного финансового контроля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т приобретения за счет полученной организацией субсидии иностранной валюты, за исключением операций, осуществляемых в соответствии с валютным законодательством Российской Федерации, а также связанных с достижением целей предоставления субсиди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и, условия и порядок предоставления субсиди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чения показателя результативности предоставления субсидии, соответствующего результату национального проект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и формы предоставления организацией отчетност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возврата и определения размера средств, полученных организацией, подлежащих возврату в доход федерального бюджета за недостижение значений показателя результативности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язательство организации по ведению раздельного учета затрат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на 1-е число месяца, предшествующего месяцу, в котором планируется заключение соглашения, должна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организации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организации отсутствуют просроченная задолженность по возврату в федеральный бюджет субсидий, бюджетных инвестиций, предоставленных в том числе в соответствии с иными нормативными правовыми актами, а также иная просроченная задолженность перед федеральным бюдж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не находится в процессе реорганизации, ликвидации, или банкрот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олучения субсидии организация представляет в Минприроды России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налогового органа, подтверждающая отсутствие у организации на 1-е число месяца, предшествующего месяцу, в котором планируется заключение соглашения,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заверенная в установленном порядке (в случае непредставления такого документа Минприроды России запрашивает его самостоятельно у уполномоченного федерального органа исполнительной власти, осуществляющего государственную регистрацию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ый план организации, утвержденной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писанный руководителем организации поквартальный прогноз  осуществления организацией расходов, на финансовое обеспечение которых предоставляется субсидия, на текущий финансовый год и плановый период, с детализацией по мероприятиям, указанным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разбивке по направлениям расходования, указанным в пункте 3 настоящих Правил, по форме, установленной в согла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размера субсидии, предоставляемой из федерального бюджета по форме согласно приложению № 2 к настоящим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, подписанная руководителем организации, подтверждающая, что организация не находится в процессе реорганизации, ликвидации,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, подписанная руководителем и главным бухгалтером (при наличии) организации, подтверждающая отсутствие у организации на 1-е число месяца, предшествующего месяцу, в котором планируется заключение соглашения, просроченной задолженности по возврату в федеральный бюджет субсидий и бюджетных инвестиций, предоставленных в том числе в соответствии с иными правовыми актами, и иной просроченной задолженности перед федеральным бюджето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а, подписанная руководителем и главным бухгалтером (при наличии) организации, подтверждающая, что организация на 1-е число месяца, предшествующего месяцу, в котором планируется заключение соглашения, не получает средства из федерального бюджета в соответствии с иными нормативными правовыми актами на финансовое обеспечение (возмещение) расходов, обеспечивающих достижение плановых значений целевых показателей деятельности организации на обеспечение информационного сопровождения реализации национального проекта, предусмотренных приложением № 1 к настоящим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природы России регистрирует в порядке поступления документы, поступившие в соответствии с пунктом 8 настоящих Правил, в специальном журнале, который прошнуровывается, нумеруется постранично и скрепляется печатью Минприроды России, в течение 30 рабочих дней рассматривает их и заключает соглашение либо направляет организации уведомление об отказе в заключении соглашени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организацией документов положениям пункта 8 настоящих Правил или непредставления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оверность предоставленной организаци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росроченной задолженности по денежным обязательствам перед Российской Федерацией, определенным в статье 93.4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бсидия предоставляется при условии соответствия организации на   1-е число месяца, предшествующего месяцу, в котором планируется заключение соглашения,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у организации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федеральным бюдж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не должна находиться в процессе реорганизации, ликвидации,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не должна получать средства из федерального бюджета в соответствии с иными нормативными правовыми актами на возмещение расходов, обеспечивающих достижение плановых значений целевых показателей деятельности организации на обеспечение информационного сопровождения реализации национального проекта, предусмотренных приложением № 1 к настоящим Правилам, и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не имеет просроченной задолженности по денежным обязательствам перед Российской Федерацией, определенным в статье 93.4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р субсиди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по направлениям ее использования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 А1+А2+А3+А4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- расходы на оплату труда и иные выплаты работникам (включая командировочные расходы) и начисления на выплаты по оплате труда работников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страхование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– расходы на общехозяйственные нужды, включая аренду и содержание помещений, организацию рабочих мест, приобретение и создание программных продуктов, приобретение материальных запасов, основных средств и оплату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– расходы, направленные на реализацию целевых показателей результ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4 – прочие расх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Расчет размера субсидии, предоставляемой из федераль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соответствии с формой, предусмотренной приложением № 2 к настоящим Правилам, с учетом следующих особенност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ходы на оплату тру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расходов на оплату труда с учетом установленных законодательством отчислений, исчисляемых от размера начисленной заработной платы, не может превышать 30 процентов размера субсид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штатных единиц и штатное расписание согласовывается с Минприроды России и не может превышать 50 челове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заработная плата одного работника не превышает размера средней номинальной заработной платы по г. Москве, исчисленной по информации органов статистики за период, данные по которому официально опубликова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андировочные расходы, расходы на обучение и медицинское обслуживание работников не могут превышать 5 процентов размера субсид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ходы на общехозяйственные нужды не могут превышать 15 процентов размера субсид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Результатом предоставления субсидии является достижение результата национального проекта, предусматривающего обеспечение </w:t>
      </w:r>
      <w:r>
        <w:rPr>
          <w:rFonts w:cs="Times New Roman" w:ascii="Times New Roman" w:hAnsi="Times New Roman"/>
          <w:sz w:val="28"/>
          <w:szCs w:val="28"/>
        </w:rPr>
        <w:t>информационного сопровождения реализации национального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числение субсидии осуществляется в установленном бюджетным законодательством Российской Федерации порядке на счет, открытый территориальному органу Федерального казначейства в учреждении Центрального банка Российской Федерации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Операции с субсидией учитываются на лицевом счете для учета операций со средствами юридического лица, не являющегося участником бюджетного процесса, открываемом организацией в территориальном органе Федерального казначейства в порядке, установленном Федеральным казначей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пределах суммы, необходимой для оплаты денежных обязательств по расходам организации, источником финансового обеспечения которых является субсидия, не позднее 2-го рабочего дня после представления организацией в территориальный орган Федерального казначейства платежных документов для оплаты денежных обязательст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ераций по расходам организации, источником финансового обеспечения которых является субсидия, осуществляется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б объемах и сроках перечисления субсидии учитывается Минприроды Росс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тчетность и контроль использова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 Организация направляет в Минприроды России по форме, установленной соглаш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жеквартально, до 15-го числа месяца, следующего за отчетным кварталом, - отчет об осуществлении расходов, источником финансового обеспечения которых является субсид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жегодно, до 20 февраля года, следующего за отчетным, - отчет о достижении плановых значений целевых показателей деятельности организации, установленных соглашением на отчетн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ежегодно, до 20 июля, - отчет за первое полугодие календарного года о ходе достижения плановых значений целевых показателей деятельности организации на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го сопровождения реализации национального проек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х соглашением на текущий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Минприроды России и органы государственного финансового контроля обязаны осуществлять проверки соблюдения организацией целей, условий и порядка предоставления субсид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по итогам проверки, проведенной Минприроды России и (или) уполномоченным органом государственного финансового контроля, установлен факт нарушения целей, условий и порядка предоставления субсидии, соответствующие средства подлежат возврату в доход федерального бюджета в соответствии с бюджетным законодательством Российской Федерации в течение 10 рабочих дней со дня получения соответствующего требования Минприроды России, на основании представления и (или) предписания соответствующего органа государственного финансового контроля – в сроки, установленные в соответствии с бюджетным законодательством Российской Федераци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Минприроды России не реже 2 раза в год осуществляет проверку достижения организацией плановых значений целевых показателей деятельности организации, установленных соглаш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достижения указанных плановых значений целевых показателей к организации применяются штрафные санкции, расчет размера которых определяется в соглашении. Организация обязана перечислить начисленные штрафные санкции в доход федерального бюджета в течение 10 рабочих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штрафных санкций определяется по формул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 = (1- P / Pmax) × S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 – размер штраф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max – плановое значение показателя результата (целевого показателя) использования средств субсид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 – достигнутое значение показателя результата (целевого показателя) использования средств субсид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– размер средств субсидии, фактически использованных за отчетный период для финансового обеспечения реализации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 итогам проверки отчета об осуществлении расходов, источником финансового обеспечения которых является субсидия, Минприроды России вправе запросить дополнительную информацию, подтверждающую целевое использование субсидии, либо направить на доработку указанный отчет организации в случае, если в нем отсутствуют сведения, необходимые для подтверждения целевого использования субсидии, или эти сведения требуют уточ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доработанном организацией отчете об осуществлении расходов, источником финансового обеспечения которых является субсидия, отсутствует информации о целевом использовании субсидии или представленные сведения не соответствуют целевому назначению, соответствующие средства подлежат возврату в доход Российской Федерации в течение 10 рабочих дней со дня получения соответствующего требования Минприроды Ро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Минприроды России и уполномоченные органы государственного финансового контроля осуществляют контроль за соблюдением организацией целей, условий и порядка предоставления субсид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224"/>
      <w:bookmarkStart w:id="5" w:name="P220"/>
      <w:bookmarkStart w:id="6" w:name="P216"/>
      <w:bookmarkStart w:id="7" w:name="P212"/>
      <w:bookmarkStart w:id="8" w:name="P208"/>
      <w:bookmarkStart w:id="9" w:name="_gjdgxs"/>
      <w:bookmarkEnd w:id="4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вила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з федерального бюджета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информационного сопровождения реализации национального проекта «Экология», утвержденным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 2019 г. № 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ОВЫЕ ЗНАЧЕНИЯ ЦЕЛЕВЫХ ПОКАЗАТЕЛЕЙ ДЕЯТЕЛЬНОСТИ ОРГАНИЦАЦИИ НА ОБЕСПЕЧЕНИЕ ИНФОРМАЦИОННОГО СОПРОВОЖДЕНИЯ РЕАЛИЗАЦИИ НАЦИОНАЛЬНОГО ПРОЕКТА «ЭКОЛОГИЯ»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показатели</w:t>
            </w:r>
            <w:r>
              <w:rPr>
                <w:rFonts w:cs="Calibri"/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ционная страте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щественных и экспертных мероприятий для населения по экологическому просвещению и пропаганде бережного отношения к природной среде и тематики национального проекта «Эк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ние и распространение полиграфической продукции (листовки, брошюры, плакаты и др.) среди населения по тематике национального проекта «Эк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ват аудит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 млн.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сс-туров для средств массовой информации (далее – СМИ) по вопросам реализации национального проекта «Эк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деловых мероприятий (круглые столы, открытые дискуссии, конференции и др.) с участием российских и иностранных экспертов в регионах Российской Федерации по вопросам реализации национального проекта «Эк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пресс-китов (набор информационных материалов) для сопровождения мероприятий  в рамках национального проекта «Эк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видеоматериалов и обеспечение их размещения в СМИ, в том числе электронных, с целью экологического прос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водство специальных информационно-аналитических программ на одном из федеральных телевизионных каналов по вопросам реализации национального проекта «Эколог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информационных материалов, их размещение и продвижение в социальных медиа и в информационно-телекоммуникационной сети «Интернет» по тематике национального проекта «Экология», в том числе с использованием технологий адресного контент-таргетирования,  с целью экологического прос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 млн. просмо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онлайн информационно-аналитического портала по сопровождению национального проекта «Экология» с возможностью анализа эффективности реализации мероприятий национального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специальных тематических проектов  в федеральных СМИ, включая публикацию специальных выпусков газет в интернет-СМИ о реализации национального проекта «Эколог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ологические исследования в части реализации национального проекта «Эк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информации в СМИ и социальных сетях о реализации национального проекта «Эк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настройка автоматизированной системы мониторинга электронных информационных ресурсов и реагирования на кризисные ситуации в информационном поле в контексте повестки национального проекта «Экология», приобретение доступа к системе ответственным лиц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лицензий 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йствие в организации мероприятий по информационному сопровождению национального проекта «Эк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за 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оказатели рассчитывались по следующему принципу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 2  - два мероприятия в неделю,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3 – из расчета каждый третий житель России,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4 – пресс-тур по каждому федеральному проекту,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5 – 2 мероприятия по каждому федеральному проекту, 3 общих по национальному проекту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6 – количество мероприятий в п.2,4,5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7 – два раза в неделю,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.8 - еженедельно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9 – совокупная аудитория охвата работы в интернете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11 – раз в месяц,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12 – 2 раза в месяц телефонные исследования, 1 по каждому федеральному проекту, два общих по экологической тематике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13 – ежедневно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14 – руководителям федеральных проектов,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15 – по каждому федеральному проекту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вила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з федерального бюджета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информационного сопровождения реализации национального проекта «Экология», утвержденным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 2019 г. № 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а субсидии, предоставляемой из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 КПП 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896"/>
        <w:gridCol w:w="1191"/>
        <w:gridCol w:w="15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ов,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босновывающая размер расходов, а также источники получения указанной информ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иные выплаты работникам (включая командировочные расходы) и начисления на выплаты по оплате труда работников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щехозяйственные нужды, включая аренду и содержание помещений, организацию рабочих мест, приобретение и создание программных продуктов, приобретение материальных запасов, основных средств и оплату услуг связ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правленные на реализацию целевых показателей результ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(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_________ _______                      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подпись) (Ф.И.О)   (при наличии)                             (подпись)     (Ф.И.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2CE6733ACBE3C069E02F8A8F08ACDC2EB0ADBCA54549E29F6D88630B93B11A5B38D5DACB3FBAB9CB0B260D47851459A8DFFFC2F1E4DCBGBB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5:00Z</dcterms:created>
  <dc:creator>dgamzaeva</dc:creator>
  <dc:description/>
  <dc:language>en-US</dc:language>
  <cp:lastModifiedBy>akudina</cp:lastModifiedBy>
  <cp:lastPrinted>2019-05-08T15:29:00Z</cp:lastPrinted>
  <dcterms:modified xsi:type="dcterms:W3CDTF">2019-05-13T06:55:00Z</dcterms:modified>
  <cp:revision>2</cp:revision>
  <dc:subject/>
  <dc:title/>
</cp:coreProperties>
</file>