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</w:rPr>
        <w:t>вопросов, заданных на публичном обсуждении 15.03.2019г. и ответов на 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15"/>
        <w:gridCol w:w="8311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надзор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ли новые методики или рекомендации по разработке материалов обоснования КЭР, декларации ОНВ и расчетов нормативов для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объектов, в какой форме они будут сдаваться в РПН?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firstLine="459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Перечень МР и МУ и программных средств по расчету выбросов ЗВ в АВ и расчетов рассеивания ЗВ в АВ, расчеты нормативов образования отходов и лимиты на их размещение, расчеты нормативов допустимых сбросов возможно использовать в части не противоречащей действующему законодательству.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u w:val="single"/>
              </w:rPr>
              <w:t>КЭР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 в соответствии со статьей 31.1  Федерального закона от 10.01.2002 N 7-ФЗ  "Об охране окружающей среды".</w:t>
            </w:r>
          </w:p>
          <w:p>
            <w:pPr>
              <w:pStyle w:val="Style25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Заявка на КЭР должна содержать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технологические норматив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нормативы допустимых выбросов, сбросов высокотоксичных веществ, веществ, обладающих канцерогенными, мутагенными свойствами (веществ I, II класса опасности), при наличии таких веществ в выбросах загрязняющих веществ, сбросах загрязняющих вещест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нормативы допустимых физических воздейств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нормативы образования отходов и лимиты на их размещени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требования к обращению с отходами производства и потреб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ограмма производственного экологического контрол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ограмма повышения экологической эффективност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ларации ОН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соответствии со статьей 31.2  Федерального закона от 10.01.2002 N 7-ФЗ  "Об охране окружающей среды". Юридические лица, индивидуальные предприниматели, осуществляющие хозяйственную и (или) иную деятельность на объектах II категории, представляют декларацию о воздействии на окружающую сред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Форма декларации о воздействии на окружающую среду и порядок ее заполнения, в том числе в форме электронного документа, утверждена Приказом Минприроды России от 11.10.2018 N 509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екларация о воздействии на окружающую среду должна содержать следующие сведени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декларируемые объем или масса выбросов, сбросов загрязняющих веществ, образовываемых и размещаемых отход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информация о программе производственного экологического контроля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мативы для 3 категори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соответствии со статьей 22 Федерального закона от 10.01.2002 N 7-ФЗ  "Об охране окружающей среды" нормативы допустимых выбросов, нормативы допустимых сбросов, за исключением радиоактивных, высокотоксичных веществ, веществ, обладающих канцерогенными, мутагенными свойствами (веществ I, II класса опасности), не рассчитываются для объектов III категории.</w:t>
            </w:r>
          </w:p>
        </w:tc>
      </w:tr>
      <w:tr>
        <w:trPr>
          <w:trHeight w:val="23" w:hRule="atLeast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надзор в области охраны атмосферного воздух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ует процедура согласования проекта ПДВ для предприятий 3 категории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гласно положениям Федерального закона от 21.07.2014 г. № 219-ФЗ «О внесении изменений в Федеральный закон «Об охране окружающей среды» и отдельные законодательные акты Российской Федерации» с 01.01.2019 г. введена новая система нормирования хозяйствующих субъектов по объектам, оказывающим негативное воздействие на окружающую среду, и отнесенным в соответствии с постановлением Правительства Российской Федерации от 28.09.2015 г. № 1029 «Об утверждении критериев отнесения объектов, оказывающих негативное воздействие на окружающую среду, к объектам I, II, III и IV категорий» к объектам I, II, III и IV категор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рамках новой системы нормирования Законом не предусматриваются отдельные процедуры по установлению нормативов предельно допустимых выбросов загрязняющих веществ в атмосферный воздух и по получению разрешения на выбро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унктом 6 статьи 5 Закона №219-ФЗ установлено, что для осуществления выбросов вредных (загрязняющих) веществ в атмосферный воздух на объектах III категории, юридические лица и индивидуальные предприниматели, осуществляющие хозяйственную и (или) иную деятельность на указанных объектах, представляют в уведомительном порядке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</w:t>
            </w:r>
            <w:r>
              <w:rPr>
                <w:b/>
              </w:rPr>
              <w:t>отчетность о выбросах вредных (загрязняющих) веществ в атмосферный воздух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сегодняшний день не определен порядок представления данной Отчетности и не утверждена фор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этом отмечаю, что объекты III категории разрабатывают Программу ПЭК, которая должна содержать сведения об инвентаризации выбросов. В план-график контроля не включаются источники, выброс от которых по результатам рассеивания не превышает 0,1 ПДК загрязняющих веществ на границе пред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ким образом, для объектов  III категории остается необходимость проведения расчетов рассеивания ЗВ в АВ. По сути : инвентаризация и расчет рассеивания это есть слагаемые ранее действующего проекта ПДВ</w:t>
            </w:r>
          </w:p>
        </w:tc>
      </w:tr>
      <w:tr>
        <w:trPr>
          <w:trHeight w:val="23" w:hRule="atLeast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надзор в области использования и охраны водных объект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земельный надзор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1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Лицензионный контроль при лицензировании деятельности по сбору, транспортированию, обработке, утилизации, обезвреживанию, размещению отходов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лассов опасност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ударственный надзор за геологическим изучением, рациональным использованием и охраной недр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опросы федерального экологического надзор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1) Какие разрешения необходимо получить при сбросе очищенных сточных вод на водосборную площадь? При наличии станции биологической очистки хозяйственно-бытовых сточных вод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2) На объект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какие разрешительные документы должны быть оформлены в управлении Росприроднадзора, а какие в Минэкологии РС (Я)? В частности, на размещение отходов бурения в шламовом амбаре, в период строительства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3) На предприятии имеется объек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который по приказу Минприроды России №154 от 18.04.2018г. вошел в перечень объектов вклад которых в суммарные выбросы, сбросы загрязняющих веществ в РФ составляет не менее чем 60%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Возможно ли снять из этого перечня наш объект НВОС, если валовые выбросы от этого объекта согласно новому проекту ПДВ уменьшились в 6 раз. По первому проекту ПДВ выбросов было 161743 т/год, а по новому проекту стало 29137 т/год. Какая процедура снятия из перечня?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1) В связи с отсутствием нормативно-правового регулирования утверждения нормативов допустимых сбросов веществ и микроорганизмов на водосборные площади разрешения на сбросы веществ и микроорганизмов на водосборные площади не выдаютс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2) Шламовые амбары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к на объект размещения отходов, в соответствии с п. 7.2 ст.11 Федерального закона от 23.11.1995 г. № 174-ФЗ «Об экологической экспертизе» требуется ГЭЭ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осле ввода в эксплуатацию </w:t>
            </w:r>
            <w:r>
              <w:rPr>
                <w:rStyle w:val="Bodytext2"/>
                <w:rFonts w:cs="Arial"/>
                <w:sz w:val="24"/>
                <w:szCs w:val="24"/>
              </w:rPr>
              <w:t xml:space="preserve">в соответствии с частью 6 статьи 12 Федерального закона от 24.06.1998г №89-ФЗ «Об отходах производства и потребления» объект </w:t>
            </w:r>
            <w:r>
              <w:rPr/>
              <w:t xml:space="preserve">внести </w:t>
            </w:r>
            <w:r>
              <w:rPr>
                <w:rStyle w:val="Bodytext2"/>
                <w:rFonts w:cs="Arial"/>
                <w:sz w:val="24"/>
                <w:szCs w:val="24"/>
              </w:rPr>
              <w:t>в государственный реестр объектов размещения отходов</w:t>
            </w:r>
            <w:r>
              <w:rPr/>
              <w:t>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Согласно п.2ч) ППРФ № 1029 от 28.09.2015г. ША являются объектами 2 категор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Согласно п. 2 ст.31.2  Декларация о воздействии на окружающую среду представляется в письменной форме или в форме электронного документа, подписанного усиленной </w:t>
            </w:r>
            <w:hyperlink r:id="rId2">
              <w:r>
                <w:rPr>
                  <w:rStyle w:val="InternetLink"/>
                </w:rPr>
                <w:t>квалифицированной электронной подписью</w:t>
              </w:r>
            </w:hyperlink>
            <w:r>
              <w:rPr/>
              <w:t>, в отношении объектов, оказывающих негативное воздействие на окружающую среду и подлежащих федеральному государственному экологическому надзору, в уполномоченный Правительством Российской Федерации федеральный орган исполнительной власти, в отношении иных объектов - в орган исполнительной власти субъекта Российской Федерац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На объекты 3 категории Управлением РПН по РС(Я) выдаются следующие разрешительные документы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- Лицензия </w:t>
            </w:r>
            <w:r>
              <w:rPr>
                <w:rStyle w:val="Applestylespan"/>
                <w:color w:val="000000"/>
                <w:shd w:fill="F7F8F9" w:val="clear"/>
              </w:rPr>
              <w:t>на деятельность по сбору, транспортированию, обработке, утилизации, обезвреживанию, размещению отходов I – IV классов опасности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- Заключение ГЭЭ на проектную документация объектов, используемых для размещения и (или) обезвреживания отходов </w:t>
            </w:r>
            <w:hyperlink r:id="rId3">
              <w:r>
                <w:rPr>
                  <w:rStyle w:val="InternetLink"/>
                </w:rPr>
                <w:t>I - V классов</w:t>
              </w:r>
            </w:hyperlink>
            <w:r>
              <w:rPr/>
              <w:t xml:space="preserve"> опасности, в том числе проектная документация на строительство, реконструкцию объектов, используемых для обезвреживания и (или) размещения отходов I - V классов опасности, а также проекты вывода из эксплуатации указанных объектов, проекты рекультивации земель, нарушенных при размещении отходов I - V классов опасности, и земель, используемых, но не предназначенных для размещения отходов I - V классов опасности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Объектами ГЭЭ федерального уровня являются объекты, указанные в ст.11 ФЗ № 174; Объектами  ГЭЭ регионального  уровня являются объекты, указанные в ст.12 ФЗ № 174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Отчетность  для объектов Ш </w:t>
            </w:r>
            <w:r>
              <w:rPr>
                <w:i/>
                <w:u w:val="single"/>
              </w:rPr>
              <w:t xml:space="preserve"> категории: </w:t>
            </w:r>
          </w:p>
          <w:p>
            <w:pPr>
              <w:pStyle w:val="Normal"/>
              <w:ind w:firstLine="60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Отчет о результатах ПЭК (25.03.2019)</w:t>
            </w:r>
          </w:p>
          <w:p>
            <w:pPr>
              <w:pStyle w:val="Normal"/>
              <w:ind w:firstLine="60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Отчет 2-ТП (воздух)</w:t>
            </w:r>
          </w:p>
          <w:p>
            <w:pPr>
              <w:pStyle w:val="Normal"/>
              <w:ind w:firstLine="601"/>
              <w:rPr>
                <w:i/>
                <w:i/>
              </w:rPr>
            </w:pPr>
            <w:r>
              <w:rPr>
                <w:i/>
                <w:u w:val="single"/>
              </w:rPr>
              <w:t>3.</w:t>
            </w:r>
            <w:r>
              <w:rPr>
                <w:i/>
              </w:rPr>
              <w:t xml:space="preserve">Отчет </w:t>
            </w:r>
            <w:r>
              <w:rPr>
                <w:i/>
                <w:u w:val="single"/>
              </w:rPr>
              <w:t>2-ТП (отходы)</w:t>
            </w:r>
          </w:p>
          <w:p>
            <w:pPr>
              <w:pStyle w:val="Normal"/>
              <w:ind w:firstLine="60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 Декларация о плате за НВОС</w:t>
            </w:r>
          </w:p>
          <w:p>
            <w:pPr>
              <w:pStyle w:val="Normal"/>
              <w:ind w:firstLine="601"/>
              <w:rPr/>
            </w:pPr>
            <w:r>
              <w:rPr>
                <w:i/>
                <w:u w:val="single"/>
              </w:rPr>
              <w:t xml:space="preserve">6. Отчетность об образовании, использовании, обезвреживании, о размещении отходов ( для объектов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категории-  сроки и состав отчетности не определены</w:t>
            </w:r>
          </w:p>
          <w:p>
            <w:pPr>
              <w:pStyle w:val="Normal"/>
              <w:ind w:firstLine="601"/>
              <w:rPr/>
            </w:pPr>
            <w:r>
              <w:rPr>
                <w:i/>
                <w:u w:val="single"/>
              </w:rPr>
              <w:t xml:space="preserve">7. Отчетность о выбросах вредных (загрязняющих) веществ в атмосферный воздух для объектов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категории-   сроки и состав отчетности не определены.</w:t>
            </w:r>
          </w:p>
          <w:p>
            <w:pPr>
              <w:pStyle w:val="Normal"/>
              <w:ind w:firstLine="60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. Информация о реализации плана мероприятий по ООС</w:t>
            </w:r>
          </w:p>
          <w:p>
            <w:pPr>
              <w:pStyle w:val="Normal"/>
              <w:ind w:firstLine="60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3) При постановке на госучет как объект  НВОС  04 мая 2017года  АО «РНГ» в заявке ( Приказ МПР №554 от 23.12.2015г) указало  объем выбросов ЗВ в АВ  - 161 547,96785 т/г, в связи с этим МПР   было  принято решение об отнесении объекта «Скважина №501 Восточные блоки Среднеботуобинского НГКМ», с кодом 98-0114-001493-П в перечень объектов НВОС, относящихся к </w:t>
            </w:r>
            <w:r>
              <w:rPr>
                <w:lang w:val="en-US"/>
              </w:rPr>
              <w:t>I</w:t>
            </w:r>
            <w:r>
              <w:rPr/>
              <w:t xml:space="preserve"> категории, вклад которых в суммарные выбросы, сбросы загрязняющих веществ в РФ составляет не менее 60%, утвержденный приказом Минприроды России от 18.04.2018 г. № 154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ритериями для включения объектов в Перечень принята величина суммарного объема фактических выбросов и сбросов составляющая  более 19 тыс.тонн.</w:t>
            </w:r>
          </w:p>
          <w:p>
            <w:pPr>
              <w:pStyle w:val="Normal"/>
              <w:ind w:firstLine="601"/>
              <w:rPr/>
            </w:pPr>
            <w:r>
              <w:rPr/>
              <w:t>По данным 2-ТП (воздух) за 2018 г. масса выбросов ЗВ составляет 1666,124 т/г., по проекту ПДВ от 2018 г.– 29 137 т/год.</w:t>
            </w:r>
          </w:p>
          <w:p>
            <w:pPr>
              <w:pStyle w:val="Normal"/>
              <w:ind w:firstLine="601"/>
              <w:rPr/>
            </w:pPr>
            <w:r>
              <w:rPr/>
              <w:t>При выходе объекта АО «РНГ» на проектную мощность выброс  будет 161 547,96785 т/г. (2019 год)</w:t>
            </w:r>
          </w:p>
          <w:p>
            <w:pPr>
              <w:pStyle w:val="Normal"/>
              <w:ind w:firstLine="601"/>
              <w:rPr/>
            </w:pPr>
            <w:r>
              <w:rPr/>
              <w:t>Необходимо обратиться в  Минприроды России для исключения из Перечня.</w:t>
            </w:r>
          </w:p>
          <w:p>
            <w:pPr>
              <w:pStyle w:val="Normal"/>
              <w:ind w:firstLine="601"/>
              <w:rPr/>
            </w:pPr>
            <w:r>
              <w:rPr>
                <w:i/>
              </w:rPr>
              <w:t xml:space="preserve">Согласно п.2 раздел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 Приказа Минприроды от 23.12.2015 г. №554 «Форма заявки о постановке объектов, оказывающих негативное воздействие на окружающую среду, на государственный учет» приводится фактическая масса или объем выбросов вредного (загрязняющего) вещества (с указанием  кода и наименования вредного (загрязняющего) вещества), т/го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78" w:gutter="0" w:header="0" w:top="709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5</w:t>
    </w:r>
    <w:r>
      <w:rPr>
        <w:sz w:val="22"/>
        <w:szCs w:val="22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 Знак Знак Знак1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left="0" w:right="0" w:hanging="4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12012084.4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1:00Z</dcterms:created>
  <dc:creator>Росприроднадзор</dc:creator>
  <dc:description/>
  <cp:keywords/>
  <dc:language>en-US</dc:language>
  <cp:lastModifiedBy>User079-1</cp:lastModifiedBy>
  <cp:lastPrinted>2019-03-14T18:54:00Z</cp:lastPrinted>
  <dcterms:modified xsi:type="dcterms:W3CDTF">2019-03-21T03:41:00Z</dcterms:modified>
  <cp:revision>16</cp:revision>
  <dc:subject/>
  <dc:title>Приложение</dc:title>
</cp:coreProperties>
</file>