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яснительная записка к проекту приказа Минприроды России </w:t>
        <w:br/>
        <w:t xml:space="preserve">«О внесении изменений в Методические указания по осуществлению органами государственной власти субъектов Российской Федерации переданного полномочия Российской Федерации по осуществлению мер </w:t>
        <w:br/>
        <w:t xml:space="preserve">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ях субъектов Российской Федерации, утвержденные приказом </w:t>
      </w:r>
      <w:r>
        <w:rPr>
          <w:sz w:val="28"/>
          <w:szCs w:val="28"/>
          <w:lang w:eastAsia="en-US"/>
        </w:rPr>
        <w:t xml:space="preserve">Минприроды России </w:t>
        <w:br/>
        <w:t>от 31 августа2010 г. № 337»</w:t>
      </w:r>
    </w:p>
    <w:p>
      <w:pPr>
        <w:pStyle w:val="ConsPlusTitle"/>
        <w:widowControl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Минприроды России «О внесении изменений </w:t>
        <w:br/>
        <w:t xml:space="preserve">в Методические указания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ях субъектов Российской Федерации, утвержденные приказом Минприроды России от 31 августа 2010 г. № 337»подготовлен Минприроды России в рамках исполнения порученияЗаместителя Председателя Правительства Российской Федерации А.В. Гордеева от 11 октября 2018 г. № АГ-П9-6850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иказа предлагается дополнить составобосновывающих материалов для согласования мероприятий,направленных на снижение негативного воздействия води ликвидацию его последствий, а именно </w:t>
        <w:br/>
        <w:t xml:space="preserve">на расчистку русел рек от заторов и завал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 позволят обеспечить оперативное проведение мероприятий по расчистке русел рек от заторов и завалов. 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7:00Z</dcterms:created>
  <dc:creator>user</dc:creator>
  <dc:description/>
  <cp:keywords/>
  <dc:language>en-US</dc:language>
  <cp:lastModifiedBy>user</cp:lastModifiedBy>
  <dcterms:modified xsi:type="dcterms:W3CDTF">2018-12-21T06:28:00Z</dcterms:modified>
  <cp:revision>1</cp:revision>
  <dc:subject/>
  <dc:title>Пояснительная записка к проекту приказа Минприроды России </dc:title>
</cp:coreProperties>
</file>