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етодические указания по осуществлению органами государственной власти субъектов Российской Федерации переданного полномочия Российской Федерации по осуществлению мер </w:t>
        <w:br/>
        <w:t xml:space="preserve">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ях субъектов Российской Федерации, утвержденные приказом </w:t>
      </w:r>
      <w:r>
        <w:rPr>
          <w:sz w:val="28"/>
          <w:szCs w:val="28"/>
          <w:lang w:eastAsia="en-US"/>
        </w:rPr>
        <w:t xml:space="preserve">Минприроды России </w:t>
        <w:br/>
        <w:t>от 31 августа 2010 г. № 337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частью 8 статьи 26 Водного кодекса Российской Федерации (Собрание законодательства Российской Федерации, 2006, № 23, </w:t>
        <w:br/>
        <w:t xml:space="preserve">ст. 2381; № 50, ст. 5279; 2007, № 26, ст. 3075; 2008, № 29, ст. 3418; № 30, </w:t>
        <w:br/>
        <w:t xml:space="preserve">ст. 3616; 2009, № 30, ст. 3735; № 52, ст. 6441; 2011, № 1, ст. 32; № 29, ст. 4281; </w:t>
        <w:br/>
        <w:t xml:space="preserve">№ 30, ст. 4590, ст. 4594, ст. 4596, ст. 4605, № 48, ст. 6732; №50, ст. 7343, </w:t>
        <w:br/>
        <w:t xml:space="preserve">ст. 7359; 2012, № 26, ст. 3446; № 31, ст. 4322; 2013, № 19, ст. 2314; № 27, </w:t>
        <w:br/>
        <w:t xml:space="preserve">ст. 3440; № 43, ст. 5452; № 52, ст. 6961; 2014, № 26, ст. 3387; № 42, ст. 5615; </w:t>
        <w:br/>
        <w:t xml:space="preserve">№ 43, ст. 5799; 2015, № 1, ст. 11, ст. 12, ст. 52; № 29, ст. 4347, ст. 4350, ст. 4359, ст. 4370; №48, ст. 6723; .2016, № 45, ст. 6203; 2017, № 31, ст. 4757, ст. 4810; 2018, № 32, ст. 5135) и пунктом 5.2.133 Положения о Министерстве природных ресурсов и экологии Российской Федерации, утвержденного Постановлением Правительства Российской Федерации от 11ноября 2015 г. №1219 (Собрание законодательства Российской Федерации, 2015, № 47, ст. 6586; 2016, № 2, </w:t>
        <w:br/>
        <w:t xml:space="preserve">ст. 325;2016, № 25, ст. 3811; № 28, ст. 4741; № 29, ст. 4816; № 38, ст. 5564; № 39, ст. 5658; № 49, ст. 6904; 2017, № 42, ст. 6163; 2018, № 26, ст. 3866; № 27, </w:t>
        <w:br/>
        <w:t xml:space="preserve">ст. 4077; № 30, ст. 4735; № 46, ст. 7056)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bCs/>
        </w:rPr>
      </w:pPr>
      <w:r>
        <w:rPr>
          <w:sz w:val="28"/>
          <w:szCs w:val="28"/>
        </w:rPr>
        <w:t>Утвердить прилагаемые изменения, которые вносятся в</w:t>
      </w:r>
      <w:r>
        <w:rPr>
          <w:bCs/>
          <w:sz w:val="28"/>
        </w:rPr>
        <w:t xml:space="preserve"> Методические указания по осуществлению органами государственной власти субъектов Российской Федерации переданного полномочия Российской Федерации </w:t>
        <w:br/>
        <w:t xml:space="preserve">по осуществлению мер по предотвращению негативного воздействия вод </w:t>
        <w:br/>
        <w:t xml:space="preserve">и ликвидации его последствий в отношении водных объектов, находящихся </w:t>
        <w:br/>
        <w:t xml:space="preserve">в федеральной собственности и полностью расположенных на территориях субъектов Российской Федерации, утвержденные приказом Минприроды России </w:t>
        <w:br/>
        <w:t>от 31 августа 2010 г. № 337 (зарегистрирован вМинюсте России 7 октября 2010 г., регистрационный № 18648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р                                                                                                 Д.Н. Кобылкин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дготовлен Департаментом государственной политики </w:t>
        <w:br/>
        <w:t xml:space="preserve">и регулирования в области водных ресурс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Д.М.Кириллов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367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left="209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Ястребов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С.Ю.Радченко</w:t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Д.Г.Храмов</w:t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Шатров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Панова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0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сводресурсы       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сприроднадзор     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Исп. Д.Г. Макарова </w:t>
      </w:r>
    </w:p>
    <w:p>
      <w:pPr>
        <w:pStyle w:val="Normal"/>
        <w:ind w:firstLine="539"/>
        <w:rPr>
          <w:sz w:val="28"/>
          <w:szCs w:val="28"/>
        </w:rPr>
      </w:pPr>
      <w:r>
        <w:rPr/>
        <w:t>8 (499) 254-69-2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 Минприроды России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  <w:lang w:eastAsia="en-US"/>
        </w:rPr>
        <w:t>от___________ № __________</w:t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</w:t>
      </w:r>
      <w:r>
        <w:rPr>
          <w:sz w:val="28"/>
          <w:szCs w:val="28"/>
          <w:lang w:eastAsia="en-US"/>
        </w:rPr>
        <w:t xml:space="preserve"> Методические указания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ях субъектов Российской Федерации, утвержденные приказом Минприроды России от 31 августа 2010 г. № 33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ункт 16 дополнить абзацем седьм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Проведение мероприятий, направленных на расчистку русел рек </w:t>
        <w:br/>
        <w:t xml:space="preserve">от заторов и завалов допускается на основании акта обследования состояния водного объекта, ведомости объема работ и сметно-финансовых расчетов проведения работ с экспертным заключением о сметной стоимости указанных работ, выполненным государственной организацией в области ценообразования и сметного проектирования.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2. Приложение к Методическим указаниям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ях субъектов Российской Федерации, утвержденных приказом Минприроды России от 31 августа 2010 г. № 337, дополнить пунктом 5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5. Для мероприятий, направленных на расчистку русел рек от заторов </w:t>
        <w:br/>
        <w:t xml:space="preserve">и завалов в состав материалов на согласование включены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яснительная записка, содержащая обоснование предлагаемого мероприятия, составленная по результатам обследования, включающая сведения о проблемах и состоянии водного объекта, ожидаемых результатах проводимых мероприятий, их экономической эффективности и социальной значимости (площадь защищаемых территорий и численность населения </w:t>
        <w:br/>
        <w:t>на этих территориях, размеры предотвращенного ущерба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, подтверждающий расположение водного объекта полностью </w:t>
        <w:br/>
        <w:t>на территории субъект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>акт обследования состояния водного объекта с фотоматериалами, подготовленный при участии территориального органа Росводресурсов</w:t>
        <w:br/>
        <w:t xml:space="preserve">и утвержденный уполномоченным органом субъекта Российской Федерации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туационный план (картографический материал) соответствующего водного объекта с привязкой к населенным пунктам и нанесением участков проведения работ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омость объемов предполагаемых работ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метно-финансовые расчеты проведения работ с экспертным заключением </w:t>
        <w:br/>
        <w:t>о сметной стоимости указанных работ, выполненным государственной организацией в области цен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ообразования и сметного проектирования.»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1:00Z</dcterms:created>
  <dc:creator>user</dc:creator>
  <dc:description/>
  <cp:keywords/>
  <dc:language>en-US</dc:language>
  <cp:lastModifiedBy>user</cp:lastModifiedBy>
  <dcterms:modified xsi:type="dcterms:W3CDTF">2018-12-21T06:32:00Z</dcterms:modified>
  <cp:revision>1</cp:revision>
  <dc:subject/>
  <dc:title>О внесении изменений в Методические указания по осуществлению органами государственной власти субъектов Российской Федерации переданного полномочия Российской Федерации по осуществлению мер </dc:title>
</cp:coreProperties>
</file>