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ФЕДЕРАЛЬНАЯ СЛУЖБА ПО ЭКОЛОГИЧЕСКОМУ, ТЕХНОЛОГИЧЕС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И АТОМНОМУ НАДЗ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ИК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т 22 ноября 2018 г. N 58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 ВНЕСЕНИИ ИЗМЕН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 ОТДЕЛЬНЫЕ ФЕДЕРАЛЬНЫЕ НОРМЫ И ПРАВИЛА В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ИСПОЛЬЗОВАНИЯ АТОМНОЙ ЭНЕРГИИ ПО ВОПРОСАМ РЕГУЛ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БЕЗОПАСНОСТИ ПРИ ОБРАЩЕНИИ С РАДИОАКТИВНЫМИ ОТХОД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дпунктом 5.2.2.1 пункта 5 Положения о Федеральной службе по экологическому, технологическому и атомному надзору, утвержденного постановлением Правительства Российской Федерации от 30 июля 2004 г. N 401 (Собрание законодательства Российской Федерации, 2004, N 32, ст. 3348; 2006, N 5, ст. 544; N 23, ст. 2527; N 52, ст. 5587; 2008, N 22, ст. 2581; N 46, ст. 5337; 2009, N 6, ст. 738; N 33, ст. 4081; N 49, ст. 5976; 2010, N 9, ст. 960; N 26, ст. 3350; N 38, ст. 4835; 2011, N 14, ст. 1935; N 41, ст. 5750; N 50, ст. 7385; 2012, N 29, ст. 4123; N 42, ст. 5726; 2013, N 12, ст. 1343; N 45, ст. 5822; 2014, N 2, ст. 108; N 35, ст. 4773; 2015, N 2, ст. 491; N 4, ст. 661; 2016, N 28, ст. 4741, N 48, ст. 6789; 2017, N 12, ст. 1729; N 26, ст. 3847; 2018, N 29, ст. 4438), приказыв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изменения в отдельные федеральные нормы и правила в области использования атомной энергии по вопросам регулирования безопасности при обращении с радиоактивными отходами согласно приложению к настоящему приказ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В.АЛЕШ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Федеральной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экологическому, технологичес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атомному надз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2 ноября 2018 г. N 58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ИЗМЕН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НОСИМЫЕ В ОТДЕЛЬНЫЕ ФЕДЕРАЛЬНЫЕ НОРМЫ И ПРАВИЛА В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ИСПОЛЬЗОВАНИЯ АТОМНОЙ ЭНЕРГИИ ПО ВОПРОСАМ РЕГУЛ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БЕЗОПАСНОСТИ ПРИ ОБРАЩЕНИИ С РАДИОАКТИВНЫМИ ОТХОД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федеральных нормах и правилах в области использования атомной энергии "Приповерхностное захоронение радиоактивных отходов. Требования безопасности" (НП-069-14), утвержденных приказом Федеральной службы по экологическому, технологическому и атомному надзору от 6 июня 2014 г. N 249" (зарегистрирован Министерством юстиции Российской Федерации 14 августа 2014 г., регистрационный N 33583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ункт 2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2. Настоящие федеральные нормы и правила распространяются на приповерхностное захоронение радиоактивных отходов (далее - РАО), в том числе в виде отработавших закрытых источников ионизирующего излучения (далее - ОЗИИИ), и устанавливают требования безопасности к проектируемым, сооружаемым, эксплуатируемым, закрываемым и закрытым пунктам приповерхностного захоронения РАО (далее - ППЗРО)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ункт 5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5. Выбор способа приповерхностного захоронения РАО (наземный или заглубленный), конструкции сооружений ППЗРО, состава и свойств барьеров безопасности должен определяться и обосновываться в проектной документации (далее - проект) ППЗРО в зависимости от характеристик РАО (класс РАО, радионуклидный состав, удельная активность, период потенциальной опасности, физико-химические свойства) и их объема с учетом природных условий размещения ППЗРО, в соответствии с требованиями федеральных норм и правил в области использования атомной энергии, регулирующих безопасность при захоронении РАО, и настоящих федеральных норм и правил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 пункте 8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зацы третий и четвертый признать утратившими сил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ь новым абзацем восьмым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элементы специально оборудованных для захоронения ОЗИИИ конструктивно обособленных сооружений или части сооружений ППЗРО;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зацы восьмой и девятый считать соответственно абзацами девятым и десяты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ункт 17 признать утратившим сил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ункт 42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42. В проекте ППЗРО должны быть предусмотрены технические решения и (или) организационные мероприятия, направленные на сохранение проектных характеристик барьеров безопасности при выполнении транспортно-технологических операций с захораниваемыми упаковками РАО, в том числе содержащими ОЗИИИ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федеральных нормах и правилах в области использования атомной энергии "Безопасность при обращении с радиоактивными отходами. Общие положения" (НП-058-14), утвержденных приказом Федеральной службы по экологическому, технологическому и атомному надзору от 5 августа 2014 г. N 347 (зарегистрирован Министерством юстиции Российской Федерации 14 ноября 2014 г., регистрационный N 34701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ункт 2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2. Настоящие федеральные нормы и правила устанавливают цели, принципы и общие требования к обеспечению безопасности при обращении с радиоактивными отходами (далее - РАО), в том числе в виде отработавших закрытых источников ионизирующего излучения (далее - ОЗИИИ)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ункт 5 дополнить абзацем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Категория ОЗИИИ соответствует категории радиационной опасности закрытого радионуклидного источника, установленной в соответствии с требованиями федеральных норм и правил в области использования атомной энергии, регламентирующих правила учета и контроля радиоактивных веществ и РАО при обращении с ними в организациях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 пункте 22 абзац второй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источники образования газообразных РАО (далее - ГРО), твердых РАО (далее - ТРО), в том числе в виде ОЗИИИ, и жидких РАО (далее - ЖРО) при нормальной эксплуатации ОИАЭ; их активность, состав и годовое плановое количество (объем);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ункт 34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34. При наличии в РАО ядерно опасных делящихся нуклидов должны быть предусмотрены технические решения и (или) организационные мероприятия, направленные на обеспечение ядерной безопасности при обращении с ними, в том числе ограничивающие размещение ОЗИИИ, являющихся источниками нейтронов, в соответствии с требованиями федеральных норм и правил в области использования атомной энергии, регламентирующих обеспечение ядерной безопасности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ункт 48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48. При хранении ОЗИИИ должны быть предусмотрены технические решения и (или) организационные мероприятия, обеспечивающие необходимый для сохранения проектных характеристик физических барьеров отвод тепла, выделяемого ОЗИИИ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дополнить пунктами 48.1 и 48.2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48.1. Работы с ОЗИИИ категорий 1 - 3 должны проводиться в специально оборудованных для этого защитных камерах (защитных боксах) или помещениях с использованием защитных экранов и захватов-манипуля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8.2. При хранении ОЗИИИ в емкости с жидкой охлаждающей средой должен быть предусмотрен контроль охлаждающе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и объем контроля охлаждающей среды должны быть установлены в проекте и (или) в эксплуатационной документации ОИАЭ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ИИИ, содержащие легкорастворимый в используемой жидкой охлаждающей среде радиоактивный материал, должны быть заключены в герметичную оболочку, препятствующую выходу радионуклидов за ее пределы в течение срока хранения ОЗИИИ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пункт 73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73. При захоронении РАО, содержащих ядерно опасные делящиеся нуклиды, и (или) ОЗИИИ, являющихся источниками нейтронов, должны быть предусмотрены технические решения и (или) организационные мероприятия, направленные на предотвращение возникновения самоподдерживающейся цепной ядерной реакции деления (далее - СЦР). Свойства инженерных и естественных барьеров должны исключать возможность возникновения СЦР в результате возможного концентрирования радионуклидов при их миграции в системе захоронения РАО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федеральных нормах и правилах в области использования атомной энергии "Захоронение радиоактивных отходов. Принципы, критерии и основные требования безопасности" (НП-055-14), утвержденных приказом Федеральной службы по экологическому, технологическому и атомному надзору от 22 августа 2014 г. N 379 (зарегистрирован Министерством юстиции Российской Федерации 2 февраля 2015 г., регистрационный N 35819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ункт 2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2. Настоящие федеральные нормы и правила устанавливают цель, принципы, критерии и основные требования обеспечения безопасности при захоронении радиоактивных отходов (далее - РАО), в том числе в виде отработавших закрытых источников ионизирующего излучения (далее - ОЗИИИ)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ункт 12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12. Выбор способа захоронения РАО (приповерхностное или глубинное захоронение РАО), конструкции сооружений, состава и свойств барьеров безопасности определяется и обосновывается в проектной документации (далее - проект) ПЗРО (ПГЗ ЖРО) в зависимости от характеристик РАО (класс РАО, радионуклидный состав, удельная активность, период потенциальной опасности, физико-химические свойства) и их объема, с учетом природных условий размещения ПЗРО (ПГЗ ЖРО) и результатов оценки безопасности ПЗРО (ПГЗ ЖРО) в соответствии с требованиями настоящих федеральных норм и правил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ункт 20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20. К инженерным барьерам безопасности ПЗРО относятся упаковка РАО, ее отдельные элементы (форма РАО, контейнер), инженерные конструкции ПЗРО и их отдельные части и элементы, в том числе строительные конструкции сооружений, буферные материалы, подстилающие и покрывающие экраны, элементы специально оборудованных для захоронения ОЗИИИ конструктивно обособленных сооружений или части сооружений ПЗРО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 пункте 58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зац четвертый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временное хранение РАО;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ь новым абзацем пятым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обращение с ОЗИИИ;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зац десятый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учет РАО и мест их размещения в ПЗРО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зацы пятый - десятый считать соответственно абзацами шестым - одиннадцаты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в пункте 74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ь новым абзацем третьим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технические решения и (или) организационные мероприятия, исключающие возможность возникновения СЦР при размещении ОЗИИИ, являющихся источниками нейтронов, в ячейках захоронения ПЗРО с РАО, содержащими ядерно-опасные делящиеся нуклиды;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зацы третий и четвертый считать соответственно абзацами четвертым и пяты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пункт 99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99. По мере заполнения ячеек захоронения ПЗРО (модулей, секций, камер, отсеков) и специально оборудованных для захоронения ОЗИИИ конструктивно обособленных сооружений или части сооружений ПЗРО упаковками РАО (неупакованными РАО) должна осуществляться их консервация в соответствии с техническими решениями, определенными в проекте ПЗРО.".</w:t>
      </w:r>
    </w:p>
    <w:p>
      <w:pPr>
        <w:pStyle w:val="Normal"/>
        <w:spacing w:before="0" w:after="200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Courier New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56:00Z</dcterms:created>
  <dc:creator>Имя</dc:creator>
  <dc:description/>
  <dc:language>en-US</dc:language>
  <cp:lastModifiedBy>Имя</cp:lastModifiedBy>
  <dcterms:modified xsi:type="dcterms:W3CDTF">2018-12-17T09:57:00Z</dcterms:modified>
  <cp:revision>1</cp:revision>
  <dc:subject/>
  <dc:title/>
</cp:coreProperties>
</file>