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t>Вопрос 1. Наше предприятия относится к 1 категории. С 1 января 2019 года нам требуется разработать технологические нормативы. Однако информационно технические справочники по нашей отрасли отсутствуют.  Как не допустить нарушение природоохранного законодательства в таком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В соответствии п. 2 ст. 23 Закона №7-ФЗ юридическими лицами и индивидуальными предпринимателями, осуществляющими хозяйственную и (или) иную деятельность на объектах I категории, разрабатываются </w:t>
      </w:r>
      <w:r>
        <w:rPr>
          <w:rFonts w:cs="Times New Roman" w:ascii="Times New Roman" w:hAnsi="Times New Roman"/>
          <w:bCs/>
          <w:sz w:val="28"/>
          <w:szCs w:val="28"/>
        </w:rPr>
        <w:t>технологические нормативы</w:t>
      </w:r>
      <w:r>
        <w:rPr>
          <w:rFonts w:cs="Times New Roman" w:ascii="Times New Roman" w:hAnsi="Times New Roman"/>
          <w:sz w:val="28"/>
          <w:szCs w:val="28"/>
        </w:rPr>
        <w:t xml:space="preserve"> – нормативы выбросов, сбросов загрязняющих веществ, нормативы допустимых физических воздействий, которые устанавливаются на основе технологических показателей, не превышающих технологические показатели НДТ. До момента выхода соответствующего справочника, разрабатывать технологические нормативы не  требуется, так как отсутствует нормативная база. </w:t>
      </w:r>
    </w:p>
    <w:p>
      <w:pPr>
        <w:pStyle w:val="Normal"/>
        <w:jc w:val="both"/>
        <w:rPr/>
      </w:pPr>
      <w:r>
        <w:rPr>
          <w:rFonts w:cs="Times New Roman" w:ascii="Times New Roman" w:hAnsi="Times New Roman"/>
          <w:sz w:val="28"/>
          <w:szCs w:val="28"/>
        </w:rPr>
        <w:t xml:space="preserve">Вопрос 2. с 1 января 2019 года вступают в силу некоторые пункты 255 Постановления правительства, касающиеся произведения расчета платы за НВОС. Следует ли учитывать их при расчете платы за 2018 отчетный год? . </w:t>
      </w:r>
    </w:p>
    <w:p>
      <w:pPr>
        <w:pStyle w:val="Normal"/>
        <w:jc w:val="both"/>
        <w:rPr/>
      </w:pPr>
      <w:r>
        <w:rPr>
          <w:rFonts w:cs="Times New Roman" w:ascii="Times New Roman" w:hAnsi="Times New Roman"/>
          <w:sz w:val="28"/>
          <w:szCs w:val="28"/>
        </w:rPr>
        <w:t>Ответ: Изменения, внесенные Постановлением Правительства РФ от 29.06.2018 N 758 в Постановление Правительства РФ от 03.03.2017 N 255  "Об исчислении и взимании платы за негативное воздействие на окружающую среду"  распространяются на правоотношения, возникшие с 1 января 2018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опрос 3. отчет по охране атмосферного воздуха и 2-тп воздух одно и тож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 Отчетность о выбросах вредных (загрязняющих) веществ в атмосферный воздух предусмотрена п. 11 ст. 15 Федерального закона от 04.05.1999 № 96-ФЗ «Об охране атмосферного воздуха». Обратите внимание, что в отсутствие иных оговорок представление отчетности должно осуществляться в отношении выбросов всех веществ, а не только веществ 1,2 классов опасности.  Данный вид отчетности предоставляется объектами негативного воздействия 3 категории. Сроки подачи отёчности на данный момент не установле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тистическая форма отчетности 2-ТП (воздух) предусмотрена Приказом Росстата от 08.11.2018 N 661.  Обращаем внимание, что данная форма отчетности должна подаваться юридическими лицами, объемы разрешенных выбросов загрязняющих веществ по ОНВ превышают 10 тонн в год, а также объемы разрешенных выбросов загрязняющих веществ по ОНВ составляют от 5 до 10 тонн в год включительно при наличии в составе выбросов загрязняющих атмосферу веществ 1 и (или) 2 класса опасности. Отчет 2- ТП (воздух) подается с 1 января 2019 года в Территориальные органы Росприроднадзора до 22 январ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четность о выбросах вредных веществ и отчетности 2- ТП (воздух) являются двумя самостоятельными, не связанными отчетами. </w:t>
      </w:r>
    </w:p>
    <w:p>
      <w:pPr>
        <w:pStyle w:val="Normal"/>
        <w:jc w:val="both"/>
        <w:rPr/>
      </w:pPr>
      <w:r>
        <w:rPr>
          <w:rFonts w:cs="Times New Roman" w:ascii="Times New Roman" w:hAnsi="Times New Roman"/>
          <w:sz w:val="28"/>
          <w:szCs w:val="28"/>
        </w:rPr>
        <w:t>Вопрос 4. Всеми предприятиями в соответствии с законодательством была осуществлена постановка на государственный учет объектов негативного воздействия. Ряд предприятий при осуществлении постановки на учет получил письма, о том, что они не являются объектами негативного воздействия. Должны ли эти организация разрабатывать и подавать нулевую отчетность и в принципе осуществлять плату за НВОС?</w:t>
      </w:r>
    </w:p>
    <w:p>
      <w:pPr>
        <w:pStyle w:val="Normal"/>
        <w:autoSpaceDE w:val="false"/>
        <w:spacing w:lineRule="auto" w:line="240" w:before="0" w:after="0"/>
        <w:jc w:val="both"/>
        <w:rPr/>
      </w:pPr>
      <w:r>
        <w:rPr>
          <w:rFonts w:cs="Times New Roman" w:ascii="Times New Roman" w:hAnsi="Times New Roman"/>
          <w:sz w:val="28"/>
          <w:szCs w:val="28"/>
        </w:rPr>
        <w:t xml:space="preserve">Ответ. В соответствии со ст. 16. 1 Закона №7-ФЗ Плату за негативное воздействие на окружающую среду обязаны вносить юридические лица и индивидуальные предприниматели, оказывающую негативное воздействие на окружающую сред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идам негативного воздействия, за которые вносится плата, относятся в соответствии со ст. 16 Закона №7-ФЗ выбросы и сбросы загрязняющих веществ, а также хранение, захоронение отходов производства и потребления (размещение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мнению Управления, организации, не оказывающие негативное воздействие, плату не внося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 5. Региональный оператор на данный момент не заключает договора на вывоз ТБО. А нам как природопользователям следует с 1 января 2019 года осуществлять обращение с ТКО через регионального оператора. Как в таком случае не нарушить зак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 На сегодняшний день  Региональная энергетическая комиссия Тверской области не утвердила региональному оператору  единый тариф на вывоз ТКО. В соответствии с этим заключение договоров на вывоз ТКО между региональным оператором и природопользователями невозможно. Следует отметить, что Росприроднадзор со своей стороны не будет применять санкций, учитывая сложившуюся ситуа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 6. </w:t>
      </w:r>
      <w:r>
        <w:rPr>
          <w:rFonts w:cs="Times New Roman" w:ascii="Times New Roman" w:hAnsi="Times New Roman"/>
          <w:sz w:val="28"/>
          <w:szCs w:val="28"/>
          <w:shd w:fill="FFFFFF" w:val="clear"/>
        </w:rPr>
        <w:t xml:space="preserve"> План-график контроля на источниках выбросов по утвержденным проектам ПДВ отличается от плана-графика контроля по ППЭК. Следует предоставлять в Управление информацию о выполнении обоих планов графиков? </w:t>
      </w:r>
    </w:p>
    <w:p>
      <w:pPr>
        <w:pStyle w:val="Normal"/>
        <w:jc w:val="both"/>
        <w:rPr/>
      </w:pPr>
      <w:r>
        <w:rPr>
          <w:rFonts w:cs="Times New Roman" w:ascii="Times New Roman" w:hAnsi="Times New Roman"/>
          <w:sz w:val="28"/>
          <w:szCs w:val="28"/>
        </w:rPr>
        <w:t xml:space="preserve">Ответ: В соответствии с п. 7 ст. 67 Закона №7-ФЗ </w:t>
      </w:r>
      <w:r>
        <w:rPr>
          <w:rFonts w:cs="Times New Roman" w:ascii="Times New Roman" w:hAnsi="Times New Roman"/>
          <w:sz w:val="28"/>
          <w:szCs w:val="28"/>
          <w:shd w:fill="FFFFFF" w:val="clear"/>
        </w:rPr>
        <w:t xml:space="preserve">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Форма отчета утверждена Приказом Минприроды №261 от 14.06. 2018. Отчет об организации и о результатах осуществления производственного экологического контроля подается юридическими лицами в территориальный орган Росприроднадзора ежегодно до 25 марта года, следующего за отчетным.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огда как выполнение плана-графика контроля нормативов выбросов, разработанного в рамках проекта ПДВ, проверяется инспектором в рамках проведения мероприятий контрольно-надзорной деятельности на предприятии. Результаты проведения данного контроля в Управление не напра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7. С 2019 года существенно изменяется система нормирования. Будут ли внесены изменения в чек листы используемые при проведении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 Чек листы постоянно обновляются.  В  правовых системах на данный момент существует версия Приказ Росприроднадзора от 18.09.2017 N 447 "Об утверждении форм проверочных листов (списков контрольных вопросов)"  с изменениями, не вступившими в силу.  Посмотреть актуальную версию чек листов и пройти самопроверку любой природопользователь может в личном кабинете природопользователя по адресу lk.fsrpn.ru.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8. На данный момент существует требования для объектов  2-3 категории рассчитать нормативы допустимых выбросов и сбросов .Требуется ли их согласовывать с  Роспотребнадзором и Росрыболовством?</w:t>
      </w:r>
    </w:p>
    <w:p>
      <w:pPr>
        <w:pStyle w:val="Normal"/>
        <w:spacing w:lineRule="auto" w:line="240"/>
        <w:ind w:firstLine="709"/>
        <w:jc w:val="both"/>
        <w:rPr/>
      </w:pPr>
      <w:r>
        <w:rPr>
          <w:rFonts w:cs="Times New Roman" w:ascii="Times New Roman" w:hAnsi="Times New Roman"/>
          <w:sz w:val="28"/>
          <w:szCs w:val="28"/>
        </w:rPr>
        <w:t>Ответ: В соответствии с Законом №219-ФЗ вносятся изменения в Закон №7-ФЗ п. 4 ст. 31.2. –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разработанных нормативов с Росприроднадзором не предусмотрено законодательством. Относительно других контролирующих органов Управление не уполномочено давать комментарии. </w:t>
      </w:r>
    </w:p>
    <w:p>
      <w:pPr>
        <w:pStyle w:val="Normal"/>
        <w:jc w:val="both"/>
        <w:rPr/>
      </w:pPr>
      <w:r>
        <w:rPr>
          <w:rFonts w:cs="Times New Roman" w:ascii="Times New Roman" w:hAnsi="Times New Roman"/>
          <w:sz w:val="28"/>
          <w:szCs w:val="28"/>
        </w:rPr>
        <w:t xml:space="preserve">Вопрос 9. В 2019 году на нашем предприятии планируется введение в эксплуатацию нескольких новых площадок.  На уже действующие площадки имеются все разрешительные документы. Требуется ли переделывать нормативные документы в связи с введением в эксплуатацию нового объекта негативного воз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 Любая нормативная документация считается действующей до момента ее окончания. В случае получения предприятием КЭР документация считается действующей до момента получения КЭ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 января 2019 года любая отчетность и разрешительная документация получается на объект негативного воздействия, а не на юридическое лицо в целом. Таким образом, имеющиеся нормативы будут продолжать действовать, а на введенную в эксплуатацию площадку потребуется разработать документацию в соответствия с требованиями, вступающими в силу с 1 января 2019 года.  </w:t>
      </w:r>
    </w:p>
    <w:p>
      <w:pPr>
        <w:pStyle w:val="Normal"/>
        <w:jc w:val="both"/>
        <w:rPr/>
      </w:pPr>
      <w:r>
        <w:rPr>
          <w:rFonts w:cs="Times New Roman" w:ascii="Times New Roman" w:hAnsi="Times New Roman"/>
          <w:sz w:val="28"/>
          <w:szCs w:val="28"/>
        </w:rPr>
        <w:t xml:space="preserve">Вопрос 10. Программа производственного экологического контроля и отчет о ее выполнении разрабатываются на площадку или юридическое лицо в цел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вет: В соответствии с приложением 1 к Приказу Минприроды России от 28.02.2018 N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  Программа производственного экологического контроля должна разрабатываться и утверждаться юридическими лицами и индивидуальными предпринимателями, осуществляющими хозяйственную и (или) иную деятельность на объектах I, II и III категорий, по каждому объекту с учетом его категории, применяемых технологий и особенностей производственного процесса, а также оказываемого негативного воздействия на окружающую среду. Таким образом программа и отчет о ее выполнении оформляются отдельно на каждый объект негативного воз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11. Вправе ли мы продавать отход (отработанные масла) организации имеющей лицензию на утилизацию?</w:t>
      </w:r>
    </w:p>
    <w:p>
      <w:pPr>
        <w:pStyle w:val="Normal"/>
        <w:jc w:val="both"/>
        <w:rPr/>
      </w:pPr>
      <w:r>
        <w:rPr>
          <w:rFonts w:cs="Times New Roman" w:ascii="Times New Roman" w:hAnsi="Times New Roman"/>
          <w:sz w:val="28"/>
          <w:szCs w:val="28"/>
        </w:rPr>
        <w:t>Ответ: Да. Нарушения законодательства с Вашей стороны в этом случае не будет, т.к. согласно ст.4 Федерального закона "Об отходах производства и потребления" от 24.06.1998 № 89-ФЗ, право собственности на отходы определяется в соответствии с гражданск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опрос 12.  Мы являемся предприятием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В 2019 году нам требуется рассчитать нормативы для веществ 1,2 классов опасности. За остальные вещества потребуется вносить сверхлимитную плату? </w:t>
      </w:r>
    </w:p>
    <w:p>
      <w:pPr>
        <w:pStyle w:val="Normal"/>
        <w:jc w:val="both"/>
        <w:rPr/>
      </w:pPr>
      <w:r>
        <w:rPr>
          <w:rFonts w:cs="Times New Roman" w:ascii="Times New Roman" w:hAnsi="Times New Roman"/>
          <w:sz w:val="28"/>
          <w:szCs w:val="28"/>
        </w:rPr>
        <w:t xml:space="preserve">Рассчитывать нормативы для веществ 1,2 класса опасности предприятиям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потребуется с 1 января 2019года. Плата за негативное воздействие за 2019 год будет вноситься до 10 марта 2020 года. На данный момент законодательно подтвержденной позиции на этот счет нет.</w:t>
      </w:r>
      <w:bookmarkStart w:id="0" w:name="_GoBack"/>
      <w:bookmarkEnd w:id="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5:00Z</dcterms:created>
  <dc:creator>Home</dc:creator>
  <dc:description/>
  <dc:language>en-US</dc:language>
  <cp:lastModifiedBy>Имя</cp:lastModifiedBy>
  <cp:lastPrinted>2018-11-30T09:28:00Z</cp:lastPrinted>
  <dcterms:modified xsi:type="dcterms:W3CDTF">2018-12-17T09:45:00Z</dcterms:modified>
  <cp:revision>2</cp:revision>
  <dc:subject/>
  <dc:title/>
</cp:coreProperties>
</file>