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ов и ответов, заданных на публичном обсуждении 22.08.20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3"/>
        <w:gridCol w:w="10637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й надзор в области обращения с отход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ли оформить лимиты на организацию, если деятельность по размещению отходов осуществляется другой организацией, имеющей соответствующую  лицензию, по договору подряда?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статьи 18 Федерального  закона от 24.06.1998 N 89-ФЗ (ред. от 31.12.2017) "Об отходах производства и потребления" (далее Закон об отходах) индивидуальные предприниматели, юридические лица, в процессе хозяйственной и (или) иной деятельности которых образуются отходы (за исключением субъектов малого и среднего предпринимательства) на объектах, подлежащих федеральному государственному экологическому надзору, разрабатывают проекты нормативов образования отходов и лимитов на их размещени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70609/" \l "dst10000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методическими указаниями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 по их разработке, утверждаемыми уполномоченным Правительством Российской Федерации федеральным органом исполнительной вла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4 Закона об отходах право собственности на отходы определяется в соответствии с гражданским законодательств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о разработке проекта нормативов образования отходов и лимитов на их размещение, оформлению документа об утверждении нормативов образования отходов и лимитов на их размещение, размещению отходов на специализированном объекте размещения отходов, а также осуществлению платежа за негативное воздействие на окружающую среду может быть определена условиями договора подряда.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й надзор в области охраны атмосферного воздух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г. предприятия, отнесенные к 1 категории должны начать работу для получения КЭР. Какие действия предприятия? Есть ли проект документа, где прописаны действия предприятий 1-ой категории?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/>
              <w:t>Порядок выдачи комплексных экологических разрешений, их переоформления, пересмотра, внесения в них изменений, а также отзыва устанавливается Правительством Российской Федерации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/>
              <w:t>Форма заявки на получение комплексного экологического разрешения и форма комплексного экологического разрешения устанавливаются уполномоченным Правительством Российской Федерации федеральным органом исполнительной власти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/>
              <w:t>До настоящего времени Порядок и форма заявки  правительством РФ не установлены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гда нужно получить КЭР?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/>
              <w:t>В соответствии с п.6 ст.11 ФЗ 219 первыми (до 31.12.2022г.)  подать заявку  должны 300 объектов, оказывающих  НВОС, вклад которых в суммарные выбросы, сбросы загрязняющих веществ в Российской Федерации  не менее 60%. Перечень данных объектов должен быть утвержден Министерством природных ресурсов РФ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/>
              <w:t xml:space="preserve">Остальные объекты обязаны получить КЭР до 1 января 2025г. 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/>
              <w:t>Полученные до 1 января 2019 года  разрешительные документы  (РВ, РНДС, ДУНООЛР) действуют до дня получения КЭ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плексное экологическое разрешение выдается сроком на семь лет.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ый надзор в области использования и охраны водных объект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ый земельный надзо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цензионный контроль при лицензировании деятельности по сбору, транспортированию, обработке, утилизации, обезвреживанию, размещению отходов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лассов опас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ый надзор за геологическим  изучением, рациональным использованием и охраной нед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ли проведение экологического мониторинга в рамках лицензионного соглашения на территории лицензионного участка, если на территории участка осуществляют деятельность другие юридические лица, а также имеются населенные пункты? При этом деятельность  ведется вне населенных пунктов и отведенной территории других юридических лиц.</w:t>
            </w:r>
          </w:p>
        </w:tc>
        <w:tc>
          <w:tcPr>
            <w:tcW w:w="10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статьей 67 Федерального закона от 10.01.2002 №7-ФЗ «Об охране окружающей среды» </w:t>
            </w:r>
            <w:bookmarkStart w:id="0" w:name="sub_6701"/>
            <w:r>
              <w:rPr>
                <w:rFonts w:cs="Times New Roman" w:ascii="Times New Roman" w:hAnsi="Times New Roman"/>
              </w:rPr>
              <w:t xml:space="preserve">производственный контроль в области охраны окружающей среды (производственный экологический контроль) осуществляется в целях обеспечения выполнения в процессе хозяйственной и иной деятельности мероприятий по охране окружающей среды, рациональному использованию и восстановлению </w:t>
            </w:r>
            <w:hyperlink w:anchor="sub_1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 w:bidi="ar-SA"/>
                </w:rPr>
                <w:t>природных ресурсов</w:t>
              </w:r>
            </w:hyperlink>
            <w:r>
              <w:rPr>
                <w:rFonts w:cs="Times New Roman" w:ascii="Times New Roman" w:hAnsi="Times New Roman"/>
              </w:rPr>
              <w:t>, а также в целях соблюдения требований в области охраны окружающей среды, установленных законодательством в области охраны окружающей сред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bookmarkEnd w:id="0"/>
            <w:r>
              <w:rPr>
                <w:rFonts w:cs="Times New Roman" w:ascii="Times New Roman" w:hAnsi="Times New Roman"/>
              </w:rPr>
              <w:t>Таким образом, проведение производственного экологического контроля на территории лицензионного участка, где осуществляется производственная деятельность на объектах недропользователя, обязательно в силу зак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м 10 условий лицензии ЯКУ04493НЭ (Вост.блоки Среднеботуобинского НГКМ) предусмотрено: пользователь недр обязан выполнять установленные законодательством  требования по охране недр и окружающей среды. В разделе Х протокола ЦКР Роснедра от 05.11.2015г. №6301 «О Проекте пробной эксплуатации Восточных блоков Среденеботуобинского НГКМ» указано: проектом предусматривается проведение мониторинга за состоянием окружающей среды.  Проведение производственного экологического контроля при выполнении проекта работ обязательно.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вопросы федерального экологического надзор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природоохранный надзорный орган субъекта РФ осуществлять проверку предприятия, отнесенного к 1-ой категории, с наличием объектов 3 категории? Если да, то что имеют право проверять и на основании какого документ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ли обязательное согласование проверок (всех видов, в том числе расследование) с органами Прокуратуры РФ?</w:t>
            </w:r>
          </w:p>
        </w:tc>
        <w:tc>
          <w:tcPr>
            <w:tcW w:w="10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, подлежащих федеральному государственному экологическому надзору, определяется на основании установленных Правительством РФ критериев, а именно на основании постановления Правительства РФ от 28 августа 2015 г. N 903 «Об утверждении критериев определения объектов, подлежащих федеральному государственному экологическому надзору» (далее - критериев №903). Критерии №903 в свою очередь разделяют подлежащие федеральному государственному экологическому надзору объекты негативного воздействия на окружающую среду (НВОС) по следующим характеристикам: в т.ч. по компонентам окружающей среды (подп. «а», «б» п. 3, подп. «б» п. 6 Критериев №903); по источникам, оказывающим НВОС (п. 4 Критериев №903, подп. «а», «б» п. 6 постановления Правительства РФ от 28.09.2015 №1029 «Об утверждении критериев отнесения объектов, оказывающих НВОС, к объект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атегорий»). Постановка на государственный учет (присвоение категории) и определение уровня поднадзорности объекта (как федерального, так и регионального) осуществляется в зависимости от характеристик каждого объекта (источника), оказывающего НВО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гласно п. 24 постановления Правительства РФ от 23 июня 2016 г. № 572 «Об утверждении Правил создания и ведения государственного реестра объектов, оказывающих негативное воздействие на окружающую среду» в случае, если объект соответствует нескольким критериям, на основании которых он может быть отнесен одновременно к объектам I, II, III и (или) IV категории, объекту присваивается категория, соответствующая категории по наибольшему уровню негативного воздействия на окружающую среду. Объек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-й категории, с наличием объектов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атегории, таким образом, подлежит федеральному государственному экологическому надзору, согласно подпункта «а» п. 4 постановления Правительства РФ от 28 августа 2015 г. N 903. Органами прокуратуры согласовываются все плановые проверки. Внеплановые выездные проверки, которые осуществляются по основаниям, указанным в подпунктах "а", "б" и "г" пункта 2, пункте 2.1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рганами государственного контроля (надзора), органами муниципального контроля также проводятся после согласования с органом прокуратуры. Согласования с органами прокуратуры проведение административного расследования на данный момент не требуется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 xml:space="preserve">Согласно Постановлению Правительства РФ от 28.09.2015 г. №1029 «Об утверждении критериев отнесения объектов оказывающих негативное воздействие на окружающую среду, к объектам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 w:bidi="ru-RU"/>
              </w:rPr>
              <w:t xml:space="preserve">II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I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ru-RU" w:bidi="ru-RU"/>
              </w:rPr>
              <w:t xml:space="preserve">и IV категорий» объект, предназначенный для приема, отправки воздушныфх судов и обслуживания воздушных перевозок (при наличии взлетно-посадочной полосы длиной 2100 метров и более), относится к объектам II категории. К объектам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I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ru-RU" w:bidi="ru-RU"/>
              </w:rPr>
              <w:t xml:space="preserve">категории относятся объекты, не отнесённые к объектам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 w:bidi="ru-RU"/>
              </w:rPr>
              <w:t>II и IV категори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 течение 2018-2020 гг. будут проводиться работы по реконструкции взлётно-посадочной полосы, что приведёт к временному сокращению длины эксплуатируемой её части, которая составит: в 2019 г. -1625 метров; в 2020 г. -1800 метров.</w:t>
            </w:r>
          </w:p>
          <w:p>
            <w:pPr>
              <w:pStyle w:val="Normal"/>
              <w:tabs>
                <w:tab w:val="clear" w:pos="708"/>
                <w:tab w:val="left" w:pos="312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 xml:space="preserve">Исходя из вышеизложенного, просим Вас дать разъяснения о возможности или об отсутствии возможности присвоения, на период реконструкции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I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ru-RU" w:bidi="ru-RU"/>
              </w:rPr>
              <w:t>категории негативного воздействия на окружающую среду аэродрому «Якутск».</w:t>
            </w:r>
          </w:p>
        </w:tc>
        <w:tc>
          <w:tcPr>
            <w:tcW w:w="10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ъектам устанавливаются проектами строительства. Аэропорт Якутск по проекту является международным аэропортом и относится к объектам, предназначенным для приема, отправки воздушных судов и обслуживания воздушных перевозок (при наличии взлетно-посадочной полосы длиной 2100 метров и более). В период реконструкции уровни воздействия на окружающую среду от хозяйственной деятельности Аэропорта Якутск, а также уровень загрязняющих веществ, содержащихся в выбросах, сбросах загрязняющих веществ, и классы опасности отходов производства и потребления не уменьшатся, а только увеличатся. Для актуализации учетных сведений об объекте, оказывающем негативное воздействие на окружающую среду, Вам необходимо доказать, что при уменьшении взлетно-посадочной полосы уменьшились выбросы загрязняющих веществ в атмосферный воздух и уменьшилось образование отходов производства и потребления.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государственный надзор в области охраны, воспроизводства и использования объектов животного мира и среды их обитания на особо охраняемых природных территориях федерального зна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проведению работ по геологическому изучению недр и разработке месторождений полезных ископаемых нашим предприятием проводятся работы с привлечением научных организаций с натурным обследованием по оценке воздействия на окружающую среду (ОВОС) и ОВЭС, в которых в соответствии со всеми методиками и требованиями к их составлению, осуществляется расчет ущерба, наносимого объектам животного мира, а также расчеты возмещения коренным малочисленным народам Севера, в том числе утерянная выгода за нарушенные оленьи пастбища, охотничье-промысловым ресурсам на территориях традиционного природопользования республиканского значения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управлением охотничьего хозяйства при Министерстве охраны природы РС(Я) произведен расчет вреда, причиненного охотничьим ресурсам в результате использования лесов для выполнения работ по геологическому изучению недр и разработки месторождений полезных ископаемых с требованием его возмещения. Данные расчеты проводились по тем же методикам, но существенно отличаются от расчетов по ОВОС и ОВЭС. </w:t>
            </w:r>
          </w:p>
          <w:p>
            <w:pPr>
              <w:pStyle w:val="Normal"/>
              <w:tabs>
                <w:tab w:val="clear" w:pos="708"/>
                <w:tab w:val="left" w:pos="312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им разъяснить правомерность требований по возмещению ущерба управления охотничьего хозяйства при Министерстве охраны природы РС(Я), если нашим предприятием возмещается подобный ущерб по ОВОС и ОВЭС.</w:t>
            </w:r>
          </w:p>
        </w:tc>
        <w:tc>
          <w:tcPr>
            <w:tcW w:w="10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нкту 1 статьи 14 ФЗ от 23 ноября 1995 г. N 174-ФЗ «Об экологической экспертизе» в состав документации, подлежащей государственной экологической экспертизе входят материалы оценки воздействия на окружающую среду хозяйственной и иной деятель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пунктом 1.6 приказа Госкомэкологии РФ от 16 мая 2000 г. N 372 «Об утверждении Положения об оценке воздействия намечаемой хозяйственной и иной деятельности на окружающую среду в Российской Федерации» результатами </w:t>
            </w:r>
            <w:hyperlink w:anchor="sub_111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bidi="ar-SA"/>
                </w:rPr>
                <w:t>оценки воздействия на окружающую среду</w:t>
              </w:r>
            </w:hyperlink>
            <w:r>
              <w:rPr>
                <w:rFonts w:cs="Times New Roman" w:ascii="Times New Roman" w:hAnsi="Times New Roman"/>
              </w:rPr>
              <w:t xml:space="preserve"> является информация о характере и масштабах воздействия на окружающую среду намечаемой деятельности, альтернативах ее реализации, оценке экологических и связанных с ними социально-экономических и иных последствий этого воздействия и их значимости, о возможности минимизации воздейств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абзаца 12 статьи 6 ФЗ от 24 апреля 1995 г. N 52-ФЗ «О животном мире» федеральный государственный надзор в области охраны и использования объектов животного мира и среды их обитания на территории субъекта Российской Федерации передан для осуществления органам государственной власти субъекта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м образом, расчет ОВОС и ОВЭС носит предварительный характер и в случае причинения вреда окружающей среде, он подлежит возмещению по требованию уполномоченного органа. В данном случае Министерства охраны природы РС (Я).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государственный контроль (надзор) в области рыболовства и сохранения водных биоресур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ли осуществить  выпуск (личинок) в другие водные объекты, нанесенный водным биологическим ресурсам при реализации проектов, возможно ли осуществить выпуск, если в согласовании Росрыболовства прописан конкретный водный объект?</w:t>
            </w:r>
          </w:p>
        </w:tc>
        <w:tc>
          <w:tcPr>
            <w:tcW w:w="10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номоч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zxx" w:bidi="zxx"/>
              </w:rPr>
              <w:t>Федерально</w:t>
            </w:r>
            <w:r>
              <w:rPr>
                <w:rFonts w:cs="Times New Roman" w:ascii="Times New Roman" w:hAnsi="Times New Roman"/>
                <w:b/>
                <w:lang w:bidi="zxx"/>
              </w:rPr>
              <w:t>го</w:t>
            </w:r>
            <w:r>
              <w:rPr>
                <w:rFonts w:cs="Times New Roman" w:ascii="Times New Roman" w:hAnsi="Times New Roman"/>
                <w:b/>
                <w:lang w:val="zxx" w:bidi="zxx"/>
              </w:rPr>
              <w:t xml:space="preserve"> агентств</w:t>
            </w:r>
            <w:r>
              <w:rPr>
                <w:rFonts w:cs="Times New Roman" w:ascii="Times New Roman" w:hAnsi="Times New Roman"/>
                <w:b/>
                <w:lang w:bidi="zxx"/>
              </w:rPr>
              <w:t>а</w:t>
            </w:r>
            <w:r>
              <w:rPr>
                <w:rFonts w:cs="Times New Roman" w:ascii="Times New Roman" w:hAnsi="Times New Roman"/>
                <w:b/>
                <w:lang w:val="zxx" w:bidi="zxx"/>
              </w:rPr>
              <w:t xml:space="preserve"> по рыболовств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709" w:footer="56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PAGE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6</w:t>
    </w:r>
    <w:r>
      <w:rPr>
        <w:sz w:val="22"/>
        <w:szCs w:val="22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 Знак Знак Знак1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left="0" w:right="0" w:hanging="4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40:00Z</dcterms:created>
  <dc:creator>Росприроднадзор</dc:creator>
  <dc:description/>
  <dc:language>en-US</dc:language>
  <cp:lastModifiedBy>User079-1</cp:lastModifiedBy>
  <cp:lastPrinted>2018-08-22T09:13:00Z</cp:lastPrinted>
  <dcterms:modified xsi:type="dcterms:W3CDTF">2018-08-27T05:40:00Z</dcterms:modified>
  <cp:revision>2</cp:revision>
  <dc:subject/>
  <dc:title>Приложение</dc:title>
</cp:coreProperties>
</file>