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333333"/>
          <w:sz w:val="21"/>
          <w:szCs w:val="21"/>
          <w:lang w:eastAsia="ru-RU"/>
        </w:rPr>
      </w:pPr>
      <w:r>
        <w:rPr>
          <w:rFonts w:cs="Tahoma" w:ascii="Tahoma" w:hAnsi="Tahoma"/>
          <w:color w:val="333333"/>
          <w:sz w:val="21"/>
          <w:szCs w:val="21"/>
          <w:lang w:eastAsia="ru-RU"/>
        </w:rPr>
        <w:br/>
        <w:t>Выборка из ФККО видов отходов, относящихся к ТКО</w:t>
      </w:r>
    </w:p>
    <w:p>
      <w:pPr>
        <w:pStyle w:val="Normal"/>
        <w:spacing w:lineRule="auto" w:line="240" w:before="0" w:after="100"/>
        <w:jc w:val="center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618"/>
      </w:tblGrid>
      <w:tr>
        <w:trPr>
          <w:trHeight w:val="14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7 30 000 00 00 0</w:t>
            </w:r>
          </w:p>
        </w:tc>
        <w:tc>
          <w:tcPr>
            <w:tcW w:w="6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ОТХОДЫ КОММУНАЛЬНЫЕ, ПОДОБНЫЕ КОММУНАЛЬНЫМ,</w:t>
              <w:br/>
              <w:br/>
              <w:t>НА ПРОИЗВОДСТВЕ И ПРИ ПРЕДОСТАВЛЕНИИ</w:t>
              <w:br/>
              <w:br/>
              <w:t>УСЛУГ НАСЕЛЕНИЮ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7 31 0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Отходы коммунальные твердые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1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из жилищ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11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из жилищ при совместном сборе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11 0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из жилищ несортированные (исключая крупногабаритные)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110 02 21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из жилищ крупногабаритные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12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из жилищ при раздельном сборе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от уборки территории городских и сельских поселений, относящие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00 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уличный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00 02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от уборки парков, скверов, зон массового отдыха, набережных, пляжей и других объектов благоустройств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00 03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от уборки территорий кладбищ, колумбариев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05 1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от уборки прибордюрной зоны автомобильных дорог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1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от зимней уборки улиц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11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от снеготаяния с применением снегоплавильного оборудования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11 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с решеток станции снеготаяния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11 11 39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садки очистки оборудования для снеготаяния с преимущественным содержанием диоксида кремния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11 61 20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малоопасные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11 62 20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снеготаяния с применением снегоплавильного оборудования, обезвоженные методом естественной сушки, практически неопасные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29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очие отходы от уборки территории городских и сельских поселений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3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астительные отходы при уходе за газонами, цветниками, древеснокустарниковыми посадками, относящие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300 01 20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астительные отходы при уходе за газонами, цветниками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300 02 20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растительные отходы при уходе за древесно-кустарниковыми посадками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1 9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очие твердые коммунальные отходы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3 0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Отходы потребления на производстве, подобные коммунальны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3 1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от офисных и бытовых помещений предприятий, организаций, относящий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3 100 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от офисных и бытовых помещений организаций несортированный (исключая крупногабаритный)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3 100 02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от офисных и бытовых помещений организаций практически неопасный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3 151 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от бытовых помещений судов и прочих плавучих средств, не предназначенных для перевозки пассажиров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3 9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очие отходы потребления на производстве, подобные коммунальны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0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при предоставлении транспортных услуг населению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1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от уборки железнодорожных и автомобильных вокзалов, аэропортов, терминалов, портов, станций метро, относящий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121 1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пассажирских терминалов вокзалов, портов, аэропортов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131 11 71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смет с территории железнодорожных вокзалов и перронов практически неопасный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от уборки подвижного состава железнодорожного, автомобильного, воздушного, водного транспорта, относящий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1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от уборки подвижного состава железнодорожного транспорта (отходы очистки железнодорожных грузовых вагонов см. группу 9 22 100)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1 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пассажирских вагонов железнодорожного подвижного состав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2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от уборки подвижного состава городского электрического транспорт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2 0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электроподвижного состава метрополитен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2 2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подвижного состава городского электрического транспорт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3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 и смет от уборки подвижного состава автомобильного (автобусного) пассажирского транспорт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3 1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подвижного состава автомобильного (автобусного) пассажирского транспорта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4 1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мусор, смет и отходы бортового питания от уборки воздушных судов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5 1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пассажирских судов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205 2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собые судовые отходы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9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Прочие отходы при предоставлении транспортных услуг населению, относящие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4 951 11 72 4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багаж невостребованный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5 0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Отходы при предоставлении услуг оптовой и розничной торговли, относящие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5 1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территории и помещений объектов оптово-розничной торговли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5 100 01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территории и помещений объектов оптово-розничной торговли продовольственными товарами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5 100 02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территории и помещений объектов оптово-розничной торговли промышленными товарами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6 4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помещений, организаций, оказывающих социальные услуги, относящие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7 000 00 00 0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ru-RU"/>
              </w:rPr>
              <w:t>Отходы при предоставлении услуг в области образования, искусства, развлечений, отдыха и спорта, относящиеся к твердым коммунальным отходам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7 100 01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территории и помещений учебно-воспитательных учреждений</w:t>
            </w:r>
          </w:p>
        </w:tc>
      </w:tr>
      <w:tr>
        <w:trPr>
          <w:trHeight w:val="140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7 37 100 02 72 5</w:t>
            </w:r>
          </w:p>
        </w:tc>
        <w:tc>
          <w:tcPr>
            <w:tcW w:w="6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21"/>
                <w:szCs w:val="21"/>
                <w:lang w:eastAsia="ru-RU"/>
              </w:rPr>
              <w:t>отходы (мусор) от уборки территории и помещений культурноспортивных учреждений и зрелищных мероприят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6">
    <w:name w:val="blk6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3:00Z</dcterms:created>
  <dc:creator>Лера</dc:creator>
  <dc:description/>
  <cp:keywords/>
  <dc:language>en-US</dc:language>
  <cp:lastModifiedBy>Пользователь Microsoft Office</cp:lastModifiedBy>
  <dcterms:modified xsi:type="dcterms:W3CDTF">2018-08-30T08:33:00Z</dcterms:modified>
  <cp:revision>2</cp:revision>
  <dc:subject/>
  <dc:title/>
</cp:coreProperties>
</file>