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ктуальных вопроса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расширенной» ответственности производител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портеров товаров (далее – РОП)</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ми 24.2-24.5 Федерального закона от 24.06.1998 № 89-ФЗ «Об отходах производства и потребления» (далее – Закон № 89-ФЗ), введенными в действие Федеральным законом от 29.12.2014 № 458-ФЗ «О внесении изменений в Федеральный закон «Об отходах производства и потребления» и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егулируются правоотношения, касающиеся исполнения производителями, импортерами товаров,  подлежащих утилизации после утраты ими потребительских свойств, обязанности по  обеспечению утилизации отходов от использования этих товаров, включая упак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 89-ФЗ установлено, что самостоятельное обеспечение выполнения нормативов утилизации отходов от использования товаров (далее – нормативы утилизации) осуществляется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тем организации собственных объектов инфраструктуры по сбору, обработке,  утилизации отходов от использования товар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заключения договоров с оператором по обращению с твердыми коммунальными отходами, региональным оператором по обращению с твердыми коммунальными отходами, с индивидуальным предпринимателем, юридическим лицом, осуществляющими деятельность по сбору, транспортированию, обработке, утилизации отходов (за исключением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путем создания ассоциации (союза) производителей, импортеров тов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д утилизацией отходов понимается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spacing w:lineRule="auto" w:line="240" w:before="0" w:after="0"/>
        <w:ind w:firstLine="709"/>
        <w:jc w:val="both"/>
        <w:rPr/>
      </w:pPr>
      <w:r>
        <w:rPr>
          <w:rFonts w:cs="Times New Roman" w:ascii="Times New Roman" w:hAnsi="Times New Roman"/>
          <w:sz w:val="28"/>
          <w:szCs w:val="28"/>
        </w:rPr>
        <w:t>Обезвреживание отходов от использования товаров, то есть уменьшение их массы, изменение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данных отходов на здоровье человека и окружающую среду, не обеспечивает выполнение нормативов ути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отмечаем, что в случае, если сжигание отходов приводит к выделению энергии на квалифицированных генерирующих объектах, то такой способ обращения идентифицируется как утилизация отход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случаев, когда производители, импортеры товаров не обеспечивают самостоятельную утилизацию отходов от использования товаров, предусмотрено взимание экологического с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готовых товаров, включая упаковку, подлежащих утилизации после утраты ими потребительских свойств, утвержден распоряжением Правительства Российской Федерации от 24.09.2015 № 1886-р (далее –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ы утилизации утверждены распоряжением Правительства Российской Федерации от 04.12.2015 № 2491-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утилизации – установленное как выраженное в процентах отношение количества товаров определенного вида, упаковки таких товаров, реализованных юридическим лицам, физическим лицам, в том числе индивидуальным предпринимателям, и подлежащих утилизации после утраты потребительских свойств, к общему количеству товаров определенного вида, выпущенных в обращение на территории Российской Федерации (статья 1 Закона № 8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и, импортеры товаров обязаны ежегодно (в срок до 1 апреля) представлять в Федеральную службу по надзору в сфере природопользования или ее территориальные органы отчетность о выполнении нормативов утилизации отходов от использования товаров (далее – Отчетность) в соответствии с Правилами представления производителями и импортерами товаров, подлежащих утилизации после утраты ими потребительских свойств, отчетности о выполнении нормативов утилизации отходов от использования таких товаров, утвержденными постановлением Правительства Российской Федерации от 08.12.2015 № 1342, и декларацию о количестве выпущенных в обращение на территории Российской Федерации за предыдущий календарный год готовых товаров, в том числе упаковки таких товаров, подлежащих утилизации после утраты ими потребительских свойств (далее – Декларация) в соответствии с Положением о декларировании производителями, импортерами товаров, подлежащих утилизации, количества выпущенных в обращение на территории Российской Федерации за предыдущий календарный год готовых товаров, в том числе упаковки, утвержденным постановлением Правительства Российской Федерации от 24.12.2015 № 141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Ответственность за выполнение нормативов утилизации</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w:t>
      </w:r>
      <w:r>
        <w:rPr>
          <w:rFonts w:cs="Times New Roman" w:ascii="Times New Roman" w:hAnsi="Times New Roman"/>
          <w:sz w:val="28"/>
        </w:rPr>
        <w:t>за выполнение нормативов утилизации</w:t>
      </w:r>
      <w:r>
        <w:rPr>
          <w:rFonts w:cs="Times New Roman" w:ascii="Times New Roman" w:hAnsi="Times New Roman"/>
          <w:sz w:val="28"/>
          <w:szCs w:val="28"/>
        </w:rPr>
        <w:t xml:space="preserve"> лежит на производителях и импортерах готовых товаров, включая упаковку, (в т.ч. производителях и импортерах медицинской техники и изделий), в отношении товаров и упаковки, включенных в перечень. </w:t>
      </w:r>
    </w:p>
    <w:p>
      <w:pPr>
        <w:pStyle w:val="Normal"/>
        <w:autoSpaceDE w:val="false"/>
        <w:spacing w:lineRule="auto" w:line="240" w:before="0" w:after="0"/>
        <w:ind w:firstLine="709"/>
        <w:jc w:val="both"/>
        <w:rPr/>
      </w:pPr>
      <w:r>
        <w:rPr>
          <w:rFonts w:cs="Times New Roman" w:ascii="Times New Roman" w:hAnsi="Times New Roman"/>
          <w:sz w:val="28"/>
          <w:szCs w:val="28"/>
        </w:rPr>
        <w:t>При этом в отношении упаковки, являющейся  товаром (например,  стеклянные банки, коробки из картона), реализуемой производителями, импортерами потребителю этих товаров (например, населению или хозяйствующим субъектам, оказывающим услуги с использованием упаковки в качестве товара), а не производителям товаров в этой упаковке, ответственность несут производители, импортеры такой упаковки как тов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товара под заказ для других торговых марок ответственность по обеспечению утилизации таких товаров может лежать как на фактическом производителе таких товаров, так и на заказчике. В случае, если производство осуществляется по схеме толлинга, т.е. производство товара под заказ третьего лица и из сырья третьего лица, где право собственности на произведённую продукцию принадлежит третьему лицу – заказчику (торговой марке), который в дальнейшем реализует эту продукцию, обязанность обеспечивать утилизацию данной продукции после ее использования возлагается на заказчика (торговую марку), реализующего продукцию. В случае если производитель товаров  реализует произведенные товары владельцу торговой марки (если производство товаров осуществляется по схеме off-take, когда сырье производителю не предоставляется), он несет ответственность за утилизацию отходов от использования товаров.</w:t>
      </w:r>
    </w:p>
    <w:p>
      <w:pPr>
        <w:pStyle w:val="Normal"/>
        <w:autoSpaceDE w:val="false"/>
        <w:spacing w:lineRule="auto" w:line="240" w:before="0" w:after="0"/>
        <w:ind w:firstLine="709"/>
        <w:jc w:val="both"/>
        <w:rPr/>
      </w:pPr>
      <w:r>
        <w:rPr>
          <w:rFonts w:cs="Times New Roman" w:ascii="Times New Roman" w:hAnsi="Times New Roman"/>
          <w:sz w:val="28"/>
        </w:rPr>
        <w:t>Обязанность производителя, импортера товаров по их утилизации считается исполненной:</w:t>
      </w:r>
    </w:p>
    <w:p>
      <w:pPr>
        <w:pStyle w:val="Normal"/>
        <w:numPr>
          <w:ilvl w:val="0"/>
          <w:numId w:val="1"/>
        </w:numPr>
        <w:autoSpaceDE w:val="false"/>
        <w:spacing w:lineRule="auto" w:line="240" w:before="0" w:after="0"/>
        <w:jc w:val="both"/>
        <w:rPr/>
      </w:pPr>
      <w:r>
        <w:rPr>
          <w:rFonts w:cs="Times New Roman" w:ascii="Times New Roman" w:hAnsi="Times New Roman"/>
          <w:sz w:val="28"/>
        </w:rPr>
        <w:t>со дня представления Отчетности, подтверждающей выполнение нормативов утилизации;</w:t>
      </w:r>
    </w:p>
    <w:p>
      <w:pPr>
        <w:pStyle w:val="Normal"/>
        <w:numPr>
          <w:ilvl w:val="0"/>
          <w:numId w:val="1"/>
        </w:numPr>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со дня уплаты экологического сбора.</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Исполнение РОП в отношении упаковки товар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унктом 10 статьи 24.2 Закона  № 89-ФЗ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 упаковку товаров производители и импортеры товаров несут ответственность вне зависимости от того, включен ли упаковываемый в упаковку товар в Перечень или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и всех товаров в упаковке, включенной в Перечень, несут ответственность по выполнению норматива утилизации в отношении упаковки произведенных товаров.</w:t>
      </w:r>
    </w:p>
    <w:p>
      <w:pPr>
        <w:pStyle w:val="Normal"/>
        <w:spacing w:lineRule="auto" w:line="240" w:before="0" w:after="0"/>
        <w:ind w:firstLine="709"/>
        <w:jc w:val="both"/>
        <w:rPr/>
      </w:pPr>
      <w:r>
        <w:rPr>
          <w:rFonts w:cs="Times New Roman" w:ascii="Times New Roman" w:hAnsi="Times New Roman"/>
          <w:sz w:val="28"/>
          <w:szCs w:val="28"/>
        </w:rPr>
        <w:t>На организации, предоставляющие услуги с использованием товаров, включенных в Перечень, и не являющиеся производителями товаров (например, организации по предоставлению услуг общественного питания, почтовой связи, транспортных услуг и др.) обязанность по выполнению нормативов утилизации отходов от использования таких товаров не распространяется. РОП в отношении упаковки, поставляемой производителями, импортерами таким организациям, исполняется производителями, импортерами упаковки, которая в этом случае для них является товаром.</w:t>
      </w:r>
    </w:p>
    <w:p>
      <w:pPr>
        <w:pStyle w:val="Normal"/>
        <w:autoSpaceDE w:val="false"/>
        <w:spacing w:lineRule="auto" w:line="240" w:before="0" w:after="0"/>
        <w:ind w:firstLine="709"/>
        <w:jc w:val="both"/>
        <w:rPr/>
      </w:pPr>
      <w:r>
        <w:rPr>
          <w:rFonts w:cs="Times New Roman" w:ascii="Times New Roman" w:hAnsi="Times New Roman"/>
          <w:sz w:val="28"/>
          <w:szCs w:val="28"/>
        </w:rPr>
        <w:t>В отношении многооборотной упаковки, включая  многократно используемую деревянную тару (паллеты, поддоны и т.п.), обязанность по декларированию ее количества и, при необходимости, по уплате экологического сбора возлагается на производителей такой упаковки, которая в этом случае для них является това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szCs w:val="28"/>
        </w:rPr>
        <w:t>Экологический сбор</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ий сбор уплачивается производителями, импортерами товаров, подлежащих утилизации после утраты ими потребительских свойств, в случае недостижения нормативов утилизации в отношении тех товаров (упаковки), которые включены в Перечень (пункты 7, 12 статьи 24.2, пункт 2 ст. 24.5 Закона № 89-ФЗ).</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упаковки, подлежащей утилизации после утраты потребительских свойств, обязанность уплаты экологического сбора возлагается на производителей, импортеров товаров в этой упаковке (пункты 7, 10, 12 статьи 24.2, пункт 2 ст. 24.5  Закона № 8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ий сбор для товаров в упаковке, не являющихся готовыми к употреблению изделиями, уплачивается только в отношении самой упаковки (пункт 3 ст. 24.5  Закона № 8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ий сбор не уплачивается в отношении товаров, которые подлежат утилизации и вывозятся из Российской Федерации (пункт 4 ст. 24.5  Закона № 89-Ф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авила взимания экологического сбора утверждены постановлением Правительства Российской Федерации от 08.10.2015 № 1073 «О порядке взимания экологического сбора» (далее – Прави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ункту 3 Правил взимание экологического сбора, контроль за правильностью исчисления, полнотой и своевременностью его уплаты осуществляет Федеральная служба по надзору в сфере природопользования.</w:t>
      </w:r>
    </w:p>
    <w:p>
      <w:pPr>
        <w:pStyle w:val="Normal"/>
        <w:autoSpaceDE w:val="false"/>
        <w:spacing w:lineRule="auto" w:line="240" w:before="0" w:after="0"/>
        <w:ind w:firstLine="851"/>
        <w:jc w:val="both"/>
        <w:rPr/>
      </w:pPr>
      <w:r>
        <w:rPr>
          <w:rFonts w:cs="Times New Roman" w:ascii="Times New Roman" w:hAnsi="Times New Roman"/>
          <w:sz w:val="28"/>
          <w:szCs w:val="28"/>
        </w:rPr>
        <w:t>Исчисление и уплата экологического сбора осуществляются производителями, импортерами товаров (включая упаковку), подлежащих утилизации после утраты ими потребительских свойств, по каждой из 36 групп товаров, подлежащих утилизации.</w:t>
      </w:r>
    </w:p>
    <w:p>
      <w:pPr>
        <w:pStyle w:val="Normal"/>
        <w:autoSpaceDE w:val="false"/>
        <w:spacing w:lineRule="auto" w:line="240" w:before="0" w:after="0"/>
        <w:ind w:firstLine="851"/>
        <w:jc w:val="both"/>
        <w:rPr/>
      </w:pPr>
      <w:r>
        <w:rPr>
          <w:rFonts w:cs="Times New Roman" w:ascii="Times New Roman" w:hAnsi="Times New Roman"/>
          <w:sz w:val="28"/>
          <w:szCs w:val="28"/>
        </w:rPr>
        <w:t>Ставки экологического сбора утверждены постановлением Правительства Российской Федерации от 09.04.2016  № 284 «Об установлении ставок экологического сбора по каждой группе товаров, подлежащих утилизации после утраты ими потребительских свойств, уплачиваемого производителями, импортерами товаров, которые не обеспечивают самостоятельную утилизацию отходов от использования товар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ологический сбор (ЭС) рассчитывается следующим образом:</w:t>
      </w:r>
    </w:p>
    <w:p>
      <w:pPr>
        <w:pStyle w:val="Normal"/>
        <w:autoSpaceDE w:val="false"/>
        <w:spacing w:lineRule="auto" w:line="240" w:before="0" w:after="0"/>
        <w:ind w:firstLine="851"/>
        <w:jc w:val="both"/>
        <w:rPr/>
      </w:pPr>
      <w:r>
        <w:rPr>
          <w:rFonts w:cs="Times New Roman" w:ascii="Times New Roman" w:hAnsi="Times New Roman"/>
          <w:sz w:val="28"/>
          <w:szCs w:val="28"/>
        </w:rPr>
        <w:t xml:space="preserve">ЭС = С×М×Н/1000, </w:t>
      </w:r>
    </w:p>
    <w:p>
      <w:pPr>
        <w:pStyle w:val="Normal"/>
        <w:autoSpaceDE w:val="false"/>
        <w:spacing w:lineRule="auto" w:line="240" w:before="0" w:after="0"/>
        <w:ind w:firstLine="851"/>
        <w:jc w:val="both"/>
        <w:rPr/>
      </w:pPr>
      <w:r>
        <w:rPr>
          <w:rFonts w:cs="Times New Roman" w:ascii="Times New Roman" w:hAnsi="Times New Roman"/>
          <w:sz w:val="28"/>
          <w:szCs w:val="28"/>
        </w:rPr>
        <w:t>где С – ставка экологического сбора, руб./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 – масса готового товара либо масса упаковки, использованной для производства такого товара, кг (с точностью до килограм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 – норматив утилизации, выраженный в относительных единиц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достижения производителем, импортером товаров нормативов утилизации экологический сбор рассчитывается следующим образом:</w:t>
      </w:r>
    </w:p>
    <w:p>
      <w:pPr>
        <w:pStyle w:val="Normal"/>
        <w:autoSpaceDE w:val="false"/>
        <w:spacing w:lineRule="auto" w:line="240" w:before="0" w:after="0"/>
        <w:ind w:firstLine="851"/>
        <w:jc w:val="both"/>
        <w:rPr/>
      </w:pPr>
      <w:r>
        <w:rPr>
          <w:rFonts w:cs="Times New Roman" w:ascii="Times New Roman" w:hAnsi="Times New Roman"/>
          <w:sz w:val="28"/>
          <w:szCs w:val="28"/>
        </w:rPr>
        <w:t>ЭС = С×(Ку - Кд)/1000,</w:t>
      </w:r>
    </w:p>
    <w:p>
      <w:pPr>
        <w:pStyle w:val="Normal"/>
        <w:autoSpaceDE w:val="false"/>
        <w:spacing w:lineRule="auto" w:line="240" w:before="0" w:after="0"/>
        <w:ind w:firstLine="851"/>
        <w:jc w:val="both"/>
        <w:rPr/>
      </w:pPr>
      <w:r>
        <w:rPr>
          <w:rFonts w:cs="Times New Roman" w:ascii="Times New Roman" w:hAnsi="Times New Roman"/>
          <w:sz w:val="28"/>
          <w:szCs w:val="28"/>
        </w:rPr>
        <w:t>где С – ставка экологического сбора, руб./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у – установленное значение количества утилизированных отходов от использования товаров (упаковки), кг (с точностью до килограм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д – фактически достигнутое значение количества утилизированных отходов от использования товаров (упаковки), кг (с точностью до килограмма).</w:t>
      </w:r>
    </w:p>
    <w:p>
      <w:pPr>
        <w:pStyle w:val="Normal"/>
        <w:autoSpaceDE w:val="false"/>
        <w:spacing w:lineRule="auto" w:line="240" w:before="0" w:after="0"/>
        <w:ind w:firstLine="851"/>
        <w:jc w:val="both"/>
        <w:rPr/>
      </w:pPr>
      <w:r>
        <w:rPr>
          <w:rFonts w:cs="Times New Roman" w:ascii="Times New Roman" w:hAnsi="Times New Roman"/>
          <w:sz w:val="28"/>
          <w:szCs w:val="28"/>
        </w:rPr>
        <w:t>Расчет суммы экологического сбора производится по форме, утвержденной приказом Федеральной службы по надзору в сфере природопользования от 22.08.2016 № 488 «Об утверждении формы расчета суммы экологического сбора» (зарегистрирован в Минюсте России 10.10.2016 № 43974).</w:t>
      </w:r>
    </w:p>
    <w:p>
      <w:pPr>
        <w:pStyle w:val="Normal"/>
        <w:autoSpaceDE w:val="false"/>
        <w:spacing w:lineRule="auto" w:line="240" w:before="0" w:after="0"/>
        <w:ind w:firstLine="851"/>
        <w:jc w:val="both"/>
        <w:rPr/>
      </w:pPr>
      <w:r>
        <w:rPr>
          <w:rFonts w:cs="Times New Roman" w:ascii="Times New Roman" w:hAnsi="Times New Roman"/>
          <w:sz w:val="28"/>
          <w:szCs w:val="28"/>
        </w:rPr>
        <w:t>Представление расчета и уплата экологического сбора осуществляются ежегодно - до 15 апреля года, следующего за отчетным период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лата экологического сбора может осуществляться плательщиком с зачетом суммы излишне уплаченного (взысканного) экологического сбора.</w:t>
      </w:r>
    </w:p>
    <w:p>
      <w:pPr>
        <w:pStyle w:val="Normal"/>
        <w:autoSpaceDE w:val="false"/>
        <w:spacing w:lineRule="auto" w:line="240" w:before="0" w:after="0"/>
        <w:ind w:firstLine="851"/>
        <w:jc w:val="both"/>
        <w:rPr/>
      </w:pPr>
      <w:r>
        <w:rPr>
          <w:rFonts w:cs="Times New Roman" w:ascii="Times New Roman" w:hAnsi="Times New Roman"/>
          <w:sz w:val="28"/>
          <w:szCs w:val="28"/>
        </w:rPr>
        <w:t>Сумма излишне уплаченного (взысканного) экологического сбора подлежит зачету в счет предстоящих платежей плательщика по экологическому сбору либо возврату плательщику (пункт 16 Правил).</w:t>
      </w:r>
    </w:p>
    <w:p>
      <w:pPr>
        <w:pStyle w:val="Normal"/>
        <w:autoSpaceDE w:val="false"/>
        <w:spacing w:lineRule="auto" w:line="240" w:before="0" w:after="0"/>
        <w:ind w:firstLine="851"/>
        <w:jc w:val="both"/>
        <w:rPr/>
      </w:pPr>
      <w:r>
        <w:rPr>
          <w:rFonts w:cs="Times New Roman" w:ascii="Times New Roman" w:hAnsi="Times New Roman"/>
          <w:sz w:val="28"/>
          <w:szCs w:val="28"/>
        </w:rPr>
        <w:t>Зачет или возврат суммы излишне уплаченного (взысканного) экологического сбора производится территориальным органом Федеральной службы по надзору в сфере природопользования по месту государственной регистрации плательщика после составления акта совместной сверки расчетов суммы экологического сбора, форма которого утверждена  приказом Федеральной службы по надзору в сфере природопользования от 22.08.2016 № 489 «Об утверждении форм акта совместной сверки расчетов суммы экологического сбора, заявления о проведении совместной сверки расчетов суммы экологического сбора, заявления о зачете суммы излишне уплаченного (взысканного) экологического сбора, решения о зачете суммы излишне уплаченного (взысканного) экологического сбора, заявления о возврате суммы излишне уплаченного (взысканного) экологического сбора, решения об отказе в возврате суммы излишне уплаченного (взысканного) экологического сбора, решения о возврате суммы излишне уплаченного (взысканного) экологического сбора» (зарегистрирован в Минюсте России 12.09.2016                    № 4363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Заполнение информации о количестве выпущенных в обращение на территории Российской Федерации за отчетный период товаров (упак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Производители, импортеры товаров включают в декларацию информацию о количестве выпущенных в обращение товаров, упаковки товаров (</w:t>
      </w:r>
      <w:r>
        <w:rPr>
          <w:rFonts w:cs="Times New Roman" w:ascii="Times New Roman" w:hAnsi="Times New Roman"/>
          <w:bCs/>
          <w:sz w:val="28"/>
          <w:szCs w:val="28"/>
        </w:rPr>
        <w:t>произведенных на территории Российской Федерации или ввезенных из третьих стран или государств - членов Евразийского экономического союза</w:t>
      </w:r>
      <w:r>
        <w:rPr>
          <w:rFonts w:cs="Times New Roman" w:ascii="Times New Roman" w:hAnsi="Times New Roman"/>
          <w:sz w:val="28"/>
          <w:szCs w:val="28"/>
        </w:rPr>
        <w:t>) в целях реализации для внутреннего потребления на территории Российской Федерации на основании таможенных документов или первичных учетных документов.</w:t>
      </w:r>
    </w:p>
    <w:p>
      <w:pPr>
        <w:pStyle w:val="Normal"/>
        <w:spacing w:lineRule="auto" w:line="240" w:before="0" w:after="0"/>
        <w:ind w:firstLine="709"/>
        <w:jc w:val="both"/>
        <w:rPr/>
      </w:pPr>
      <w:r>
        <w:rPr>
          <w:rFonts w:cs="Times New Roman" w:ascii="Times New Roman" w:hAnsi="Times New Roman"/>
          <w:sz w:val="28"/>
          <w:szCs w:val="28"/>
        </w:rPr>
        <w:t>В случае, если товары, упаковка товаров импортируются не в целях их последующей реализации, а для собственных нужд, то в отношении таких товаров, упаковки товаров импортеры ответственность в части уплаты экологического сбора и представления Отчетности  и Декларации не нес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и, импортеры товаров для подтверждения информации об упаковке товаров (весе, материале, использовании вторичного сырья при производстве упаковки) могут использовать информацию, содержащуюся в  товарно-сопроводительных, коммерческих либо нормативно-технических документах, включая документы, полученные от контрагентов при осуществлении комме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товар реализуется не для целей его потребления, а </w:t>
      </w:r>
      <w:r>
        <w:rPr>
          <w:rFonts w:cs="Times New Roman" w:ascii="Times New Roman" w:hAnsi="Times New Roman"/>
          <w:bCs/>
          <w:sz w:val="28"/>
          <w:szCs w:val="28"/>
          <w:lang w:eastAsia="ru-RU"/>
        </w:rPr>
        <w:t xml:space="preserve">поставляется в качестве комплектующих либо сырья (материалов) </w:t>
      </w:r>
      <w:r>
        <w:rPr>
          <w:rFonts w:cs="Times New Roman" w:ascii="Times New Roman" w:hAnsi="Times New Roman"/>
          <w:sz w:val="28"/>
          <w:szCs w:val="28"/>
        </w:rPr>
        <w:t>для производства других товаров, то он не включается производителем, импортером товаров в декларируемый объем товаров, выпущенных в обращение за год.</w:t>
      </w:r>
      <w:bookmarkStart w:id="0" w:name="_GoBack"/>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оизведенный на территории Российской Федерации или ввезённый в страну товар вывозится с территории Российской Федерации и реализуется за ее пределами, в том числе другими юридическими лицами и индивидуальными предпринимателями, то он не включается производителем, импортером товаров в декларируемый объем товаров, выпущенных в обращение за год.</w:t>
      </w:r>
    </w:p>
    <w:p>
      <w:pPr>
        <w:pStyle w:val="Normal"/>
        <w:spacing w:lineRule="auto" w:line="240" w:before="0" w:after="0"/>
        <w:ind w:firstLine="709"/>
        <w:jc w:val="both"/>
        <w:rPr/>
      </w:pPr>
      <w:r>
        <w:rPr>
          <w:rFonts w:cs="Times New Roman" w:ascii="Times New Roman" w:hAnsi="Times New Roman"/>
          <w:sz w:val="28"/>
          <w:szCs w:val="28"/>
        </w:rPr>
        <w:t xml:space="preserve">Также при составлении </w:t>
      </w:r>
      <w:r>
        <w:rPr>
          <w:rFonts w:cs="Times New Roman" w:ascii="Times New Roman" w:hAnsi="Times New Roman"/>
          <w:color w:val="000000"/>
          <w:sz w:val="28"/>
          <w:szCs w:val="28"/>
        </w:rPr>
        <w:t>декларации не учитывается упаковка как готовый товар, поставляемая для упаковывания иных товаров в процессе их производ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ьготы при использовании вторичного сыр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упаковка товара, подлежащего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 </w:t>
      </w:r>
    </w:p>
    <w:p>
      <w:pPr>
        <w:pStyle w:val="Normal"/>
        <w:autoSpaceDE w:val="false"/>
        <w:spacing w:lineRule="auto" w:line="240" w:before="0" w:after="0"/>
        <w:ind w:firstLine="709"/>
        <w:jc w:val="both"/>
        <w:rPr/>
      </w:pPr>
      <w:r>
        <w:rPr>
          <w:rFonts w:cs="Times New Roman" w:ascii="Times New Roman" w:hAnsi="Times New Roman"/>
          <w:sz w:val="28"/>
          <w:szCs w:val="28"/>
        </w:rPr>
        <w:t>Понижающий коэффициент применяется в случае самостоятельной утилизации отходов от использования товаров (согласно пункту 15 статьи 24.2 Закона № 89-ФЗ положения о применении понижающего коэффициента не распространяются на производителей, импортеров товаров, которые осуществляют уплату экологического сб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подтверждения процентного содержания вторичных материалов в упаковке производитель, импортер товаров может использовать письма от производителя упаковки с указанием массовой доли вторичного сырья и/или выписки из технологической/производственной документации производителя упаковки. При этом ответственность за предоставление недостоверной информации лежит на производителе, импортере товаров в этой упаков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60" w:right="775" w:gutter="0" w:header="0" w:top="851" w:footer="0" w:bottom="99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0"/>
    </w:rPr>
  </w:style>
  <w:style w:type="character" w:styleId="BodyTextIndentChar">
    <w:name w:val="Body Text Indent Char"/>
    <w:qFormat/>
    <w:rPr>
      <w:rFonts w:ascii="Calibri" w:hAnsi="Calibri" w:eastAsia="Calibri" w:cs="Times New Roman"/>
    </w:rPr>
  </w:style>
  <w:style w:type="character" w:styleId="CharStyle18">
    <w:name w:val="Char Style 18"/>
    <w:qFormat/>
    <w:rPr>
      <w:sz w:val="26"/>
      <w:szCs w:val="26"/>
      <w:shd w:fill="FFFFFF" w:val="clear"/>
    </w:rPr>
  </w:style>
  <w:style w:type="character" w:styleId="DocumentMapChar">
    <w:name w:val="Document Map Char"/>
    <w:qFormat/>
    <w:rPr>
      <w:rFonts w:ascii="Tahoma" w:hAnsi="Tahoma" w:eastAsia="Calibri" w:cs="Tahoma"/>
      <w:sz w:val="16"/>
      <w:szCs w:val="16"/>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18">
    <w:name w:val="Подпись к таблице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1pt">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9pt1">
    <w:name w:val="Основной текст + 9 pt;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6pt">
    <w:name w:val="Подпись к таблице + 6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Style19">
    <w:name w:val="Подпись к таблице"/>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Подпись к таблице (2)_"/>
    <w:qFormat/>
    <w:rPr>
      <w:rFonts w:ascii="Times New Roman" w:hAnsi="Times New Roman" w:eastAsia="Times New Roman" w:cs="Times New Roman"/>
      <w:sz w:val="19"/>
      <w:szCs w:val="19"/>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171">
    <w:name w:val="Style 17"/>
    <w:basedOn w:val="Normal"/>
    <w:qFormat/>
    <w:pPr>
      <w:widowControl w:val="false"/>
      <w:shd w:fill="FFFFFF" w:val="clear"/>
      <w:spacing w:lineRule="exact" w:line="370" w:before="780" w:after="0"/>
      <w:jc w:val="both"/>
    </w:pPr>
    <w:rPr>
      <w:sz w:val="26"/>
      <w:szCs w:val="26"/>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atLeast" w:line="0" w:before="540" w:after="420"/>
      <w:ind w:hanging="1680"/>
      <w:jc w:val="center"/>
    </w:pPr>
    <w:rPr>
      <w:rFonts w:ascii="Times New Roman" w:hAnsi="Times New Roman" w:eastAsia="Times New Roman" w:cs="Times New Roman"/>
      <w:sz w:val="26"/>
      <w:szCs w:val="26"/>
    </w:rPr>
  </w:style>
  <w:style w:type="paragraph" w:styleId="21">
    <w:name w:val="Подпись к таблице (2)"/>
    <w:basedOn w:val="Normal"/>
    <w:qFormat/>
    <w:pPr>
      <w:widowControl w:val="false"/>
      <w:shd w:fill="FFFFFF" w:val="clear"/>
      <w:spacing w:lineRule="exact" w:line="222" w:before="0" w:after="0"/>
      <w:jc w:val="both"/>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46:00Z</dcterms:created>
  <dc:creator>omaklakova</dc:creator>
  <dc:description/>
  <cp:keywords/>
  <dc:language>en-US</dc:language>
  <cp:lastModifiedBy>Natalya</cp:lastModifiedBy>
  <cp:lastPrinted>2017-05-10T17:29:00Z</cp:lastPrinted>
  <dcterms:modified xsi:type="dcterms:W3CDTF">2018-06-28T06:46:00Z</dcterms:modified>
  <cp:revision>2</cp:revision>
  <dc:subject/>
  <dc:title/>
</cp:coreProperties>
</file>