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7"/>
        <w:gridCol w:w="837"/>
        <w:gridCol w:w="283"/>
        <w:gridCol w:w="176"/>
        <w:gridCol w:w="1441"/>
        <w:gridCol w:w="1297"/>
        <w:gridCol w:w="1156"/>
        <w:gridCol w:w="141"/>
        <w:gridCol w:w="766"/>
        <w:gridCol w:w="532"/>
        <w:gridCol w:w="1009"/>
        <w:gridCol w:w="1008"/>
        <w:gridCol w:w="2018"/>
        <w:gridCol w:w="2321"/>
        <w:gridCol w:w="271"/>
      </w:tblGrid>
      <w:tr>
        <w:trPr/>
        <w:tc>
          <w:tcPr>
            <w:tcW w:w="15851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N 10</w:t>
              <w:br/>
              <w:t>к Правилам создания,</w:t>
              <w:br/>
              <w:t>эксплуатации и модернизации единой</w:t>
              <w:br/>
              <w:t>государственной информационной</w:t>
              <w:br/>
              <w:t>системы учета отходов</w:t>
              <w:br/>
              <w:t>от использования това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51" w:type="dxa"/>
            <w:gridSpan w:val="16"/>
            <w:tcBorders/>
          </w:tcPr>
          <w:p>
            <w:pPr>
              <w:pStyle w:val="Headertext"/>
              <w:keepNext w:val="tru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Форма представления информации о наличии мощностей основного технологического оборудования по обеспечению утилизации отходов юридическими лицами, индивидуальными предпринимателями, осуществляющими деятельность в сфере обращения с отходами от использования товаров, в единую государственную информационную систему учета отходов от использования товаров</w:t>
            </w:r>
          </w:p>
        </w:tc>
      </w:tr>
      <w:tr>
        <w:trPr/>
        <w:tc>
          <w:tcPr>
            <w:tcW w:w="15851" w:type="dxa"/>
            <w:gridSpan w:val="16"/>
            <w:tcBorders/>
          </w:tcPr>
          <w:p>
            <w:pPr>
              <w:pStyle w:val="Headertext"/>
              <w:keepNext w:val="tru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имено-</w:t>
              <w:br/>
              <w:t>вание основного технологи-</w:t>
              <w:br/>
              <w:t>ческого оборудова-</w:t>
              <w:br/>
              <w:t>ния по обес-печению утилизации отходов, модел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ата произ-</w:t>
              <w:br/>
              <w:t>водства основного техноло-</w:t>
              <w:br/>
              <w:t>гического оборудо-</w:t>
              <w:br/>
              <w:t>вания по обеспе-</w:t>
              <w:br/>
              <w:t>чению утилизации отходо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во-</w:t>
              <w:br/>
              <w:t>дитель основного техноло-</w:t>
              <w:br/>
              <w:t>гического оборудо-</w:t>
              <w:br/>
              <w:t>вания по обеспе-</w:t>
              <w:br/>
              <w:t>чению утилизации от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зна-</w:t>
              <w:br/>
              <w:t>чение основного техноло-</w:t>
              <w:br/>
              <w:t>гического оборудо-</w:t>
              <w:br/>
              <w:t>вания по обеспе-</w:t>
              <w:br/>
              <w:t>чению утилизации от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ип основного техноло-</w:t>
              <w:br/>
              <w:t>гического оборудо-</w:t>
              <w:br/>
              <w:t>вания по обеспе-</w:t>
              <w:br/>
              <w:t>чению утилизации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щность основного техноло-</w:t>
              <w:br/>
              <w:t>гического оборудо-</w:t>
              <w:br/>
              <w:t>вания по обеспе-</w:t>
              <w:br/>
              <w:t>чению утилизации отходов, тонн в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имено-</w:t>
              <w:br/>
              <w:t>вание вида отходов по ФКК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ды отходов по ФКК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М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рес местополо-жения основного технологического оборудования по обеспечению утилизации отходов (при отсутствии адреса - ближайший населенный пункт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квизиты эксплуати-</w:t>
              <w:br/>
              <w:t>рующей организации (наименование юриди-ческого лица, фамилия, имя и отчество (при наличии) индивидуаль-ного предпринимателя, идентификационный номер налогоплатель-</w:t>
              <w:br/>
              <w:t>щика, код причины постановки на учет)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31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ответственное за представление информаци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5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руководитель юридического лица, лицо, уполномоченное на осуществление действий от имени юридического лица, физическое лицо - указать нужное)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 или сведения о сертификате электронной подписи)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865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5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5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5"/>
            <w:tcBorders/>
          </w:tcPr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96"/>
              <w:jc w:val="both"/>
              <w:rPr/>
            </w:pPr>
            <w:r>
              <w:rPr>
                <w:rFonts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ascii="Times New Roman" w:hAnsi="Times New Roman"/>
                <w:color w:val="000000"/>
              </w:rPr>
              <w:t xml:space="preserve"> Федеральный классификационный каталог отходов, утвержденный приказом Росприроднадзора в соответствии со</w:t>
            </w:r>
            <w:r>
              <w:rPr>
                <w:rStyle w:val="Appleconvertedspace"/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статьей 20 Федерального закона "Об отходах производства и потребления".</w:t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9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96"/>
              <w:jc w:val="both"/>
              <w:rPr/>
            </w:pPr>
            <w:r>
              <w:rPr>
                <w:rFonts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</w:rPr>
              <w:t xml:space="preserve"> Общероссийский классификатор территорий муниципальных образований ОК 033-2013, утвержденный Приказом Федерального агентства по техническому регулированию и метрологии от 14.06.2013 г. N 159-ст.</w:t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Formattext"/>
              <w:tabs>
                <w:tab w:val="clear" w:pos="708"/>
              </w:tabs>
              <w:bidi w:val="0"/>
              <w:spacing w:before="0" w:after="0"/>
              <w:ind w:left="0" w:right="0" w:firstLine="296"/>
              <w:jc w:val="both"/>
              <w:rPr/>
            </w:pPr>
            <w:r>
              <w:rPr>
                <w:rFonts w:ascii="Times New Roman" w:hAnsi="Times New Roman"/>
                <w:color w:val="000000"/>
                <w:vertAlign w:val="superscript"/>
                <w:lang w:eastAsia="en-US"/>
              </w:rPr>
              <w:t>3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При представлении на бумажном носителе информация заверяется печатью в случае, если в соответствии с законодательством Российской Федерации лицо, подавшее заявление, должно иметь печать.</w:t>
            </w:r>
          </w:p>
        </w:tc>
        <w:tc>
          <w:tcPr>
            <w:tcW w:w="271" w:type="dxa"/>
            <w:tcBorders/>
          </w:tcPr>
          <w:p>
            <w:pPr>
              <w:pStyle w:val="Formattext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Òåêñò âûíîñêè Çíàê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3:00Z</dcterms:created>
  <dc:creator>Иван Гучев</dc:creator>
  <dc:description/>
  <dc:language>en-US</dc:language>
  <cp:lastModifiedBy/>
  <dcterms:modified xsi:type="dcterms:W3CDTF">2017-04-1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я Моталина</vt:lpwstr>
  </property>
</Properties>
</file>