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семинара по вопросам инвентаризации выбросов и поглощений парниковых газов на территории субъектов Российской Федерац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3 июня 2017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од Ялта, Республика Крым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Администрация города Ялта, пл. Советская, д.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2835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й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1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ие участ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ироды России, Минэкономразвития России, 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Крыма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 – 11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национального плана по адаптации к изменению клим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 – 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клада в Правительство Российской Федерации об инвентаризации выбросов парниковых газов за 2016 г. и учете парниковых газов при постановке объектов негативного воздействия на окружающую среду в субъектах Российской Федерации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инвентаризации выбросов и поглощений парниковых газов в субъек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России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 – 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редставителей Республики Крым и других субъектов Российской Федерации с краткими сообщениями о проводимой работе по инвентаризации выбросов парниковых газов с формулировкой основных проблем и предложений и их обсу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ироды Крыма, представители субъектов Российской Федерации 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:00 – 13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ры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менении методических указаний по количественному определению поглощения парниковых газов лесами и иными экосисте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КЭ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ценке объема поглощений парниковых газов при реализации проектов в лесном сект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КЭ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 –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ры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6: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доклада «О порядке проведения инвентаризации выбросов и поглощений парниковых газов в субъектах Российской Федераци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ПППУ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 – 17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чих вопросов: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Второго всероссийского конкурса «Климат и ответственность-2017»;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обучения хозяйствующих субъектов в субъектах РФ;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граммах фирмы «Интеграл» для вычисления объемов выбросов парниковых г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ПППУ, 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,</w:t>
              <w:br/>
              <w:t>участники семинара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8:00Z</dcterms:created>
  <dc:creator>User</dc:creator>
  <dc:description/>
  <dc:language>en-US</dc:language>
  <cp:lastModifiedBy>User</cp:lastModifiedBy>
  <dcterms:modified xsi:type="dcterms:W3CDTF">2017-05-29T12:48:00Z</dcterms:modified>
  <cp:revision>2</cp:revision>
  <dc:subject/>
  <dc:title/>
</cp:coreProperties>
</file>