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417830</wp:posOffset>
            </wp:positionV>
            <wp:extent cx="673100" cy="635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щания представителей региональных органов исполнительной власти по реализации положений Закона «Об отходах производства и потребления» в части касающейся разработки и реализации региональных программ и территориальных схем обращения с отход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501" w:type="dxa"/>
        <w:jc w:val="left"/>
        <w:tblInd w:w="-8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7"/>
        <w:gridCol w:w="991"/>
        <w:gridCol w:w="230"/>
        <w:gridCol w:w="8353"/>
      </w:tblGrid>
      <w:tr>
        <w:trPr/>
        <w:tc>
          <w:tcPr>
            <w:tcW w:w="1918" w:type="dxa"/>
            <w:gridSpan w:val="2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30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53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 июля 2015 года, 10-00, Актовый зал Минприроды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сква, ул. Большая Грузинская ул., 4/6, 2-й этаж.</w:t>
            </w:r>
          </w:p>
        </w:tc>
      </w:tr>
      <w:tr>
        <w:trPr>
          <w:trHeight w:val="362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9:00–10:0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Регистрация участников</w:t>
            </w:r>
          </w:p>
        </w:tc>
      </w:tr>
      <w:tr>
        <w:trPr>
          <w:trHeight w:val="2387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:00–10:3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крытие совещания представителей региональных органов исполнительной власти по реализации положений Закона «Об отходах производства и потребления» в части касающейся разработки и реализации региональных программ и территориальных схем обращения с отходами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ИЗАТУЛИН Ринат Ринатович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аместитель министра природных ресурсов и экологии Российской Федерации</w:t>
            </w:r>
          </w:p>
        </w:tc>
      </w:tr>
      <w:tr>
        <w:trPr/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:30</w:t>
            </w:r>
            <w:r>
              <w:rPr>
                <w:rFonts w:cs="Times New Roman" w:ascii="Times New Roman" w:hAnsi="Times New Roman"/>
                <w:sz w:val="19"/>
                <w:szCs w:val="19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1:0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кладчик: НЕФЕДЬЕВ Николай Борисович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, заместитель директор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партамента государственной политики и регулирования в сфере охраны окружающей среды Минприроды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Тема доклада: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«О требованиях к составу и содержанию территориальных схем в области обращения с отходами, в том числе с твердыми коммунальными отходами»</w:t>
            </w:r>
          </w:p>
        </w:tc>
      </w:tr>
      <w:tr>
        <w:trPr>
          <w:trHeight w:val="1644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1:00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1:3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Докладчик: ОСИПОВА Маргарита Александровна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заместитель директора Департамента жилищно-коммунального хозяйств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инстроя Росс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ма доклада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точняется</w:t>
            </w:r>
          </w:p>
        </w:tc>
      </w:tr>
      <w:tr>
        <w:trPr>
          <w:trHeight w:val="1644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11:30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2.0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Докладчик: СОКОЛОВА Наталья Романовна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руководитель Управления государственного экологического надзора Росприрод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Тема доклада: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уточняется</w:t>
            </w:r>
          </w:p>
        </w:tc>
      </w:tr>
      <w:tr>
        <w:trPr>
          <w:trHeight w:val="838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2:00–12:3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Style17"/>
              <w:spacing w:before="0" w:after="0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Докладчик: ШЕНФЕЛЬД Борис Евгеньевич, </w:t>
            </w:r>
            <w:r>
              <w:rPr>
                <w:bCs/>
                <w:sz w:val="19"/>
                <w:szCs w:val="19"/>
              </w:rPr>
              <w:t>директор ФГБУ УралНИИ «Экология»</w:t>
            </w:r>
          </w:p>
          <w:p>
            <w:pPr>
              <w:pStyle w:val="Style17"/>
              <w:spacing w:before="0" w:after="0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ема доклада:</w:t>
            </w:r>
            <w:r>
              <w:rPr>
                <w:sz w:val="19"/>
                <w:szCs w:val="19"/>
              </w:rPr>
              <w:t xml:space="preserve"> «Место территориальных схем обращения с отходами в системе документов территориального планирования»</w:t>
            </w:r>
          </w:p>
        </w:tc>
      </w:tr>
      <w:tr>
        <w:trPr/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:30–13:00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Докладчик: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ЩЕПКОВА  Анна  Зальмановна,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начальник отдела ФГБУ УралНИИ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ема доклада: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9"/>
                <w:szCs w:val="19"/>
              </w:rPr>
              <w:t>Методические подходы к формированию территориальных схем обращения с отходами»</w:t>
            </w:r>
          </w:p>
        </w:tc>
      </w:tr>
      <w:tr>
        <w:trPr>
          <w:trHeight w:val="278" w:hRule="atLeast"/>
        </w:trPr>
        <w:tc>
          <w:tcPr>
            <w:tcW w:w="927" w:type="dxa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13:0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3:15</w:t>
            </w:r>
          </w:p>
        </w:tc>
        <w:tc>
          <w:tcPr>
            <w:tcW w:w="9574" w:type="dxa"/>
            <w:gridSpan w:val="3"/>
            <w:tcBorders>
              <w:top w:val="single" w:sz="6" w:space="0" w:color="C2D69B"/>
              <w:left w:val="single" w:sz="6" w:space="0" w:color="C2D69B"/>
              <w:bottom w:val="single" w:sz="6" w:space="0" w:color="C2D69B"/>
              <w:right w:val="single" w:sz="6" w:space="0" w:color="C2D69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ГИЗАТУЛИН Ринат Ринатович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, 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Заключительное сло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588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120"/>
      <w:ind w:left="125" w:right="125" w:hanging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2:00Z</dcterms:created>
  <dc:creator>Калинина Екатерина</dc:creator>
  <dc:description/>
  <cp:keywords/>
  <dc:language>en-US</dc:language>
  <cp:lastModifiedBy>epishkina</cp:lastModifiedBy>
  <cp:lastPrinted>2015-05-19T16:08:00Z</cp:lastPrinted>
  <dcterms:modified xsi:type="dcterms:W3CDTF">2015-07-02T12:22:00Z</dcterms:modified>
  <cp:revision>2</cp:revision>
  <dc:subject/>
  <dc:title/>
</cp:coreProperties>
</file>