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кодекс Ульянов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Кодекс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окружающую среду (экологической сфере) на территории Ульяновской област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, природопользование в Ульяновской области осуществляются в соответствии с законами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РАНИЧЕНИЕ ПОЛНОМОЧИЙ ОРГАНОВ ГОСУДАРСТВЕННОЙ ВЛАСТИ УЛЬЯНОВСКОЙ ОБЛАСТИ В СФЕРЕ ОХРАНЫ ОКРУЖАЮЩЕЙ СРЕДЫ</w:t>
      </w:r>
    </w:p>
    <w:tbl>
      <w:tblPr>
        <w:tblW w:w="88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503"/>
      </w:tblGrid>
      <w:tr>
        <w:trPr/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мочия Законодательного Собрания Ульяновской области в сфере охраны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Законодательное Собрание Ульяновской области осуществляет законодательное регулирование в сфере охраны окружающей среды и природопользования в случаях и в пределах, установленных федеральными законами, Уставом и законами Ульяновской област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22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мочия Губернатора Ульяновской области в сфере охраны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Ульянов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определении основных направлений охраны окружающей среды на территории Ульяновской области с учетом географических, социально-экономических, природных и иных особенност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иные полномочия в соответствии с законами </w:t>
      </w:r>
      <w:r>
        <w:rPr/>
        <w:t>Российской Федерации и Ульяновской област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22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4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мочия Правительства Ульяновской области в сфере охраны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льянов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реализации федеральной политики в области экологического развития Российской Федерации на территории Ульянов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нормативные правовые акты в сфере охраны окружающей среды в соответствии с федеральным законодательством, а также осуществляет контроль за их исполн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беспечении населения Ульяновской области достоверной информацией о состоянии окружающей сре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частие органа исполнительной власти Ульяновской области, уполномоченного в сфере охраны окружающей среды, в порядке, установленном нормативными правовыми актами Российской Федерации, в осуществлении государственного экологического мониторинга (государственного мониторинга окружающей среды) правом формирования и обеспечения функционирования территориальных систем наблюдения за состоянием окружающей среды на территории Ульяновской области , являющихся частью единой системы государственного экологического мониторинга (государственного мониторинга окружающей сред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} осуществляет другие полномочия в сфере охраны окружающей среды в соответствии с федеральным законодательством и законодательством Ульяновской област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22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мочия органа исполнительной власти Ульяновской области в сфере охраны окружающей сред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Ульяновской области в сфере охраны окружающей сред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нормативные правовые акты, регулирующие отношения в сфере охраны окружающей сре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ланирование охраны окружающей среды, подготавливает предложения по включению мероприятий в федеральные экологические программы, участвует в реализации федеральных целев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квартально, не позднее 20 числа месяца, следующего за отчётным кварталом, публикует в средствах массовой информации, определённых для официального опубликования нормативных правовых актов Ульяновской области, достоверную информацию о состоянии окружающей среды, атмосферного воздуха, его загрязнении и выполнении программ улучшения качества атмосферного воздуха и соответствующих мероприятий на территории Ульянов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участие в разработке и осуществлении межмуниципальных программ, проектов в сфере охраны окружающей среды, экологической безопас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ведение Красной книги Ульянов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ует в порядке, установленном нормативными правовыми актами Российской Федерации, в осуществлении государственного экологического мониторинга (государственного мониторинга окружающей среды) с правом формирования и обеспечения функционирования территориальных систем наблюдения за состоянием окружающей среды на территории Ульяновской области, являющихся частью единой системы государственного экологического мониторинга (государственного мониторинга окружающей сред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другие полномочия, отнесённые к компетенции органа исполнительной власти Ульяновской области в сфере охраны окружающей среды в соответствии с федеральным законодательством и законодательством Ульян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региональный государственный экологический надзор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сматривает в установленном законодательством порядке результаты общественного экологического контроля, представленные в органы государственной власти Ульянов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щается в соответствии с федеральными законами в суд с требованием об ограничении, приостановлении и (или) запрещении в установленном порядке хозяйственной и иной деятельности, осуществляемой с нарушением законодательства в области охраны окружающей сре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ъявляет в соответствии с федеральными законами иски о возмещении вреда окружающей среде, причинённого в результате нарушения законодательства в сфере охраны окружающей сре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надзор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региональный государственный контроль (надзор) за исполнением законов и иных нормативных правовых актов Ульяновской области в сфере охраны окружающей сре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другие полномочия, отнесённые к его компетенции в соответствии с федеральным законодательством и законодательством Ульяновской области.»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ПЛАНИРОВАНИЕ МЕРОПРИЯТИЙ ПО ЭКОЛОГИЧЕСКОМУ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УСТОЙЧИВОМУ РАЗВИТИЮ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22"/>
      </w:tblGrid>
      <w:tr>
        <w:trPr/>
        <w:tc>
          <w:tcPr>
            <w:tcW w:w="1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 xml:space="preserve">Стратегический план экологического устойчивого развит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я экологической безопасности Ульяновской обла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В целях планирования деятельности в области рационального природопользования, охраны окружающей среды и обеспечения гарантий экологической безопасности на территории Ульяновской области разрабатывается, принимается и утверждается стратегический план экологического устойчивого развития и обеспечения экологической безопасности Ульян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Стратегиче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 экологического устойчивого развития и обеспечения экологической безопас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льяновской област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личество и качество природных ресурсов, их использование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х секторах экономи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раткосрочные, среднесрочные и долгосрочные потребност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родных ресурсах для каждого сектора экономи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министративные мер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ые для его осущест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ременные технологии и стратегии для удовлетворения потребнос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оном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атегический план экологического устойчивого развития и обеспечения экологической безопасности Ульяновской обла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абатывается </w:t>
      </w:r>
      <w:r>
        <w:rPr>
          <w:rFonts w:cs="Times New Roman" w:ascii="Times New Roman" w:hAnsi="Times New Roman"/>
          <w:sz w:val="28"/>
          <w:szCs w:val="28"/>
        </w:rPr>
        <w:t>органом исполнительной власти Ульяновской области в сфере охраны окружающей сре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 непосредственном участии представителей науки, общественности и других заинтересованных сторон и утверждается Губернатором Улья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ий план экологического устойчивого развития и обеспечения экологической безопас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льяновской области должен быть опубликован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Стратегический план экологического устойчивого развития и обеспечения экологической безопас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льяновской обла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сматривается не реже одного раза в пять лет. При необходимости внесение в 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менений осуществляется в порядке, предусмотренном частью 3 настоящей стать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ГОСУДАРСТВЕННЫЙ ЭКОЛОГИЧЕСКИЙ НАДЗОР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22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7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государственный экологический надзор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чень должностных лиц органов исполнительной власти Ульяновской области, осуществляющих региональный государственный экологический надзор, устанавливается </w:t>
      </w:r>
      <w:r>
        <w:rPr>
          <w:rFonts w:cs="Times New Roman" w:ascii="Times New Roman" w:hAnsi="Times New Roman"/>
          <w:bCs/>
          <w:sz w:val="28"/>
          <w:szCs w:val="28"/>
        </w:rPr>
        <w:t>Законом Ульяновской области «О перечне должностных лиц исполнительных органов государственной власти Ульяновской области, уполномоченных составлять протоколы об отдельных административных правонарушениях, предусмотренных Кодексом Российской Федерации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ается совмещение функций регионального государственного экологического надзора и функций хозяйственного использования природных ресур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А И ИСПОЛЬЗОВАНИЕ ПРИРОДНЫ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И КОМ</w:t>
      </w:r>
      <w:r>
        <w:rPr/>
        <w:t>ПЛЕКСОВ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22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.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использования, охраны, защиты, воспроизводства лесов и ведения лесного хозяйства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8.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ельные случаи заготовки древесины для обеспечения государственных нужд или муниципальных нужд на основании договора купли-продажи лесных насажден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готовка древесины, за исключением древесины деревьев, заготовка которой запрещена, а также древесины деревьев, расположенных в защитных лесах, для обеспечения государственных нужд или муниципальных нужд на основании договора купли-продажи лесных насажд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целей восстановления уничтоженных или поврежденных вследствие пожара, наводнения или иных чрезвычайных ситуаций природного и техногенного характера служебных помещений, жилых помещений государственного и муниципального жилищного фонда, а также объектов коммунальной инфраструктуры, социально-культурной сферы, находящихся в ведении государственных органов, органов местного самоупр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целей реализации на территории Ульяновской области приоритетного национального проекта «Доступное и комфортное жилье - гражданам России», федеральной целевой программы «Жилище»</w:t>
      </w:r>
      <w:r>
        <w:rPr/>
        <w:t xml:space="preserve"> на 2011 - 2015 годы, областных и муниципальных программ жилищного строительст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422"/>
      </w:tblGrid>
      <w:tr>
        <w:trPr>
          <w:trHeight w:val="2449" w:hRule="atLeast"/>
        </w:trPr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ельный случай заготовки гражданами, юридическими лицами елей и (или) деревьев других хвойных пород для новогодних праздников на основании договоров купли-продажи лесных насаждений без предоставления лесных участ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Допускается заготовка елей и (или) деревьев других хвойных пород, за исключением пород деревьев, заготовка древесины которых запрещена, для новогодних праздников гражданами, юридическими лицами на основании договоров купли-продажи лесных насаждений без предоставления лесных участков в период с 1 ноября по 31 декабр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422"/>
      </w:tblGrid>
      <w:tr>
        <w:trPr>
          <w:trHeight w:val="1007" w:hRule="atLeast"/>
        </w:trPr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0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использования лесов для осуществления видов деятельности в сфере охотничье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, использующие леса для осуществления видов деятельности в сфере охотничьего хозяйства, имеют право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на лесном участке, предоставленном для осуществления видов деятельности в сфере охотничьего хозяйства (далее - лесной участок), мероприятия по созданию объектов охотничьей инфраструктуры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водить в соответствии с требованиями законодательства охотничьи базы, дома охотника, егерские кордоны и иные остановочные пунк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ружать лодочные пристан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ивать питомники диких животных, кинологические сооружения и питомники собак охотничьих пород, стрелковые вышки, тиры, кормохранилища, подкормочные сооружения, прокосы, просеки, другие временные постройки, сооружения и объекты благоустройства, предназначенные для осуществления видов деятельности в сфере охотничьего хозяй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в соответствии с требованиями законодательства лесные дороги и другие линейные объекты, необходимые для осуществления видов деятельности в сфере охотничьего хозяйства, осуществлять их ремонт и реконструкцию, определять и обустраивать места стоянок транспорт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готавливать древесно-веточные корма (кора, тонкие ветки, побеги, листья малоценных древесных и кустарниковых пород) и сено для подкормки зверей и птиц, отнесенных к охотничьим ресурс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ьзоваться иными правами, если их реализация не противоречит лесному законодательству, законодательству в области охоты и сохранения охотничьих ресурсов и (или) условиям договора аренды лесного участка и охотхозяйственным соглаше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ойство питомников диких животных, кинологических сооружений и питомников собак охотничьих пород, кормохранилищ, тиров и стрелковых вышек, предусмотренных подпунктом «в» пункта 1 части 1 настоящей статьи, может осуществляться на лесных полянах, опушках, необлесившихся гарях, пустырях и иных местах, свободных от произрастания деревьев и кустарников, устройство подкормочных сооружений - на полянах и рединах с преимущественным использованием пней, ветровальных деревьев и лесной поч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нные пунктом 1 части 1 настоящей статьи временные постройки могут возводиться на срок, не превышающий срок использования лесного участка, в местах, не покрытых лесными насаждениями или занятых малоценными породами деревьев и кустарниками, и должны отмечаться аншлагами с указанием вида объекта и сведений о его владельц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спользовании лесов для осуществления видов деятельности в сфере охотничьего хозяйства запреща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носить вред лесным насаждениям, растительному покрову и почве, в том числе снимать кору с растущих деревьев и кустарников, срывать побеги и почки из верхней части их кроны, за исключением случаев, когда проектом освоения лесов, лесохозяйственным регламентом и (или) охотхозяйственным соглашением предусмотрено проведение на лесном участке соответствующих биотехнических мероприятий, а также устанавливать на растущих деревьях аншла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ь и разводить охотничьи ресурсы на лесных участках, занятых лесными культурами, в молодняках ценных древесных пород, насаждениях с развитым жизнеспособным подростом до достижения им высоты, исключающей возможность повреждения, а также на лесных участках с легкоразмываемыми и развеиваемыми почв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на лесном участке объекты (в том числе объекты капитального строительства), не являющиеся объектами охотничьей инфраструк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хламлять лесной участок бытовым мусором и иными видами отходов производства и потребления, хранить в открытом виде орудия и продукцию охоты, за исключением случаев, когда орудия и продукция охоты необходимы для организации на лесном участке выставок, ярмарок и проведения научных исследов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ать содержание биотехнических мероприятий, порядок их проведения, хранить и применять на лесном участке минеральные удобрения, средства защиты растений, стимуляторы их роста, материалы, сырье, другие препараты и отходы, опасные для лесных насаждений и здоровья граждан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ать права других лиц, осуществляющих использование ле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, пребывающие в лесах в целях охоты и использующие леса в общедоступных охотничьих угодьях без предоставления лесных участков, осуществляют права и выполняют запреты, установленные настоящей статьёй, если иное не вытекает из существа регулируемых ею отно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422"/>
      </w:tblGrid>
      <w:tr>
        <w:trPr>
          <w:trHeight w:val="1007" w:hRule="atLeast"/>
        </w:trPr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хотничьих ресурсов, в отношении которых допускается осуществление промысловой ох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словая охота на территории Ульяновской области допускается в отношении следующих охотничьих ресурс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лекопитающ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опытные животные - кабан, косули, лос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шные животные - барсук, водяная полёвка, зайцы, куницы (за исключением куницы каменной), лисица, норки (за исключением норки европейской), ондатра, сурок-байбак, суслики, хомяк обыкновенный, хор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) птицы - голуби (вяхирь, сизый голубь), горлица обыкновенная, гуси, казарки (за исключением краснозобой казарки), куропатка серая, лысуха, перепела, утк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422"/>
      </w:tblGrid>
      <w:tr>
        <w:trPr>
          <w:trHeight w:val="1007" w:hRule="atLeast"/>
        </w:trPr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раничения охоты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хоте и о сохранении охотничьих ресурсов и о внесении изменений в отдельные законодательные акты Российской Федерации» </w:t>
      </w:r>
      <w:r>
        <w:rPr/>
        <w:t>ограничения охоты вводятся на территории Ульяновской области Правительством Ульяновской области по представлению исполнительного органа государственной власти Ульяновской области, уполномоченного в сфере охоты и сохранения охотничьих ресурсов (далее - уполномоченный орган), и согласованию с уполномоченным федеральным органом исполнительной власт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422"/>
      </w:tblGrid>
      <w:tr>
        <w:trPr>
          <w:trHeight w:val="1007" w:hRule="atLeast"/>
        </w:trPr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ы в области охоты и сохранения охотничьих ресурсов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ы допустимой добычи охотничьих ресурсов и нормы пропускной способности охотничьих угодий разрабатываются и утверждаются уполномоченным орга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1007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распределения разрешений на добычу охотничьих ресурсов между физическими лицами, осуществляющими охоту в общедоступных охотничьих угодьях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решения на добычу охотничьих ресурсов в общедоступных охотничьих угодьях распределяются между охотниками в порядке, установленном настоящей стать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ля получения разрешения на добычу охотничьих ресурсов в общедоступных охотничьих угодьях охотники обращаются с соответствующим заявлением в уполномоченный орг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ля распределения разрешений на добычу разных видов охотничьих ресурсов в одном общедоступном охотничьем угодье, на добычу одного вида охотничьих ресурсов в разных общедоступных охотничьих угодьях, а равно на добычу одного вида охотничьих ресурсов в общедоступном охотничьем угодье, расположенном в нескольких муниципальных образованиях, подаются отдельные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решения на добычу копытных животных распределяются между охотниками, подавшими соответствующие заявления, исходя из квоты добычи копытных животных, посредством случайной выборки (далее - жеребьёвка), если иное не предусмотрено частью 14 настоящей стат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Жеребьёвка проводится создаваемой уполномоченным органом комиссией, которая не менее чем на одну четверть должна состоять из охотников, не претендующих на получение разрешения на добычу копытных животных в общедоступных охотничьих угодьях, и представителей общественности, не являющихся охотник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Уполномоченный орган не позднее чем за две недели до дня начала подачи заявлений размещает на своем официальном сайте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сеть «Интернет») и публикует в официальном периодическом печатном издании информаци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 сроках подачи заявл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 дате, времени и месте проведения жеребьёв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 составе комиссии, проводящей жеребьёв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миссия составляет списки претендентов на получение разрешения на добычу копытных животных по муниципальным образованиям и видам копытных животных согласно регистрационным номерам заявлений, являющимся одновременно номерами для проведения жеребье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Жеребьёвка проводится публично, отдельно по каждому виду копытных животных случайной выемкой номеров из лототрона, в который помещаются конверты (контейнеры) с номерами заявлений. До начала проведения жеребьёвки комиссия осуществляет подготовку лототрона и осмотр каждого конверта (контейнер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хотники, их представители, а также представители средств массовой информации вправе присутствовать при проведении жеребьё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о результатам жеребьёвки составляется протокол, который подписывается членами комиссии, участвующими в ее проведении. В протоколе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хотники, которые приобрели право на получение разрешения на добычу заявленных копытных животных в общедоступных охотничьих угодьях по муниципальным образ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хотники, которые могут получить разрешение на добычу заявленных копытных животных в общедоступных охотничьих угодьях, в случае если право на получение разрешения на добычу копытных животных лицами, указанными в пункте 1 настоящей части, не реализовано, а также в случае увеличения квот добычи копытных животны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щедоступные охотничьи угодья, в отношении которых жеребьёвка не проводилась в связи с отсутствием квот добычи копытных живот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Уполномоченный орган в течение десяти рабочих дней после проведения жеребьёвки письменно уведомляет о результатах жеребьёвки охотников, которые приобрели право на получение разрешения на добычу копытных животных, а также размещает указанную информацию на своём официальном сайте в сети «Интернет» и публикует её в официальном периодическом печатном изд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В случае, если право на получение разрешения на добычу копытных животных не реализовано, уполномоченный орган в течение двух недель со дня окончания срока, предусмотренного частью 13 настоящей статьи, письменно уведомляет охотников, указанных в пункте 2 части 9 настоящей статьи, в порядке очередности, установленной при проведении жеребьёвки, о возникновении у них права на получение разрешения на добычу копытных живот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При увеличении в установленном порядке в течение сезона охоты квот добычи копытных животных в общедоступных охотничьих угодьях разрешения на добычу копытных животных предоставляются лицам, указанны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 част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в порядке очередности, установленной при проведении жеребьёвки, о чём указанные лица письменно уведомляются уполномоченным органом в течение двух недель со дня вступления в силу соответствующего решения об увеличении квот добычи копытных живот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раво на получение разрешения на добычу копытных животных может быть реализовано охотником путём обращения в уполномоченный орган в течение тридцати календарных дней со дня получения письменного уведом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В случае, если количество поданных охотниками заявлений не превышает установленную квоту добычи копытных животных в общедоступных охотничьих угодьях на территории соответствующего муниципального образования, жеребьёвка не проводится, а разрешения на добычу копытных животных распределяются между охотниками, подавшими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Разрешения на добычу охотничьих ресурсов, за исключением копытных животных, распределяются между охотниками в порядке очередности их обращений в уполномоченный орган для получения разрешений на добычу охотничьих ресурсов с учётом норм пропускной способности охотничьих угодий, квот и норм допустимой добычи охотничьих ресурсов, а также нормативов их допустимого изъ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16. Выдача разрешений на добычу охотничьих ресурсов в общедоступных охотничьих угодьях осуществляется уполномоченным органом в порядке, установленном законодательством Российской Федераци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1007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заготовки гражданами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осуществляют заготовку древесины для собственных нужд на основании договоров купли-продажи лесных насаждений без предоставления им лесного участка. Порядок заключения договоров купли-продажи лесных насаждений для собственных нужд устанавливает исполнительный орган государственной власти Ульяновской области в сфере лесных отношений (далее - уполномоченный орга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бка лесных насаждений осуществляется в соответствии с порядком, определё</w:t>
      </w:r>
      <w:r>
        <w:rPr/>
        <w:t>нным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1007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 заготовки гражданами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готовки гражданами древесины для собственных нуж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жилых домов - до 100 куб. метров деловой древесины на сем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опления жилых домов - до 20 куб. метров на подворье ежегод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для иных собственных нужд - до 15 куб. метров деловой древесины один раз в год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1007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заготовки и сбора гражданами недревесных лесных ресурсов для собственных нужд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свободно и бесплатно для собственных нужд осуществлять заготовку и сбор недревесных лесных ресурсов, за исключением елей и деревьев других хвойных пород для новогодних праздников, а также заготовку и сбор дикорастущих плодов, ягод, орехов, грибов, других пригодных для употребления в пищу лесных ресурсов (пищевых лесных ресурсов) и лекарственных раст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едревесным лесным ресурсам относятся пни, береста, кора деревьев и кустарников, хворост, веточный корм, еловая, пихтовая, сосновая лапа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отовка сосновой, пихтовой и еловой лапы разрешается только со срубленных деревьев в местах рубки лесных насаждений по согласованию с лицами, осуществляющими рубку насаждений (лесопользователями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вовое корье заготавливается в весенне-летний период со срубленных деревьев (побегов) ивы по согласованию с лицами, осуществляющими рубку деревьев. Снимать кору с растущих деревьев запрещ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отовка бересты осуществляется с сухостойных и валежных берез в течение всего года. С растущих берез заготовка бересты производится только на лесных участках, подлежащих рубке в текущем году по согласованию с лицами, осуществляющими руб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готовка веников, ветвей и кустарников для метел и плетения, а также на веточный корм скоту производится на лесных участках, подлежащих расчистке (квартальные просеки, минерализованные полосы, противопожарные разрывы и другие площади, где не требуется сохранения подроста насаждений), в полосе отвода ведомственных дорог противопожарного, лесохозяйственного и лесозаготовительного назначения, в карьерах, а также с деревьев, срубленных при проведении лесохозяйственных мероприятий по согласованию с лицами, осуществляющими рубку насаж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мха, лесной подстилки и опавшего листа разрешается производить на одной и той же площади не чаще одного раза в пять лет по согласованию с уполномоченным орга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ха, лесной подстилки должен производиться частично, без углубления на всю ее толщи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Сбор лесной подстилки производится в конце летнего периода, но до наступления листопада, чтобы опадание листвы и хвои последнего года создало естественное удобрение лесной почвы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1007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8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заготовки гражданами пищевых лесных ресурсов для собственных нужд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ищевым лесным ресурсам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заготовки пищевых лесных ресурсов в течение календарного года зависят от времени массового созревания урожая ягод, плодов, грибов или оптимального накопления полезных биологически активных веществ и устанавливаются уполномоченным органом в сфере лесных отно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отовка березового сока допускается на участках спелого леса, подлежащего рубке, не ранее чем за 5 лет до руб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березового сока в насаждениях, где проводятся рубки ухода, разрешается с деревьев, намеченных в рубку. Заготовка должна производиться способами, обеспечивающими сохранение технических свойств древесины. Технология заготовки березового сока устанавливается уполномоченным органом в сфере лесных отно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 и заготовка плодов, ягод и грибов должны производиться способами, не наносящими вред плодовым насаждениям, ягодникам и грибницам и обеспечивающими своевременное воспроизводство их запа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1007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9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сбора лекарственных растений для собственных нужд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бор лекарственных растений (листьев, цветов, плодов, почек, корней, корневищ, клубней травянистых растений, кустарников и деревьев) должен производиться способом, не наносящим вреда растениям, и в объёмах, обеспечивающих своевременное воспроизводство их запа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ный сбор сырья лекарственных растений в одной и той же заросли (угодье) допускается только после полного восстановления запасов сырья конкретного вида растения по согласованию с уполномоченным органом. При отсутствии данных о сроках ведения повторных заготовок сырья для какого-либо вида лекарственного растения необходимо руководствоваться следующи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а соцветий и надземных органов («травы») однолетних растений проводится на одной заросли один раз в два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а надземных органов («травы») многолетних растений - один раз в четыре - шесть ле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заготовка подземных органов большинства видов лекарственных растений - не чаще одного раза в пятнадцать - двадцать лет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использования и охраны фонда недр</w:t>
            </w:r>
          </w:p>
        </w:tc>
      </w:tr>
      <w:tr>
        <w:trPr>
          <w:trHeight w:val="499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ональный перечень полезных ископаемых, относимых к общераспространённым полезным ископаемым, формируется Правительством Ульяновской области совместно с уполномоченным федеральным органом государственной в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ки недр местного значения предоставляются в пользование субъектам предпринимательской деятельности на основании принятого в соответствии с настоящим Законом решения исполнительного органа государственной власти Ульяновской области, уполномоченного в сфере недропользования (далее - уполномоченный орга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уполномоченного органа о предоставлении права пользования участками недр местного значения приним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езультатам аукциона на право пользования участком недр местного значения, включённым в перечень участков недр местного значения, утверждённый уполномоченным органом, для разведки и добычи общераспространё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установлении факта открытия месторождения общераспространённых полезных ископаемых недропользователем, проводившим работы по геологическому изучению такого участка недр в целях поисков и оценки месторождений общераспространённых полезных ископаемых, за исключением проведения указанных работ в соответствии с государственным контрактом, - для разведки и добычи общераспространённых полезных ископаемых открытого месторо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досрочном прекращении права пользования участком недр местного значения - с целью краткосрочного (сроком до одного года) пользования данным участком недр местного значения для осуществления юридическим лицом (оператором) деятельности на таком участ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целью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 целью геологического изучения участка недр местного значения, включённого в перечень участков недр местного значения, утверждённый уполномоченным органом, в целях поисков и оценки месторождений общераспространённых полезных ископаем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предоставляемых в пользование участке недр местного значения, содержащем общераспространённые полезные ископаемые, или группе участков недр местного значения, содержащих общераспространённые полезные ископаемые (в том числе о месте их нахождения и запасах общераспространё</w:t>
      </w:r>
      <w:r>
        <w:rPr/>
        <w:t>нных полезных ископаемых), должны быть предусмотрены в перечнях участков недр местного значения, утверждаемых ежегодно уполномоченным органом по согласованию с федеральным органом управления государственным фондом недр или его территориальными органам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права пользования участком недр местного значения по результатам аукцион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проведении аукциона на право пользования участком недр местного значения (далее - аукцион) принимается уполномоченным орга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олжно содержать информацию об условиях, времени, месте проведения аукциона и составе аукционной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аукциона в течение десяти рабочих дней со дня принятия соответствующего решения публикуется уполномоченным органом в общероссийских средствах массовой информации, периодическом печатном издании, определяемом в соответствии с законодательством уполномоченным органом (далее - периодическое печатное издание), размещается на официальном сайте Российской Федерации в сети «Интернет» для размещения информации о проведении торгов, до определения которого - на официальном сайте уполномоченного органа 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 проводится создаваемой уполномоченным органом аукционной комиссией, состоящей из председателя, заместителя председателя и не менее пяти членов аукционной комиссии. В состав аукционной комиссии включаются представители органов местного самоуправления муниципальных районов и городских округов, на территории которых расположены соответствующие участки недр мест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кциона должно присутствовать не менее половины численного состава аукционной комиссии. Решения аукционной комиссии принимаются открытым голосованием и считаются принятыми, если за них проголосовало более половины присутствующих на аукционе членов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ая комиссия по итогам проведения аукциона принимает решение о признании одного из субъектов предпринимательской деятельности, участвовавших в аукционе, победителем аукциона либо о признании аукциона несостоявшим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бедителем аукциона признается лицо, предложившее наибольший размер разового платежа за право пользования участком нед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кцион признается несостоявшимся в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я заявок на участие в аукцион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2) приема заявки на участие в аукционе от единственного субъекта предприниматель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ложения участниками аукциона величины разового платежа выше стартового разм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аукционной комиссии принимается не позднее десяти рабочих дней со дня проведения аукци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принятия аукционной комиссией решения уполномоченным органом издается распоряжение о предоставлении права пользования участком недр местного значения (группой участков недр местного значения) победителю аукциона либо о признании аукциона несостоявшим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Распоряжение уполномоченного органа в течение десяти рабочих дней публикуется в периодическом печатном издании и размещается на официальном сайте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права пользования участком недр местного значения без проведения аукцион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стки недр местного значения предоставляются в пользование субъектам предпринимательской деятельности без проведения аукциона в случаях, предусмотренных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5 части 3 статьи 2 настоящего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права пользования участком недр местного значения без проведения аукциона в уполномоченный орган подается заявка, к которой прилагаются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 субъекта предприниматель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заявителя -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о наличии у субъекта предпринимательской деятельности квалифицированных специалистов, финансовых и технических средств, необходимых для эффективного и безопасного ведения работ по освоению участка недр мест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ам лиц, выполнивших работы по геологическому изучению участков недр местного значения, содержащих месторождения общераспространённых полезных ископаемых, дополнительно прилагаются свидетельства об установлении факта открытия месторождения общераспространённых полезных ископаем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е вправе требовать от субъекта предпринимательской деятельности представления документов, необходимых для получения права пользования участком недр местного значения без проведения аукциона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ённый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перечень документов. Уполномоченный орган самостоятельно запрашивает такие документы (сведения, содержащиеся в них) в соответствующих органах и организациях, если субъект предпринимательской деятельности не представил их по собственной инициа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трёх рабочих дней со дня поступления заявки на получение права пользования участком недр местного значения без проведения аукциона уполномоченным органом принимается решение о приёме заявки либо об отказе в приёме зая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б отказе в приёме заявки должны быть указаны основания соответствующего отказа. Копия решения о приёме заявки либо об отказе в приёме заявки в течение трёх рабочих дней со дня его принятия направляется лицу, подавшему заяв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 принимается решение об отказе в приёме заявки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я в заявке недостоверных сведений о подавшем её лиц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и заявки в целях краткосрочного пользования участком недр местного значения, право пользования которым досрочно не прекраще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иных случаях, предусмотренных Законом Российской Федерации «О недра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ъект предпринимательской деятельности, устранивший причины и условия, послужившие основанием для отказа в приёме заявки, может повторно обратиться за получением права пользования участком недр местного значения без проведения аукци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нятия нескольких заявок от субъектов предпринимательской деятельности на получение права краткосрочного пользования одним участком недр местного значения преимущество в предоставлении права пользования таким участком отдается лицу, к заявке которого прилагаются документы, подтверждающ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мер, приводящих к наиболее полному извлечению из недр запасов общераспространённых полезных ископаемы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технологических схем, обеспечивающих рациональное и комплексное использование общераспространённых полезных ископаемы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ффективных мероприятий по охране недр и защите окружающей сре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ительные показатели финансово-экономической деятельности субъекта предпринимательской деятельности за последние три года и опыт работы, связанный с использованием нед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пределения (выбора) субъекта предпринимательской деятельности, которому будет предоставлено право пользования участком недр местного значения, уполномоченным органом создается рабочая группа в составе руководителя, заместителя руководителя и членов рабочей группы. В рабочую группу включаются представители органов местного самоуправления муниципальных районов и городских округов, на территории которых расположен соответствующий участок недр мест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оводится в течение пяти рабочих дней со дня окончания срока подачи соответствующих заявок и считается правомочным при наличии не менее половины численного состава рабочей групп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рабочая группа вносит предложение руководителю уполномоченного органа о предоставлении одному из заявителей - субъектов предпринимательской деятельности права пользования участком недр мест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рабочей группы принимается открытым голосованием, носит рекомендательный характер и считается принятым, если за него проголосовало более половины присутствующих на заседании членов рабочей групп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и субъектов предпринимательской деятельности, заявки которых на получение права пользования участком недр местного значения приняты уполномоченным органом, вправе присутствовать на заседании рабочей группы и давать необходимые пояс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9. По предложению рабочей группы уполномоченным органом издается распоряжение, которое в течение десяти рабочих дней со дня принятия публикуется в периодическом печатном издании и размещается на официальном сайте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405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я на право пользования недрам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решения о предоставлении права пользования участком недр местного значения уполномоченный орган оформляет лицензию на право пользования недрами (далее - лицензия), содержащую сведения, предусмотренные Законом Российской Федерации «О недра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нзия выдается ее получателю в течение десяти рабочих дней со дня принятия соответствующего решения, копия лицензии направляется в территориальный фонд геологическ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пяти рабочих дней со дня оформления лицензия подлежит регистрации в реестре лицензий, ведение которого осуществляется уполномоченным орга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лицензию осуществляется уполномоченным органом по заявлению субъекта предпринимательской деятельности, получившего лицензию, при возникновении обстоятельств, существенно отличающихся от тех, при которых была выдана соответствующая лицензия, а также в случаях, установленных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заявлению субъекта предпринимательской деятельности о внесении изменений в лицензию прилагаются документы, подтверждающие возникновение обстоятельств, существенно отличающихся от тех, при которых была выдана лиценз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возникновение обстоятельств, существенно отличающихся от тех, при которых была выдана лицензия, не истребуются у субъекта предпринимательской деятельности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перечень документов. Уполномоченный орган самостоятельно запрашивает такие документы (сведения, содержащиеся в них) в соответствующих органах и организациях, если субъект предпринимательской деятельности не представил их по собственной инициа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 в течение месяца со дня подачи заявления о внесении изменений в лицензию осуществляет проверку соответствующих обстоятельств, по результатам которой принимает решение о внесении изменений в лицензию либо об отказе во внесении изменений в лиценз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лицензию вносятся уполномоченным органом в течение трёх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тказе во внесении изменений в лицензию принимается в случае, если указанные в заявлении обстоятельства не подтвердили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 указанием оснований соответствующего отказа направляется субъекту предпринимательской деятельности в течение трех рабочих дней со дня принятия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оформление лицензии осуществляется по заявлению субъекта предпринимательской деятельности уполномоченным орган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ереоформлении лицензии прилагаются документы, подтверждающие переход права пользования соответствующим участком недр мест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рассматривает заявление о переоформлении лицензии в течение месяца со дня поступления заявления и принимает решение о переоформлении лицензии либо об отказе в переоформлении лиценз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е лицензии производится в течение десяти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еоформляемой лицензии без изменений указываются положения, содержащиеся в ранее выданной лицензии, за исключением сведений о субъекте предпринимательской деятельности, которому предоставлено право пользования участком недр мест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ый орган принимает решение об отказе в переоформлении лицензии в случае, если субъект предпринимательской деятельности не представил документы, подтверждающие переход права пользования соответствующим участком недр мест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 указанием оснований соответствующего отказа направляется субъекту предпринимательской деятельности в течение трех рабочих дней со дня принятия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екращения права пользования участком недр местного значения, предоставленного субъекту предпринимательской деятельности в порядке, установленном законодательством Российской Федерации, выданная лицензия аннулир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В решении об аннулировании лицензии, принимаемом уполномоченным органом, указываются основания ее аннулирования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4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алование решений и действий (бездействия) уполномоченного орган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Решения и действия (бездействие) уполномоченного органа и его должностных лиц могут быть обжалованы заинтересованными лицами в порядке, установленном законодательством Российской Федераци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охраны окружающей среды</w:t>
            </w:r>
          </w:p>
        </w:tc>
      </w:tr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5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особо охраняемых природных территор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особо охраняемым природным территориям относя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дные пар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е природные заказ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мятники приро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ндрологические парки и ботанические са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ечебно-оздоровительные местности и курор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. Иные категории особо охраняемых природных территорий устанавливаются Правительством Ульяновской област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6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создания, охраны и использования особо охраняемых природных территор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храна и использование особо охраняемых природных территорий осуществляются в соответствии со следующими принцип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 общенациональных и региональных интересов при решении вопросов образования, охраны и использования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обладание интересов сохранения особо охраняемых природных территорий над интересами их ис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ладание использования особо охраняемых природных территорий в научно-исследовательских, культурно-познавательных и рекреационных целях (в случаях, если они предусмотрены) над использованием их в других цел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пустимость хозяйственной деятельности на особо охраняемых природных территориях, способной причинить вред охраняемым объектам и несовместимой с режимом особо охраняемых природных территорий (кроме деятельности, обеспечивающей сохранение биологического разнообразия и экологического равновес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сть проведения государственной экологической экспертизы материалов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, в том числе ранее получивших положительное заключение государственной экологической экспертизы, в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ное согласование вопросов охраны и использования особо охраняемых природных территорий органами государственной власти Российской Федерации, органами государственной власти Ульяновской области и органами местного самоуправления муниципальных образов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ойчивость особо охраняемых природных территорий как единой системы, поддерживающей экологический баланс реги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8) привлечение граждан и юридических лиц к решению задач по образованию и сохранению особо охраняемых природных территорий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7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органа исполнительной власти Ульяновской области, уполномоченного в сфере организации, охраны и функционирования особо охраняемых природных территор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Ульяновской области, уполномоченный в сфере организации, охраны и функционирования особо охраняемых природных территор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нормативные правовые акты, регулирующие отношения в сфере организации, охраны и функционирования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и реализует областные целевые программы в сфере организации, охраны и функционирования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в Правительство Ульяновской области предложения об организации, упразднении, утверждении и изменении границ, категории и режима особой охраны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в Правительство Ульяновской области предложения о создании, реорганизации и ликвидации областных государственных учреждений для охраны и использования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оложение об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положения об учреждениях, указанных в пункте 4 настоящей стат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ет в Правительство Ульяновской области предложения об организации (упразднении) охранных зон или округов особо охраняемых природных территорий, определяет их границы и устанавливает режим особой охран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инвентаризацию и ведет государственный кадастр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другие полномочия, отнесенные к компетенции органа исполнительной власти Ульяновской области в сфере организации, охраны и функционирования особо охраняемых природных территорий в соответствии с законодательством Российской Федерации и Ульян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государственный надзор в области охраны и использования особо охраняемых природных территорий при осуществлении регионального экологического надзора в соответствии с законодательством Российской Федерации об охране окружающей среды в порядке, установленном Правительством Ульян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население достоверной информацией о состоянии окружающей среды на территории Ульян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другие полномочия, отнесённые к его компетенции в сфере организации и функционирования особо охраняемых природных территорий в соответствии с законодательством Российской Федерации и Ульяновской област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95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7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об организации особо охраняемых природных террито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ложения об организации особо охраняемых природных территорий могут вноситься в Правительство Ульяновской области Губернатором Ульяновской области, Законодательным Собранием Ульяновской области, органом исполнительной власти Ульяновской области, уполномоченным в сфере охраны окружающей среды, территориальными органами федеральных органов исполнительной власти, органами местного самоуправления муниципальных образований, расположенных на территории Ульяновской области, в пределах их компетенции, а также гражданами и юридическими лицами, включая общественные и религиозные объеди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ложениях об организации особо охраняемой природной территории должна быть указана категория особо охраняемой природной территории, а также должны содержаться предложения о местоположении особо охраняемой природной территории, ее границах, площади и экологическое обоснование необходимости организации особо охраняемой природной территории с указанием особо ценных природных комплексов и объ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95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8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 об организации особо охраняемой природной территори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равительства Ульяновской области об образовании особо охраняемой природной территории должны содержать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категории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местоположении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я на расходы областного бюджета Ульяновской области, необходимые для организации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езервировании земельных участков, которые предполагается объявить особо охраняемой природной территорией, и об ограничении на них хозяйстве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ения, отражающие особенности организации особо охраняемой природной территории, если таковые име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сведения, необходимые для организации особо охраняемой природной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94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9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ание новых особо охраняемых природн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 по проектированию новых особо охраняемых природных территорий, а также по подготовке материалов, обосновывающих образование особо охраняемых природных территорий, и составлению документации (паспортов, положений) на особо охраняемые природные территории организуются Правительством Ульяновской области в соответствии с законодательством Российской Федерации об особо охраняемых природных территориях, настоящим Законом и принимаемыми в соответствии с ним иными нормативными правовыми ак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. Финансирование деятельности по проектированию и организации особо охраняемых природных территорий и оформлению документации на них осуществляется за счет средств областного бюджета Ульяновской области и других не запрещенных законом источников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43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0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, обосновывающие образование особо охраняемых природн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ы, обосновывающие образование особо охраняемых природных территорий, должны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ы комплексного экологического обследования участков территорий, на которых предполагается образование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ормативного правового акта Правительства Ульяновской области об образовании особо охраняемой природной территории и проект нормативного правового акта органа исполнительной власти Ульяновской области, уполномоченного в сфере организации, охраны и функционирования особо охраняемых природных территорий, об утверждении положения об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с собственниками, владельцами и пользователями земельных участков, находящихся в границах образуемых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необходимого финансирования охраны и функционирования особо охраняемой природной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комплексного экологического обследования участков территорий, на которых предполагается образование особо охраняемой природной территории,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 о необходимости образования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местоположении, обоснование площади и границ, предложения о категории, режиме особой охраны и использования особо охраняемой природной территор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границ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ртографический материал с указанием границ особо охраняемой природной территории и ее охранной зон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ую характеристику земельных участков, на которых образуется особо охраняемая природная территор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составе и характеристике растительности, водных, почвенных, геологических и других природных объектов, находящихся в границах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нные о наличии редких и охраняемых видов растительного и животного ми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комплексного экологического обследования участков территорий, обосновывающие придание этим территориям статуса особо охраняемых природных территорий, подлежат государственной экологической экспертизе, в том числе ранее получившие положительное заключение государственной экологической экспертизы, в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43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1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 об особо охраняемой природной территории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обо охраняемой природной территории должно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местоположения и границ особо охраняемой природной территории, ее план, а также сведения о площад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описание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юридическом адресе и организационно-правовой форме областных государственных учреждений, созданных в целях охраны и использования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жим охраны и использования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жим охранной зоны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жим использования земельных участков, предоставленных в пользование гражданам и юридическим лицам, согласно охранным обязательств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устимые виды использования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9) иные сведения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43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особо охраняемой природной территори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собо охраняемой природной территории - документ, удостоверяющий статус и режим особо охраняемой природной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собо охраняемой природной территории оформляется органом исполнительной власти Ульяновской области, уполномоченным в сфере организации, охраны и функционирования особо охраняемых природных территор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собо охраняемой природной территории должен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местоположения и границ особо охраняемой природной территории, ее план, а также сведения о площад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функциональных зон и участков особо охраняемой природной территории с указанием их площад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земельных участков, предоставленных гражданам и юридическим лицам, с указанием местоположения, границ и прав владения и 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родные характеристики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6) иные сведения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43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бразования, режим охраны и использования особо охраняемых природных территор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родные парки, государственные природные заказники, памятники природы, дендрологические парки и ботанические сады образуются в порядке, установленном Федеральным законом «Об особо охраняемых природных территориях», на основании решения Правительства Ульяновской области, принимаем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храны и использования территорий природных парков, государственных природных заказников, памятников природы, дендрологических парков и ботанических садов устанавливается в соответствии с законодательством Российской Федерации и Ульян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о охраняемая природная территория считается образованной с момента утверждения ее гран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3. Территория признается лечебно-оздоровительной местностью или курортом регионального значения Правительством Ульяновской области по согласованию с соответствующими федеральными органами исполнительной власт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43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4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установления и изменения границ особо охраняемых природных территор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ницы особо охраняемых природных территорий и их изменения утверждаются решением Правительства Ульяновской области в порядке, утвержденном законодательством Российской Федерации по согласованию с Законодательным Собранием Ульян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изменении границ особо охраняемой природной территории принимается на основании материалов ее комплексного экологического обследования, содержащих соответствующее обоснование и получивших положительное заключение государственной экологической экспертизы, в том числе ранее получивших положительное заключение, в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43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5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изъятия земельных участков и возмещение убытков, связанных с изъятием земельных участков, расположенных в границах особо охраняемой природной территори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ение границ особо охраняемой природной территории является основанием для прекращения или ограничения использования территории и природных объектов и комплексов, входящих в её соста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. Изъятие земельных участков и возмещение убытков, связанных с изъятием земельных участков, расположенных в границах особо охраняемой природной территории, физическим и юридическим лицам производятся в порядке, установленном законодательством Российской Федераци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43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6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ещение вреда, причинённого природным объектам и комплексам в границах особо охраняемых природных территор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, причинё</w:t>
      </w:r>
      <w:r>
        <w:rPr/>
        <w:t>нный природным объектам и комплексам в границах особо охраняемых природных территорий, подлежит возмещению в соответствии с таксами и методиками исчисления ущерба, утверждаемыми федеральными органами исполнительной власти, Правительством Ульяновской области, а при их отсутствии - по фактическим затратам на восстановление или возмещение причиненного ущерба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43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7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ликвидации особо охраняемой природной территории и её порядок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о охраняемая природная территория может быть ликвидирована в случае необратимого разрушения природных комплексов и (или) объектов, в целях охраны которых она организов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квидация особо охраняемой природной территории по другим основаниям не допуск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ликвидации особо охраняемой природной территории принимается на основании материалов её</w:t>
      </w:r>
      <w:r>
        <w:rPr/>
        <w:t xml:space="preserve"> комплексного экологического обследования, содержащих соответствующее обоснование и получивших положительное заключение государственной экологической экспертизы, в том числе ранее получивших положительное заключение, в случаях, установленных законодательством Российской Федераци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843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8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особо охраняемых природных территор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обо охраняемых природных территорий осуществляется за счё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 областного бюджета Ульян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 природоохранных учреждений, в том числе полученных от деятельности, не противоречащей их задач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х финансовых источников, не запрещё</w:t>
      </w:r>
      <w:r>
        <w:rPr/>
        <w:t>нных законом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охраны и использования объектов животного мира, а также водных биологических ресурсов</w:t>
            </w:r>
          </w:p>
        </w:tc>
      </w:tr>
      <w:tr>
        <w:trPr>
          <w:trHeight w:val="499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9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асной книге Улья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ая книга Ульяновской области является официальным документом, содержащим свод сведений о состоянии, распространении и мерах охраны редких и находящихся под угрозой исчезновения видов (подвидов, популяций) диких животных и дикорастущих растений и грибов (далее именуется - объекты животного и растительного мира), обитающих (произрастающих) на территории Улья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сная книга Ульяновской области учреждается настоящим Законом в целях выявления, регистрации и охраны в Ульяновской области редких и находящихся под угрозой исчезновения объектов животного и растительного мира, а также организации мониторинга за их состоянием, разработки и осуществления мероприятий по их сохранению и вос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расная книга Ульяновской области (оригинал) ведётся в единственном экземпля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седневной работы публикуются дубликаты Красной книги Ульяновской области (на бумажном и электронном носителях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чатное издание Красной книги Ульяновской области является официальным документом, включает в себя разделы по различным группам объектов растительного и животного мира и может состоять из одного или нескольких том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ом Красной книги Ульяновской области содержит аннотированные списки видов объектов растительного и животного мира, нуждающихся в особой охране (на страницах красного цвета), списки вымерших видов (на страницах черного цвета); видов, рекомендуемых для организации контроля над их численностью (на страницах розового цвета), а также текст настоящего Закона и другие нормативные правовые акты органов государственной власти и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Красной книги Ульяновской области осуществляет орган исполнительной власти Ульяновской области, уполномоченный в сфере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выявления, регистрации и охраны в Ульяновской области редких и находящихся под угрозой исчезновения объектов животного и растительного мира, а также для организации мониторинга за их состоянием, разработки и осуществления мероприятий по их сохранению и восстановлению органом исполнительной власти Ульяновской области, уполномоченным в сфере охраны окружающей среды, могут привлекаться на договорной основе научные организации, образовательные и иные организации, ученые и специа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работ по ведению и изданию Красной книги Ульяновской области осуществляется за счё</w:t>
      </w:r>
      <w:r>
        <w:rPr/>
        <w:t>т средств областного бюджета Ульяновской област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0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е Красной книги Улья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едение Красной книги Ульяновской области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данных об объектах животного и растительного ми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ониторинга состояния объектов животного и растительного ми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есение в Красную книгу Ульяновской области (а также исключение из неё) того или иного ви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, издание и распространение издания Красной книги Ульяновской области в печатном и электронном вид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реализацию предложений по организации особо охраняемых природных территорий и создание генетических банков данных с целью сохранения видов растительного и животного мира, занесённых в Красную книгу Улья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занесения в Красную книгу Ульяновской области или изменения статуса вида (подвида, популяции) служат официальные данные об опасном сокращении его численности и (или) ареала, о неблагоприятных изменениях условий существования этого вида или другие данные, свидетельствующие о необходимости принятия особых мер по его сохранению и вос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исключения из Красной книги Ульяновской области или изменения статуса того или иного вида (подвида, популяции) служат официальные данные о восстановлении его численности и (или) ареала или другие данные, свидетельствующие об отсутствии необходимости принятия особых мер по его сохранению и вос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Виды (подвиды, популяции), включенные в Красную книгу Российской Федерации, обитающие (произрастающие) на территории Ульяновской области, обязательны для включения в Красную книгу Ульяновской област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1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, анализ и использование данных об объектах животного, растительного мира, занесённых или рекомендуемых к занесению в Красную книгу Ульяновской 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бор и анализ данных об объектах животного и растительного мира, занесённых или рекомендуемых к занесению в Красную книгу Ульяновской области, обеспечивается в результате проведения необходимых обследований и мониторинга состояния указанных объектов животного и растительного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бор данных о распространении, местах обитания, образе жизни, биологии, численности, лимитирующих факторах, принятых и необходимых мерах по охране и восстановлению объектов животного и растительного мира, об изменении условий их обитания осуществляется организациями и гражданами, связанными по роду своей деятельности с изучением и охраной объектов животного и растительного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Информация об объектах растительного и животного мира, включенных в Красную книгу, должна доводиться до сведения всех заинтересованных организаций, а также до граждан через средства массовой информаци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е и распространение Красной книги Улья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Издание Красной книги Ульяновской области осуществляется не реже одного раза в 1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издания и распространения Красной книги Ульяновской области устанавливается Правительством Улья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Для оперативного планирования мероприятий по сохранению и восстановлению объектов животного и растительного мира, независимо от издания и распространения Красной книги Ульяновской области, орган исполнительной власти Ульяновской области, уполномоченный в сфере охраны окружающей среды, обеспечивает подготовку и распространение перечней (списков) объектов животного и растительного мира, занесенных в Красную книгу Ульяновской области и исключенных из нее (с изменениями и дополнениями), которые являются составной частью Красной книги Ульяновской области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 охрана объектов животного и растительного мира, занесённых в Красную книгу Улья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 Добывание объектов животного и растительного мира, занесённых в Красную книгу Ульяновской области и не принадлежащих к видам, занесённым в Красную книгу Российской Федерации, допускается в целях сохранения таких объектов, осуществления мониторинга состояния их популяций, регулирования их численности, охраны здоровья населения, устранения угрозы для жизни человека, предохранения от массовых заболеваний сельскохозяйственных и других одомашненных животных, если иное не установлено абзацем вторым настоящей стат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лов млекопитающих и птиц, занесенных в Красную книгу Ульяновской области и не принадлежащих к видам, занесенным в Красную книгу Российской Федерации, осуществляется в цел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и иными федеральными зако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добывания объектов животного и растительного мира, занесённых в Красную книгу Ульяновской области и не принадлежащих к видам, занесённым в Красную книгу Российской Федерации, определяется органом исполнительной власти Ульяновской области, уполномоченным в сфере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храны объектов животного и растительного мира, занесённых в Красную книгу Ульяновской области и не принадлежащих к видам, занесённым в Красную книгу Российской Федерации, определяется Правительством Улья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3"/>
      </w:tblGrid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4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ние утратившими силу отдельных законодательных актов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 дня вступления настоящего Закона в силу признать утратившими сил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Закон Ульяновской области от 14 июля 2009 года №101-ЗО «Об исключительных случаях заготовки на территории Ульяновской области древесины для обеспечения государственных или муниципальных нужд на основании договора купли-продажи лесных насаждений, а также елей и (или) деревьев других хвойных пород для новогодних праздников на основании договоров купли-продажи лесных насаждений без предоставления лесных участков» («Ульяновская правда» от 17.07.2009 № 58; от 12.08.2011 № 89; от 07.09.2012 № 97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Ульяновской области от 3 июня 2009 года № 75-ЗО «О правилах использования лесов для ведения охотничьего хозяйства на территории Ульяновской области» («Ульяновская правда» от 11.06.2009 № 45 – 46; от </w:t>
      </w:r>
      <w:r>
        <w:rPr>
          <w:rFonts w:cs="Times New Roman" w:ascii="Times New Roman" w:hAnsi="Times New Roman"/>
          <w:sz w:val="28"/>
          <w:szCs w:val="28"/>
        </w:rPr>
        <w:t>31.03.2010 № 2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он Ульяновской области от 3 октября 2007 года № 143-ЗО «Об установлении порядка и нормативов заготовки древесины, порядка заготовки и сбора недревесных лесных ресурсов, порядка заготовки пищевых лесных ресурсов и сбора лекарственных растений на территории Ульяновской области гражданами для собственных нужд» («Ульяновская правда» от 10.10.2007 № 85; от 20.12.2008 № 104; от 06.02.2009 № 9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кон Ульяновской области от 2 ноября 2005 года № 105-ЗО </w:t>
        <w:br/>
        <w:t>«О разграничении полномочий органов государственной власти Ульяновской области в сфере охраны окружающей среды» («Ульяновская правда» от 08.11.2005 № 103-104; от 13.11.2007 № 96; от 22.07.2009 № 59; от 07.05.2011 № 49; от 02.03.2012 № 22; от 12.12.2012 № 138-139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 Ульяновской области от 20.12.2010 № 227-ЗО «О регулировании на территории Ульяновской области некоторых вопросов в сфере охоты и охотничьего хозяйства» («Народная газета» от 23.12.2010 №9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Ульяновской области от 9 марта 2010 года № 16-ЗО «О порядке предоставления участков недр, содержащих месторождения общераспространённых полезных ископаемых на территории Ульяновской области и признании утратившими силу отдельных законодательных актов (положения законодательного акта) Ульяновской области» («Ульяновская правда» от 10.03.2010 № 17; от 02.03.2012 № 22; от 04.05.2012 № 4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 Ульяновской области от 9 июля 2007 года № 96-ЗО «Об особо охраняемых природных территориях областного значения в Ульяновской области» («Ульяновская правда» от 08.11.2005 № 103-104; от 13.11.2007 № 96; от 22.07.2009 № 59; от 07.05.2011 № 49; от 02.03.2012 № 22; от 12.12.2012 № 138-139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кон Ульяновской области от 13 ноября 2002 года № 052-ЗО «О Красной книге Ульяновской области» («Ульяновская правда» от 19.11.2002 № 194; от 13.11.2007 № 96; от 10.10.2012 № 111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16"/>
      </w:tblGrid>
      <w:tr>
        <w:trPr/>
        <w:tc>
          <w:tcPr>
            <w:tcW w:w="5210" w:type="dxa"/>
            <w:tcBorders/>
          </w:tcPr>
          <w:p>
            <w:pPr>
              <w:pStyle w:val="2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Ульяновской области</w:t>
            </w:r>
          </w:p>
        </w:tc>
        <w:tc>
          <w:tcPr>
            <w:tcW w:w="4816" w:type="dxa"/>
            <w:tcBorders/>
          </w:tcPr>
          <w:p>
            <w:pPr>
              <w:pStyle w:val="24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И.Морозов</w:t>
            </w:r>
          </w:p>
        </w:tc>
      </w:tr>
    </w:tbl>
    <w:p>
      <w:pPr>
        <w:pStyle w:val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 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-ЗО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540"/>
      <w:jc w:val="righ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4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4" w:firstLine="72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Style6"/>
    <w:qFormat/>
    <w:rPr/>
  </w:style>
  <w:style w:type="character" w:styleId="Rvts7">
    <w:name w:val="rvts7"/>
    <w:basedOn w:val="Style6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right="-6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458F345A84EC596810224FC8DE31B8DD7A41B60797BD1838033706EX3AFG" TargetMode="External"/><Relationship Id="rId3" Type="http://schemas.openxmlformats.org/officeDocument/2006/relationships/hyperlink" Target="consultantplus://offline/ref=024458F345A84EC596811C29EAE1BD118ADEF81168797883D9DF682D39361CB9B290F461B35F49292FCFFDXCA9G" TargetMode="External"/><Relationship Id="rId4" Type="http://schemas.openxmlformats.org/officeDocument/2006/relationships/hyperlink" Target="consultantplus://offline/ref=76150CA4A6C91D43A216A22281602FC54C1A5D2E73B6845A995A5CE1FBsFN6G" TargetMode="External"/><Relationship Id="rId5" Type="http://schemas.openxmlformats.org/officeDocument/2006/relationships/hyperlink" Target="consultantplus://offline/ref=76150CA4A6C91D43A216A22281602FC54C1A5D2E73B6845A995A5CE1FBsFN6G" TargetMode="External"/><Relationship Id="rId6" Type="http://schemas.openxmlformats.org/officeDocument/2006/relationships/hyperlink" Target="consultantplus://offline/ref=DCE688A4EA5F0314FC4BD682D158CD13D85F390375A58A71657B14DFE62249F1D56A0DC23FE367EBs3q2G" TargetMode="External"/><Relationship Id="rId7" Type="http://schemas.openxmlformats.org/officeDocument/2006/relationships/hyperlink" Target="consultantplus://offline/ref=DCE688A4EA5F0314FC4BD682D158CD13D85F390375A58A71657B14DFE62249F1D56A0DC23FE367EAs3q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8:00Z</dcterms:created>
  <dc:creator>Speed_XP</dc:creator>
  <dc:description/>
  <dc:language>en-US</dc:language>
  <cp:lastModifiedBy>Приемная</cp:lastModifiedBy>
  <dcterms:modified xsi:type="dcterms:W3CDTF">2013-01-23T05:38:00Z</dcterms:modified>
  <cp:revision>2</cp:revision>
  <dc:subject/>
  <dc:title>Экологический кодекс Республики Казахстан от 15 января 2009 года № 5-ЗРТ</dc:title>
</cp:coreProperties>
</file>