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регионов по результатам экомониторинга ВООП (май, 2011)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920"/>
        <w:gridCol w:w="2020"/>
      </w:tblGrid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оценка субъекта России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публика Карел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городская обла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ская обла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мбовская обла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тромская обла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пецкая обла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занская обла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ганская обла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ская обла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публика Ты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ленская обла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муртская Республи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хангельская обла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сковская обла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публика Алта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ьяновская обла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нежская обла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ининградская обла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городская обла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арская обла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ерская обла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овская обла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мская кра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публика Адыге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публика Мордов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котский автономный окру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янская обла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ужская обла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мчатская обла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ий кра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ловская обла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баровский кра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тайский кра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траханская обла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огодская обла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врейская автономная обла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рманская обла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публика Башкортоста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публика Марий Э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публика Хакас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товская обла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халинская обла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вашская Республи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ская обла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Санкт-Петербур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нинградская обла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егородская обла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осибирская обла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мская обла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орский кра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публика Ко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публика Татарста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вропольский кра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мская обла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льская обла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байкальский кра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рославская обла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мурская обла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ярский кра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аданская обла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нзенская обла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публика Дагеста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публика Северная Осетия -Ал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ченская Республи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ркутская обла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5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овская обла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5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публика Бурят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5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публика Ингушет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5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публика Калмык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5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публика Саха (Якутия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5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Моск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6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юменская обла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6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ябинская обла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6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меровская обла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8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рдловская обла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8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8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енбургская обла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2:06:00Z</dcterms:created>
  <dc:creator>Info</dc:creator>
  <dc:description/>
  <cp:keywords/>
  <dc:language>en-US</dc:language>
  <cp:lastModifiedBy>MaximRu</cp:lastModifiedBy>
  <dcterms:modified xsi:type="dcterms:W3CDTF">2011-06-08T22:06:00Z</dcterms:modified>
  <cp:revision>2</cp:revision>
  <dc:subject/>
  <dc:title>Рейтинг регионов по результатам экомониторинга ВООП (май, 2011)</dc:title>
</cp:coreProperties>
</file>