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федеральных округов по результатам экомониторинга ВООП </w:t>
        <w:br/>
        <w:t>(май, 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81275" cy="27908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аблюд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атмосферного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Состояние поверхностых вод , </w:t>
              <w:br/>
              <w:t>половод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ояние внутренних вод, поч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Лесные ресурсы </w:t>
              <w:br/>
              <w:t>(борьба с природными пожар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Биологическое разнообразие  </w:t>
              <w:br/>
              <w:t>(борьба с браконьер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Ликвидация свалок </w:t>
              <w:br/>
              <w:t>и утилизац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Борьба с стационарными</w:t>
              <w:br/>
              <w:t>источниками загряз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Радиационная </w:t>
              <w:br/>
              <w:t>и химическая обст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я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еж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уж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р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ец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за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л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мб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е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ль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сла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ос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ар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о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ангель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го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гра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гра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ма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к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Санкт-Петер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Южный </w:t>
              <w:br/>
              <w:t>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дыг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да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аха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Калмык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гогра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Даге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Ингуше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еверная Осетия -Ал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чен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врополь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мурт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ваш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жегоро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енбург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9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з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м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а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га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8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е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8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яб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лт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ур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ы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Хак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тай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айкаль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я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ку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8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иби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аха (Яку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ор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баров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у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чат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ада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л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котский автоном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Итоги Общественного экологического мониторинга регионов России, май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59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5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83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5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5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5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0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65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8:00Z</dcterms:created>
  <dc:creator>Info</dc:creator>
  <dc:description/>
  <dc:language>en-US</dc:language>
  <cp:lastModifiedBy>User</cp:lastModifiedBy>
  <dcterms:modified xsi:type="dcterms:W3CDTF">2011-06-09T05:58:00Z</dcterms:modified>
  <cp:revision>2</cp:revision>
  <dc:subject/>
  <dc:title>Рейтинг федеральных округов по результатам экомониторинга ВООП</dc:title>
</cp:coreProperties>
</file>