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jc w:val="right"/>
        <w:rPr/>
      </w:pPr>
      <w:r>
        <w:rPr>
          <w:spacing w:val="15"/>
        </w:rPr>
        <w:drawing>
          <wp:inline distT="0" distB="0" distL="0" distR="0">
            <wp:extent cx="611695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</w:rPr>
        <w:t>http://anexmetall.ru/</w:t>
      </w:r>
    </w:p>
    <w:p>
      <w:pPr>
        <w:pStyle w:val="Heading4"/>
        <w:jc w:val="center"/>
        <w:rPr>
          <w:spacing w:val="15"/>
        </w:rPr>
      </w:pPr>
      <w:r>
        <w:rPr>
          <w:spacing w:val="15"/>
        </w:rPr>
        <w:t>Цены на лом черного металла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80"/>
        <w:gridCol w:w="1695"/>
        <w:gridCol w:w="177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засо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тонн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стальной л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ы куска 150 х 50 х 50 с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куска металла от 6 м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рутков и арматуры от 20 м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ы наружным диаметром от 150 мм, должны быть распущен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-15500 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абаритный стальной ло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ы превышают 150 х 50 х 50 с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металла от 6 м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 и прутки диаметром от 20 мм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с куска свыше 5 тонн согласовывается с менеджером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-15500 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листовой стальной габаритный лом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150 х 50 х 50 см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металла от 0,5 до 4 мм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-15500 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АЦ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листовой стальной лом не габаритны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инкованны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уска более 150 мм х 50 х 50 см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металла от 0,5 до 4 мм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-15500 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й чугунный лом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уска не более 150 х 50 х 50 с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-15500 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абаритный чугунный лом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куска до 5 тонн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не более 5 см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-15500 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совый л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засор и поставки обговариваются с менеджером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лока, трос, струж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засор и поставки обговариваются с менеджером</w:t>
            </w:r>
          </w:p>
        </w:tc>
      </w:tr>
    </w:tbl>
    <w:p>
      <w:pPr>
        <w:pStyle w:val="TextBody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ы приема металлолома: 9:00 – 20:00</w:t>
      </w:r>
    </w:p>
    <w:p>
      <w:pPr>
        <w:pStyle w:val="Normal"/>
        <w:jc w:val="center"/>
        <w:rPr/>
      </w:pPr>
      <w:r>
        <w:rPr>
          <w:b/>
          <w:bCs/>
        </w:rPr>
        <w:t>Подробная информация по телефонам: +7 (926) 137-26-06 и +7 (495) 532-03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0:00Z</dcterms:created>
  <dc:creator>Alexandr</dc:creator>
  <dc:description/>
  <cp:keywords/>
  <dc:language>en-US</dc:language>
  <cp:lastModifiedBy>Alexandr</cp:lastModifiedBy>
  <dcterms:modified xsi:type="dcterms:W3CDTF">2019-02-05T07:55:00Z</dcterms:modified>
  <cp:revision>6</cp:revision>
  <dc:subject/>
  <dc:title/>
</cp:coreProperties>
</file>