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 № ЭФ/11 - 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оказание услуг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г. Москва </w:t>
        <w:tab/>
        <w:tab/>
        <w:tab/>
        <w:tab/>
        <w:tab/>
        <w:tab/>
        <w:t xml:space="preserve"> </w:t>
        <w:tab/>
        <w:tab/>
        <w:t>«___» ____________ 2012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ООО «Отраслевые информационные технологии», именуемое в дальнейшем «Исполнитель», в лице Генерального директора Липкина Ильи Ароновича, действующего на основании Устава, с одной стороны, и _____________________, именуемое в дальнейшем «Заказчик», в лице ____________________________, действующего на основании _____________, с другой стороны, заключили договор о нижеследующем: </w:t>
      </w:r>
    </w:p>
    <w:p>
      <w:pPr>
        <w:pStyle w:val="Defaul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ПРЕДМЕТ ДОГОВОРА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.1. Исполнитель обязуется по заданию Заказчика оказать услуги по участию одного представителя Заказчика в проводимом Исполнителем научно-практическом форуме (Одиннадцатом Экологическом форуме) в г. Москва, с 23 по 25 октября 2012 г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.2. Исполнитель обязуется предоставить, а Заказчик обязуется оплатить следующие услуги (именуемые в дальнейшем «Услуги»)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2" w:leader="none"/>
        </w:tabs>
        <w:ind w:left="0" w:firstLine="747"/>
        <w:jc w:val="both"/>
        <w:rPr>
          <w:color w:val="000000"/>
        </w:rPr>
      </w:pPr>
      <w:r>
        <w:rPr>
          <w:color w:val="000000"/>
        </w:rPr>
        <w:t xml:space="preserve">организовать выступления докладчиков по программе форум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2" w:leader="none"/>
        </w:tabs>
        <w:ind w:left="0" w:firstLine="747"/>
        <w:jc w:val="both"/>
        <w:rPr>
          <w:color w:val="000000"/>
        </w:rPr>
      </w:pPr>
      <w:r>
        <w:rPr>
          <w:color w:val="000000"/>
        </w:rPr>
        <w:t xml:space="preserve">обеспечить представителя Заказчика раздаточными материалам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2" w:leader="none"/>
        </w:tabs>
        <w:ind w:left="0" w:firstLine="747"/>
        <w:jc w:val="both"/>
        <w:rPr>
          <w:color w:val="000000"/>
        </w:rPr>
      </w:pPr>
      <w:r>
        <w:rPr>
          <w:color w:val="000000"/>
        </w:rPr>
        <w:t>вручить представителю Заказчика Диплом участника форума.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2. ПРАВА И ОБЯЗАННОСТИ СТОРОН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Исполнитель обязан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1. Оказать Услуги надлежащего качеств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2. Оказать Услуги в полном объеме, определенном настоящим договором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3. Исполнитель вправе привлечь к участию в оказании услуг третьих лиц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Заказчик обязан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4. Оплатить Услуги Исполнителя в размере, порядке и сроки, указанные в п.п.3.1.-3.4. настоящего договора. 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3. </w:t>
      </w:r>
      <w:bookmarkStart w:id="0" w:name="цена"/>
      <w:r>
        <w:rPr>
          <w:b/>
          <w:bCs/>
          <w:color w:val="000000"/>
        </w:rPr>
        <w:t>ЦЕНА</w:t>
      </w:r>
      <w:bookmarkEnd w:id="0"/>
      <w:r>
        <w:rPr>
          <w:b/>
          <w:bCs/>
          <w:color w:val="000000"/>
        </w:rPr>
        <w:t xml:space="preserve"> ДОГОВОРА И ПОРЯДОК РАСЧЕТОВ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.1. Цена настоящего договора составляет: 26 700 (Двадцать шесть тысяч семьсот) рублей 00 коп.  или 24 000 (Двадцать четыре тысячи) рублей 00 коп. для постоянных участников (участвовавших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форумах) НДС не облагается в связи с применением упрощенной системы налогообложения (Уведомление №1690 от 18.12.2009 г.)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.2. Оплата по настоящему договору производится до 10 октября 2012 год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.3 Оплата производится в Российских рублях на основании счета, выставленного Исполнителем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.4. Форма оплаты: перечисление платежным поручением денежных средств на расчетный счет Исполнителя. </w:t>
      </w:r>
    </w:p>
    <w:p>
      <w:pPr>
        <w:pStyle w:val="Default"/>
        <w:ind w:firstLine="660"/>
        <w:jc w:val="both"/>
        <w:rPr>
          <w:color w:val="000000"/>
        </w:rPr>
      </w:pPr>
      <w:r>
        <w:rPr>
          <w:color w:val="000000"/>
        </w:rPr>
        <w:t xml:space="preserve">3.5. Фактической стоимостью оказанных услуг является сумма поступившего от Заказчика платежа в валюте РФ. 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4. ОТВЕТСТВЕННОСТЬ СТОРОН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4.1. За неисполнение обязательств, предусмотренных настоящим Договором, Стороны несут ответственность в соответствии с нормами гражданского законодательства, действующего на территории РФ.</w:t>
      </w:r>
    </w:p>
    <w:p>
      <w:pPr>
        <w:pStyle w:val="Default"/>
        <w:ind w:firstLine="7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44"/>
        <w:jc w:val="both"/>
        <w:rPr>
          <w:color w:val="000000"/>
        </w:rPr>
      </w:pPr>
      <w:r>
        <w:rPr>
          <w:b/>
          <w:bCs/>
          <w:color w:val="000000"/>
        </w:rPr>
        <w:t xml:space="preserve">5. ПОРЯДОК РАЗРЕШЕНИЯ СПОРОВ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5.1. Любые споры и разногласия, которые могут возникнуть при исполнении условий настоящего договора, будут по возможности разрешаться путем переговоров между сторонам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арбитражного суда г. Москвы. </w:t>
      </w:r>
    </w:p>
    <w:p>
      <w:pPr>
        <w:pStyle w:val="Defaul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6. ПОРЯДОК ИЗМЕНЕНИЯ И ДОПОЛНЕНИЯ ДОГОВОРА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6.2. Досрочное расторжение договора может иметь место по соглашению сторон либо по основаниям, предусмотренным действующим на территории РФ гражданским законодательством, с возмещением понесенных убытков. </w:t>
      </w:r>
    </w:p>
    <w:p>
      <w:pPr>
        <w:pStyle w:val="Defaul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7. ЗАКЛЮЧИТЕЛЬНЫЕ ПОЛОЖЕНИЯ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7.1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Default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8. СРОК ДЕЙСТВИЯ ДОГОВОРА И ЮРИДИЧЕСКИЕ АДРЕСА СТОРОН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8.1 Настоящий договор вступает в силу с момента его подписания Сторонами и прекращается надлежащим исполнением Сторонами своих обязательств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8.2. Юридические адреса и подписи сторон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2511"/>
      </w:tblGrid>
      <w:tr>
        <w:trPr>
          <w:trHeight w:val="872" w:hRule="atLeast"/>
        </w:trPr>
        <w:tc>
          <w:tcPr>
            <w:tcW w:w="2088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bookmarkStart w:id="1" w:name="ОИТ"/>
            <w:r>
              <w:rPr>
                <w:color w:val="000000"/>
              </w:rPr>
              <w:t>Исполнитель</w:t>
            </w:r>
            <w:bookmarkEnd w:id="1"/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«Отраслевые информационные технологии»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/КПП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1838883/770101001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/КПП 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2088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, электронный адрес и телефон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1000. город Москва, улица Покровк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м 1/13/6, строение 2, офис 35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1000. город Москва, улица Покровка,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м 1/13/6, строение 2, офис 3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. +7 (495) 720 27 02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, электронный адрес и телефо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02810938360029528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 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088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нк ОАО "СБЕРБАНК РОССИИ" Г. МОСКВА Московский банк Сбербанка России ОАО г. Москва </w:t>
              <w:br/>
            </w:r>
          </w:p>
        </w:tc>
        <w:tc>
          <w:tcPr>
            <w:tcW w:w="2160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. счет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01810400000000225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. счет 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4525225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</w:p>
        </w:tc>
        <w:tc>
          <w:tcPr>
            <w:tcW w:w="25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4968" w:type="dxa"/>
            <w:gridSpan w:val="2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ител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 Липкин И.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азчик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  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33"/>
        </w:tabs>
        <w:ind w:left="17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0:00Z</dcterms:created>
  <dc:creator>user</dc:creator>
  <dc:description/>
  <dc:language>en-US</dc:language>
  <cp:lastModifiedBy>LIK</cp:lastModifiedBy>
  <dcterms:modified xsi:type="dcterms:W3CDTF">2012-08-17T08:00:00Z</dcterms:modified>
  <cp:revision>2</cp:revision>
  <dc:subject/>
  <dc:title>ДОГОВОР № ЭФ/11 - __</dc:title>
</cp:coreProperties>
</file>