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bookmarkStart w:id="0" w:name="договор"/>
      <w:r>
        <w:rPr>
          <w:b/>
          <w:bCs/>
          <w:color w:val="000000"/>
        </w:rPr>
        <w:t>ДОГОВОР</w:t>
      </w:r>
      <w:bookmarkEnd w:id="0"/>
      <w:r>
        <w:rPr>
          <w:b/>
          <w:bCs/>
          <w:color w:val="000000"/>
        </w:rPr>
        <w:t xml:space="preserve"> № ЭФ/9 - 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на оказание услуг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г. Москва </w:t>
        <w:tab/>
        <w:tab/>
        <w:tab/>
        <w:tab/>
        <w:tab/>
        <w:tab/>
        <w:t xml:space="preserve"> </w:t>
        <w:tab/>
        <w:tab/>
        <w:t>«___» ____________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ООО «Отраслевые информационные технологии», именуемое в дальнейшем «Исполнитель», в лице Генерального директора Липкина Ильи Ароновича, действующего на основании Устава, с одной стороны, и _____________________, именуемое в дальнейшем «Заказчик», в лице ____________________________, действующего на основании _____________, с другой стороны, заключили договор о нижеследующем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ПРЕДМЕТ ДОГОВОР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Исполнитель обязуется по заданию Заказчика оказать услуги по участию одного представителя Заказчика в проводимом Исполнителем научно-практическом форуме (Девятом Экологическом форуме) в г. Москва, с 26 по 28 октября 2011 г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2. Исполнитель обязуется предоставить, а Заказчик обязуется оплатить следующие услуги (именуемые в дальнейшем «Услуги»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false"/>
        <w:ind w:left="0" w:firstLine="747"/>
        <w:jc w:val="both"/>
        <w:rPr>
          <w:color w:val="000000"/>
        </w:rPr>
      </w:pPr>
      <w:r>
        <w:rPr>
          <w:color w:val="000000"/>
        </w:rPr>
        <w:t xml:space="preserve">организовать выступления докладчиков по программе фору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false"/>
        <w:ind w:left="0" w:firstLine="747"/>
        <w:jc w:val="both"/>
        <w:rPr>
          <w:color w:val="000000"/>
        </w:rPr>
      </w:pPr>
      <w:r>
        <w:rPr>
          <w:color w:val="000000"/>
        </w:rPr>
        <w:t xml:space="preserve">обеспечить представителя Заказчика раздаточными материа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false"/>
        <w:ind w:left="0" w:firstLine="747"/>
        <w:jc w:val="both"/>
        <w:rPr>
          <w:color w:val="000000"/>
        </w:rPr>
      </w:pPr>
      <w:r>
        <w:rPr>
          <w:color w:val="000000"/>
        </w:rPr>
        <w:t>вручить представителю Заказчика Диплом участника форума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итель обязан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1. Оказать Услуги надлежащего качеств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. Оказать Услуги в полном объеме, определенном настоящим договор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3. Исполнитель вправе привлечь к участию в оказании услуг третьих лиц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аказчик обязан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4. Оплатить Услуги Исполнителя в размере, порядке и сроки, указанные в п.п.3.1.-3.4. настоящего договора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bookmarkStart w:id="1" w:name="цена"/>
      <w:r>
        <w:rPr>
          <w:b/>
          <w:bCs/>
          <w:color w:val="000000"/>
        </w:rPr>
        <w:t>ЦЕНА</w:t>
      </w:r>
      <w:bookmarkEnd w:id="1"/>
      <w:r>
        <w:rPr>
          <w:b/>
          <w:bCs/>
          <w:color w:val="000000"/>
        </w:rPr>
        <w:t xml:space="preserve"> ДОГОВОРА И ПОРЯДОК РАСЧЕТОВ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1. Цена настоящего договора составляет: 26 000 (Двадцать шесть тысяч) рублей 00 коп. (НДС не об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 Оплата по настоящему договору производится до 20 октября 2011 год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 Оплата производится в Российских рублях на основании счета, выставленного Исполнителе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 Форма оплаты: перечисление платежным поручением денежных средств на расчетный счет Исполнителя. </w:t>
      </w:r>
    </w:p>
    <w:p>
      <w:pPr>
        <w:pStyle w:val="Normal"/>
        <w:autoSpaceDE w:val="false"/>
        <w:ind w:firstLine="660"/>
        <w:jc w:val="both"/>
        <w:rPr>
          <w:color w:val="000000"/>
        </w:rPr>
      </w:pPr>
      <w:r>
        <w:rPr>
          <w:color w:val="000000"/>
        </w:rPr>
        <w:t xml:space="preserve">3.5. Фактической стоимостью оказанных услуг является сумма поступившего от Заказчика платежа в валюте РФ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4. ОТВЕТСТВЕННОСТЬ СТОРОН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1. За неисполнение обязательств, предусмотренных настоящим Договором, Стороны несут ответственность в соответствии с нормами гражданского законодательства, действующего на территории РФ</w:t>
      </w:r>
    </w:p>
    <w:p>
      <w:pPr>
        <w:pStyle w:val="Normal"/>
        <w:autoSpaceDE w:val="false"/>
        <w:ind w:firstLine="7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4"/>
        <w:jc w:val="both"/>
        <w:rPr>
          <w:color w:val="000000"/>
        </w:rPr>
      </w:pPr>
      <w:r>
        <w:rPr>
          <w:b/>
          <w:bCs/>
          <w:color w:val="000000"/>
        </w:rPr>
        <w:t xml:space="preserve">5. ПОРЯДОК РАЗРЕШЕНИЯ СПОРОВ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1. Любые споры и разногласия, которые могут возникнуть при исполнении условий настоящего договора, будут по возможности разрешаться путем переговоров между сторонам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 г. Москвы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6. ПОРЯДОК ИЗМЕНЕНИЯ И ДОПОЛНЕНИЯ ДОГОВОР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Ф гражданским законодательством, с возмещением понесенных убытков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7. ЗАКЛЮЧИТЕЛЬНЫЕ ПОЛОЖЕНИЯ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8. СРОК ДЕЙСТВИЯ ДОГОВОРА И ЮРИДИЧЕСКИЕ АДРЕСА СТОРОН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.1 Настоящий договор вступает в силу с момента его подписания Сторонами и прекращается надлежащим исполнением Сторонами своих обязательст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.2. Юридические адреса и подписи сторон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53"/>
        <w:gridCol w:w="1855"/>
        <w:gridCol w:w="3198"/>
      </w:tblGrid>
      <w:tr>
        <w:trPr>
          <w:trHeight w:val="872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2" w:name="ОИТ"/>
            <w:r>
              <w:rPr>
                <w:color w:val="000000"/>
              </w:rPr>
              <w:t>Исполнитель</w:t>
            </w:r>
            <w:bookmarkEnd w:id="2"/>
            <w:r>
              <w:rPr>
                <w:color w:val="000000"/>
              </w:rPr>
              <w:t xml:space="preserve">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Отраслевые информационные технологии»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1838883/7701010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000. город Москва, улица Покров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 1/13/6, строение 2, офис 3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000. город Москва, улица Покров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 1/13/6, строение 2, офис 35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0281093836002952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нк ОАО "СБЕРБАНК РОССИИ" Г. МОСКВА Московский банк Сбербанка России ОАО г. Москва </w:t>
              <w:br/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. счет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181040000000022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. счет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4525225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 Липкин И.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азчик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7:00Z</dcterms:created>
  <dc:creator>Илья</dc:creator>
  <dc:description/>
  <cp:keywords/>
  <dc:language>en-US</dc:language>
  <cp:lastModifiedBy>Ник</cp:lastModifiedBy>
  <dcterms:modified xsi:type="dcterms:W3CDTF">2011-10-06T08:37:00Z</dcterms:modified>
  <cp:revision>2</cp:revision>
  <dc:subject/>
  <dc:title>Добрый день,Сергей Леонидович</dc:title>
</cp:coreProperties>
</file>