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482715" cy="9934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9934560"/>
                          <a:chOff x="0" y="0"/>
                          <a:chExt cx="6482880" cy="9934560"/>
                        </a:xfrm>
                      </wpg:grpSpPr>
                      <wps:wsp>
                        <wps:cNvSpPr txBox="1"/>
                        <wps:spPr>
                          <a:xfrm>
                            <a:off x="2520" y="1245960"/>
                            <a:ext cx="648000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ECO CENTER        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ЭКО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ЦЕНТР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        ECO CENTER        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ЭКО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ЦЕНТР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        ECO CENTER        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ЭКО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ЦЕНТР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        ECO CENTER        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ЭКО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ЦЕНТР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        ECO CENTER        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ЭКО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ЦЕНТР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pacing w:val="10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       ECO CEN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720"/>
                            <a:ext cx="26852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ОО  «ЭКО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94049, г. Воронеж, Рабочий пр-т, 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л./факс +7 (4732) 50-22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eco@eco-c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Н/КПП 3662139641/366201001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/с  4070281002500000389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Филиале Банка ВТБ (ОАО) г.Вороне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/с 30101810100000000835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ИК 0420078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960"/>
                            <a:ext cx="920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eco-c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4640"/>
                            <a:ext cx="1304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. № б/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7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0"/>
                            <a:ext cx="9723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13280" y="9229680"/>
                            <a:ext cx="14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8040" y="9229680"/>
                            <a:ext cx="14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0pt;width:510.45pt;height:782.25pt" coordorigin="-4,0" coordsize="10209,15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0;top:1962;width:10204;height: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ECO CENTER         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ЭКО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ЦЕНТР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        ECO CENTER         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ЭКО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ЦЕНТР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        ECO CENTER         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ЭКО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ЦЕНТР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        ECO CENTER         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ЭКО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ЦЕНТР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        ECO CENTER         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ЭКО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ЦЕНТР</w:t>
                        </w:r>
                        <w:r>
                          <w:rPr>
                            <w:kern w:val="2"/>
                            <w:sz w:val="8"/>
                            <w:b/>
                            <w:spacing w:val="10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       ECO CENTER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27;top:1;width:4228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ОО  «ЭКОцент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94049, г. Воронеж, Рабочий пр-т, 1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л./факс +7 (4732) 50-22-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eco@eco-c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Н/КПП 3662139641/366201001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/с  40702810025000003895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Филиале Банка ВТБ (ОАО) г.Воронеж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/с 30101810100000000835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ИК 0420078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;top:1622;width:1449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eco-c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;top:2196;width:205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. № б/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7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1530;height:14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151;top:14535;width:1;height:11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14535;width:1;height:11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>ООО «ЭКОцентр»</w:t>
      </w:r>
      <w:r>
        <w:rPr>
          <w:sz w:val="22"/>
          <w:szCs w:val="22"/>
        </w:rPr>
        <w:t xml:space="preserve"> сообщает следующее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2"/>
            <w:szCs w:val="22"/>
          </w:rPr>
          <w:t>Статья 24.2</w:t>
        </w:r>
      </w:hyperlink>
      <w:r>
        <w:rPr>
          <w:sz w:val="22"/>
          <w:szCs w:val="22"/>
        </w:rPr>
        <w:t xml:space="preserve"> Федерального закона от 24.06.1998 N 89-ФЗ "Об отходах производства и потребления" (далее - Закон) устанавливает обязанность производителей, импортеров товаров обеспечить утилизацию установленного количества отходов, образуемых в результате утраты указанными товарами, в том числе упаковки товаров, потребительских свой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пределение количества отходов, образованных в результате утраты указанными товарами, в том числе упаковки товаров, потребительских свойств, осуществляется посредством установления норматива утилизации отходов от использования товаров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2"/>
            <w:szCs w:val="22"/>
          </w:rPr>
          <w:t>Нормативы</w:t>
        </w:r>
      </w:hyperlink>
      <w:r>
        <w:rPr>
          <w:sz w:val="22"/>
          <w:szCs w:val="22"/>
        </w:rPr>
        <w:t xml:space="preserve"> утилизации отходов от использования товаров утверждены распоряжением Правительства Российской Федерации от 04.12.2015 N 2491-р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6">
        <w:r>
          <w:rPr>
            <w:rStyle w:val="InternetLink"/>
            <w:sz w:val="22"/>
            <w:szCs w:val="22"/>
          </w:rPr>
          <w:t>ч. 7 статьи 24.2</w:t>
        </w:r>
      </w:hyperlink>
      <w:r>
        <w:rPr>
          <w:sz w:val="22"/>
          <w:szCs w:val="22"/>
        </w:rPr>
        <w:t xml:space="preserve"> Закона </w:t>
      </w:r>
      <w:r>
        <w:rPr>
          <w:b/>
          <w:sz w:val="22"/>
          <w:szCs w:val="22"/>
        </w:rPr>
        <w:t>производители</w:t>
      </w:r>
      <w:r>
        <w:rPr>
          <w:sz w:val="22"/>
          <w:szCs w:val="22"/>
        </w:rPr>
        <w:t xml:space="preserve">, импортеры товаров, </w:t>
      </w:r>
      <w:r>
        <w:rPr>
          <w:b/>
          <w:sz w:val="22"/>
          <w:szCs w:val="22"/>
        </w:rPr>
        <w:t>которые не обеспечивают самостоятельную утилизацию отходов от использования товаров</w:t>
      </w:r>
      <w:r>
        <w:rPr>
          <w:sz w:val="22"/>
          <w:szCs w:val="22"/>
        </w:rPr>
        <w:t xml:space="preserve">, уплачивают </w:t>
      </w:r>
      <w:r>
        <w:rPr>
          <w:b/>
          <w:sz w:val="22"/>
          <w:szCs w:val="22"/>
        </w:rPr>
        <w:t xml:space="preserve">экологический сбор в размерах и в порядке, которые установлены </w:t>
      </w:r>
      <w:hyperlink r:id="rId7">
        <w:r>
          <w:rPr>
            <w:rStyle w:val="InternetLink"/>
            <w:b/>
            <w:sz w:val="22"/>
            <w:szCs w:val="22"/>
          </w:rPr>
          <w:t>статьей 24.5</w:t>
        </w:r>
      </w:hyperlink>
      <w:r>
        <w:rPr>
          <w:b/>
          <w:sz w:val="22"/>
          <w:szCs w:val="22"/>
        </w:rPr>
        <w:t xml:space="preserve"> Закона, а также предоставляют Расчет суммы экологического сбора (</w:t>
      </w:r>
      <w:hyperlink r:id="rId8">
        <w:r>
          <w:rPr>
            <w:rStyle w:val="InternetLink"/>
            <w:sz w:val="22"/>
            <w:szCs w:val="22"/>
          </w:rPr>
          <w:t>Форма</w:t>
        </w:r>
      </w:hyperlink>
      <w:r>
        <w:rPr>
          <w:sz w:val="22"/>
          <w:szCs w:val="22"/>
        </w:rPr>
        <w:t xml:space="preserve"> расчета утверждена </w:t>
      </w:r>
      <w:hyperlink r:id="rId9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Росприроднадзора от 22.08.2016 г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 488 "Об утверждении формы расчета суммы экологического сбора"</w:t>
      </w:r>
      <w:r>
        <w:rPr>
          <w:b/>
          <w:sz w:val="22"/>
          <w:szCs w:val="22"/>
        </w:rPr>
        <w:t xml:space="preserve">) в срок  до 15 апреля года, следующего за отчетным годом (ежегодно). 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готовых товаров, включая упаковку, подлежащих утилизации после утраты ими потребительских свойств, утвержден распоряжением Правительства Российской Федерации от 24.09.2015 N 1886-р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отношении упаковки, подлежащей утилизации после утраты потребительских свойств, обязанность выполнения нормативов утилизации возлагается на производителей, импортеров товаров в этой упаковке (</w:t>
      </w:r>
      <w:hyperlink r:id="rId11">
        <w:r>
          <w:rPr>
            <w:rStyle w:val="InternetLink"/>
            <w:sz w:val="22"/>
            <w:szCs w:val="22"/>
          </w:rPr>
          <w:t>часть 10 статьи 24.2</w:t>
        </w:r>
      </w:hyperlink>
      <w:r>
        <w:rPr>
          <w:sz w:val="22"/>
          <w:szCs w:val="22"/>
        </w:rPr>
        <w:t xml:space="preserve"> Закона).</w:t>
      </w:r>
      <w:r>
        <w:rPr>
          <w:b/>
          <w:sz w:val="22"/>
          <w:szCs w:val="22"/>
        </w:rPr>
        <w:t xml:space="preserve"> Таким образом,  в случае, когда произведенная производителем упаковка реализуется (продается как готовый товар) другому производителю в целях использования последним данной упаковки для собственной произведенной продукции, </w:t>
      </w:r>
      <w:r>
        <w:rPr>
          <w:b/>
          <w:sz w:val="28"/>
          <w:szCs w:val="28"/>
        </w:rPr>
        <w:t>обязанность по выполнению нормативов утилизации лежит на производителе, использующем упаковку для производства собственных товар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При этом за упаковку товаров производители и импортеры товаров несут ответственность вне зависимости от наличия/отсутствия видов товаров, которые они выпускают в обращение, в </w:t>
      </w:r>
      <w:hyperlink r:id="rId12">
        <w:r>
          <w:rPr>
            <w:rStyle w:val="InternetLink"/>
            <w:b/>
            <w:sz w:val="22"/>
            <w:szCs w:val="22"/>
          </w:rPr>
          <w:t>Перечне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ответственно, в отношении упаковки производители и импортеры товаров в данной упаковке представляют декларацию о количестве выпущенных в обращение на территории Российской Федерации за предыдущий календарный год готовых товаров, в том числе упаковки</w:t>
      </w:r>
      <w:r>
        <w:rPr>
          <w:sz w:val="22"/>
          <w:szCs w:val="22"/>
        </w:rPr>
        <w:t xml:space="preserve">, согласно </w:t>
      </w:r>
      <w:hyperlink r:id="rId13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sz w:val="22"/>
          <w:szCs w:val="22"/>
        </w:rPr>
        <w:t xml:space="preserve"> Правительства Российской Федерации от 24.12.2015 N 1417 "Об утверждении Положения о декларировании производителями, импортерами товаров, подлежащих утилизации, количества выпущенных в обращение на территории Российской Федерации за предыдущий календарный год готовых товаров, в том числе упаковки" в срок до 1 апреля года, следующего за отчетным (ежегодно)  и </w:t>
      </w:r>
      <w:r>
        <w:rPr>
          <w:b/>
          <w:sz w:val="22"/>
          <w:szCs w:val="22"/>
        </w:rPr>
        <w:t>отчетность о выполнении нормативов утилизации</w:t>
      </w:r>
      <w:r>
        <w:rPr>
          <w:sz w:val="22"/>
          <w:szCs w:val="22"/>
        </w:rPr>
        <w:t xml:space="preserve"> согласно </w:t>
      </w:r>
      <w:hyperlink r:id="rId14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sz w:val="22"/>
          <w:szCs w:val="22"/>
        </w:rPr>
        <w:t xml:space="preserve"> Правительства Российской Федерации от 08.12.2015 N 1342 "Об утверждении Правил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" в срок  до 1 апреля года, следующего за отчетным (ежегодно)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i/>
        </w:rPr>
        <w:t xml:space="preserve">Исп. Сергеева Л.И.  8(473)250-22-50  добав. </w:t>
      </w:r>
      <w:r>
        <w:rPr>
          <w:i/>
          <w:lang w:val="en-US"/>
        </w:rPr>
        <w:t xml:space="preserve">283  </w:t>
      </w:r>
    </w:p>
    <w:p>
      <w:pPr>
        <w:pStyle w:val="Normal"/>
        <w:spacing w:lineRule="auto" w:line="276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15">
        <w:r>
          <w:rPr>
            <w:rStyle w:val="InternetLink"/>
            <w:i/>
            <w:lang w:val="en-US"/>
          </w:rPr>
          <w:t>v-83@eco-c.ru</w:t>
        </w:r>
      </w:hyperlink>
    </w:p>
    <w:p>
      <w:pPr>
        <w:pStyle w:val="Normal"/>
        <w:ind w:right="-2" w:hanging="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right="-2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ind w:left="240" w:hanging="0"/>
    </w:pPr>
    <w:rPr>
      <w:rFonts w:cs="Arial"/>
      <w:iCs/>
      <w:smallCaps/>
      <w:szCs w:val="24"/>
      <w:lang w:val="en-US" w:eastAsia="en-US"/>
    </w:rPr>
  </w:style>
  <w:style w:type="paragraph" w:styleId="BodyText2">
    <w:name w:val="Body Text 2"/>
    <w:basedOn w:val="Normal"/>
    <w:qFormat/>
    <w:pPr>
      <w:jc w:val="right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38AAF0A9CE6A785E922DB46AFF85D2333ADFD4F24C14C5EAEFAF0790977161F54050E975BH5w5L" TargetMode="External"/><Relationship Id="rId5" Type="http://schemas.openxmlformats.org/officeDocument/2006/relationships/hyperlink" Target="consultantplus://offline/ref=938AAF0A9CE6A785E922DB46AFF85D2333ADFC4C21C14C5EAEFAF0790977161F54050E94595562A0HFw3L" TargetMode="External"/><Relationship Id="rId6" Type="http://schemas.openxmlformats.org/officeDocument/2006/relationships/hyperlink" Target="consultantplus://offline/ref=938AAF0A9CE6A785E922DB46AFF85D2333ADFD4F24C14C5EAEFAF0790977161F54050E975BH5w2L" TargetMode="External"/><Relationship Id="rId7" Type="http://schemas.openxmlformats.org/officeDocument/2006/relationships/hyperlink" Target="consultantplus://offline/ref=938AAF0A9CE6A785E922DB46AFF85D2333ADFD4F24C14C5EAEFAF0790977161F54050E975EH5wCL" TargetMode="External"/><Relationship Id="rId8" Type="http://schemas.openxmlformats.org/officeDocument/2006/relationships/hyperlink" Target="consultantplus://offline/ref=08017B2ACB2E7E8773F66B5BEA5819C30D8E565196BE60A58BD9D4D10F2E941D6CCC6DC17E6F5486CBHAL" TargetMode="External"/><Relationship Id="rId9" Type="http://schemas.openxmlformats.org/officeDocument/2006/relationships/hyperlink" Target="consultantplus://offline/ref=08017B2ACB2E7E8773F66B5BEA5819C30D8E565196BE60A58BD9D4D10FC2HEL" TargetMode="External"/><Relationship Id="rId10" Type="http://schemas.openxmlformats.org/officeDocument/2006/relationships/hyperlink" Target="consultantplus://offline/ref=938AAF0A9CE6A785E922DB46AFF85D2333ADFC4C21C34C5EAEFAF0790977161F54050E94595562A0HFw3L" TargetMode="External"/><Relationship Id="rId11" Type="http://schemas.openxmlformats.org/officeDocument/2006/relationships/hyperlink" Target="consultantplus://offline/ref=938AAF0A9CE6A785E922DB46AFF85D2333ADFD4F24C14C5EAEFAF0790977161F54050E975AH5w7L" TargetMode="External"/><Relationship Id="rId12" Type="http://schemas.openxmlformats.org/officeDocument/2006/relationships/hyperlink" Target="consultantplus://offline/ref=938AAF0A9CE6A785E922DB46AFF85D2333ADFC4C21C34C5EAEFAF0790977161F54050E94595562A0HFw3L" TargetMode="External"/><Relationship Id="rId13" Type="http://schemas.openxmlformats.org/officeDocument/2006/relationships/hyperlink" Target="consultantplus://offline/ref=938AAF0A9CE6A785E922DB46AFF85D2330A5FC4E22CD4C5EAEFAF0790977161F54050E94595562A0HFw3L" TargetMode="External"/><Relationship Id="rId14" Type="http://schemas.openxmlformats.org/officeDocument/2006/relationships/hyperlink" Target="consultantplus://offline/ref=938AAF0A9CE6A785E922DB46AFF85D2330A5FD4824CC4C5EAEFAF0790977161F54050E94595562A0HFw3L" TargetMode="External"/><Relationship Id="rId15" Type="http://schemas.openxmlformats.org/officeDocument/2006/relationships/hyperlink" Target="mailto:v-83@eco-c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6:00Z</dcterms:created>
  <dc:creator>Андрей Логунов</dc:creator>
  <dc:description/>
  <cp:keywords/>
  <dc:language>en-US</dc:language>
  <cp:lastModifiedBy>Natalya</cp:lastModifiedBy>
  <cp:lastPrinted>2014-05-26T11:14:00Z</cp:lastPrinted>
  <dcterms:modified xsi:type="dcterms:W3CDTF">2018-06-28T06:46:00Z</dcterms:modified>
  <cp:revision>2</cp:revision>
  <dc:subject/>
  <dc:title/>
</cp:coreProperties>
</file>