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риродопользова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при заполнении отчетности об образовании, использовании, обезвреживании и размещении отходов (за исключением статистической отчетности) для субъектов малого и среднего предпринимательства (отчетность МСП по отходам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 вкладке «Сведения об организац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казывать организации, которые занимаются утилизацией, обезвреживанием или размещением (хранением/захоронением) отхода, а не его транспортиров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ля отхода «Мусор от офисных и бытовых помещений несортированный (исключая крупногабаритный)» во вкладке «Сведения об организациях» необходимо указ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гон, включенный в ГРОРО, а именно ГП КО «ЕСОО» (полигон п. Барсуковка) или              АО «Утилизация мусора» (полигон «Жаворонково»), или МУП «Радуга» (полигон                      п. Ельняк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ке «Сведения о движении отходов» отход «Мусор…» передается на захоронение без отчуждения права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«Ртутные лампы...» передается на обезвреживание с отчуждением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45167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напоминаем, что в соответствии с Постановлением Правительства Калининградской области от 24.05.2016 № 262 к отчету МСП необходимо приложить заверенные копии следующи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а, подтверждающего наличие лицензии на деятельность по обращению с отх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 (и организации-транспортировщика, и организации, принимающей отходы на обезвреживание, утилизацию, размещение (хранение/захоронение)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а на передачу другим юридическим лицам и индивидуальным предпринимателям отходов (и организации-транспортировщика, и организации, принимающей отходы на обезвреживание, утилизацию размещение (хранение/захоронение))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ктов за отчетный период на передачу отходов другим юридическим лицам и индивидуальным предпринимателям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3:00Z</dcterms:created>
  <dc:creator>Алла</dc:creator>
  <dc:description/>
  <cp:keywords/>
  <dc:language>en-US</dc:language>
  <cp:lastModifiedBy>Гаращенко Наталья Владимировна</cp:lastModifiedBy>
  <cp:lastPrinted>2018-01-24T16:21:00Z</cp:lastPrinted>
  <dcterms:modified xsi:type="dcterms:W3CDTF">2018-01-29T07:57:00Z</dcterms:modified>
  <cp:revision>13</cp:revision>
  <dc:subject/>
  <dc:title/>
</cp:coreProperties>
</file>