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/>
        <w:t>Памятка для природопользователей по отчетности в Росприроднадзор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240"/>
        <w:gridCol w:w="3518"/>
        <w:gridCol w:w="4420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1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ок предст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то представляе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умент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четность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СП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ность об образовании, использовании, обезвреживании и размещении отходов (за исключением статистической отчетнос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5.01 следующего за отчетным периодом – исключительно объекты федерального надзо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ъекты малого и среднего предпринимательства, подлежащие федеральному надзор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Министерства природных ресурсов и экологии Российской Федерации от 16 февраля 2010 г. N 30 "Об утверждении порядка представления и контроля отчетности об образовании, использовании, обезвреживании и размещении отходов (за исключением статистической отчетности)"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right="6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01.03 следующего за отчетным периодом – объекты регионального надзо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ъекты малого и среднего предпринимательства, подлежащие региональному надзору, представляют отчет в Минлесхоз Пензенской област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Правительства Пензенской области от 15.12.2015 № 706-пП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ТП (отходы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ая форма федерального статистического наблюдения № 2-ТП (отходы) "Сведения об образовании, использовании, обезвреживании, транспортировании и размещении отходов производства и потребле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01.02 после отчетного пери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юридические лица, индивидуальные предприниматели, осуществляющие деятельность по обращению с отходами производства и потребл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Федеральной службы государственной статистики от 28 января 2011 г. N 17 "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"</w:t>
            </w:r>
          </w:p>
        </w:tc>
      </w:tr>
      <w:tr>
        <w:trPr>
          <w:trHeight w:val="343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ТП (рекультивация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ая форма федерального статистического наблюдения №2-ТП (рекультивация) "Сведения о рекультивации земель, снятии и использовании плодородного слоя поч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01.02 после</w:t>
            </w:r>
          </w:p>
          <w:p>
            <w:pPr>
              <w:pStyle w:val="Normal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ного пери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ие лица, индивидуальные предприниматели, разрабатывающие месторождения полезных ископаемых (включая общераспространенные полезные ископаемые), осуществляющие строительные, мелиоративные, лесозаготовительные, изыскательные работы, а также размещение отходов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libri" w:hAnsi="Calibri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Приказ Федеральной службы государственной статистики от 29 декабря 2012 г. № 676 «Об утверждении статистического инструментария для организации Росприроднадзором федерального статистического наблюдения за рекультивацией земель, снятием и использованием плодородного слоя почвы»</w:t>
              </w:r>
            </w:hyperlink>
          </w:p>
        </w:tc>
      </w:tr>
      <w:tr>
        <w:trPr>
          <w:trHeight w:val="10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кларация о плате НВОС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ларация о плате за негативное воздействие на окружающую сре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,</w:t>
            </w:r>
          </w:p>
          <w:p>
            <w:pPr>
              <w:pStyle w:val="Normal"/>
              <w:spacing w:lineRule="atLeast" w:line="310" w:before="0" w:after="0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0 марта года, следующего за отчетным периодом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пла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о 1 марта года, следующего за отчетным периодо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а, обязанные вносить плату за негативное воздействие на окружающую среду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.16.1 Федерального закона от 10.01.2002 №7-ФЗ "Об охране окружающей среды"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Декларация о готовых товарах</w:t>
              </w:r>
            </w:hyperlink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ларация о количестве выпущенных в обращение на территории Российской Федерации за предыдущий календарный год готовых товаров, в том числе упак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,</w:t>
            </w:r>
          </w:p>
          <w:p>
            <w:pPr>
              <w:pStyle w:val="Normal"/>
              <w:ind w:left="-173" w:right="-1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 1 апреля года, следующего за отчетным периодо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юридические лица и индивидуальные предприниматели, являющимися производителями, импортерами товаров, подлежащих утилизации после утраты ими потребительских свойст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Правительства РФ от 24.12.2015 № 1417 «Об утверждении Положения о декларировании производителями, импортерами товаров, подлежащих утилизации, количества выпущенных в обращение на территории Российской Федерации за предыдущий календарный год готовых товаров, в том числе упаковки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четность о выполнении нормативов утилизации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ность о выполнении нормативов утилизации отходов от использования товаров, подлежащих утилизации после утраты ими потребительских свой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,</w:t>
            </w:r>
          </w:p>
          <w:p>
            <w:pPr>
              <w:pStyle w:val="Normal"/>
              <w:ind w:left="-173" w:right="-1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 1 апреля года, следующего за отчетным периодо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5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ность представляется в отношении готовых товаров, включая упаковку, подлежащих утилизации после утраты ими потребительских свойств, включенных в 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перечень</w:t>
              </w:r>
            </w:hyperlink>
          </w:p>
          <w:p>
            <w:pPr>
              <w:pStyle w:val="Normal"/>
              <w:ind w:left="34" w:right="-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готовых товаров, включая упаковку, подлежащих утилизации после утраты ими потребительских свойств, утвержденный распоряжением Правительства Российской Федерации от 24 сентября 2015 г. № 1886-р:</w:t>
            </w:r>
          </w:p>
          <w:p>
            <w:pPr>
              <w:pStyle w:val="Normal"/>
              <w:spacing w:before="280" w:after="280"/>
              <w:ind w:left="34" w:right="-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роизводителями и импортерами товаров (пункт 4 статьи 24.2 Федерального закона «Об отходах производства и потребления»);</w:t>
            </w:r>
          </w:p>
          <w:p>
            <w:pPr>
              <w:pStyle w:val="Normal"/>
              <w:spacing w:before="280" w:after="280"/>
              <w:ind w:left="34" w:right="-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бъединением (союзом) производителей и импортеров товаров (пункт 5 статьи 24.2 Федерального закона «Об отходах производства и потребления»).</w:t>
            </w:r>
          </w:p>
          <w:p>
            <w:pPr>
              <w:pStyle w:val="Normal"/>
              <w:spacing w:before="0" w:after="0"/>
              <w:ind w:left="34" w:right="-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Правительства РФ от 08.12.2015 № 1342 «Об утверждении Правил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»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кологический сб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,</w:t>
            </w:r>
          </w:p>
          <w:p>
            <w:pPr>
              <w:pStyle w:val="Normal"/>
              <w:ind w:left="-173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5 апреля года, следующего за отчетным периодо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ие лица и индивидуальные предприниматели, являющимися производителями, импортерами товаров, подлежащих утилизации после утраты ими потребительских свойст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Правительства РФ от 08.10.2015 № 11073 «О порядке взимания экологического сбора»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2D3F0C"/>
          <w:sz w:val="27"/>
          <w:szCs w:val="27"/>
        </w:rPr>
      </w:pPr>
      <w:r>
        <w:rPr>
          <w:rFonts w:cs="Arial" w:ascii="Arial" w:hAnsi="Arial"/>
          <w:color w:val="2D3F0C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n.gov.ru/sites/default/files/prikaz_rosstata_676.docx" TargetMode="External"/><Relationship Id="rId3" Type="http://schemas.openxmlformats.org/officeDocument/2006/relationships/hyperlink" Target="http://rpn.gov.ru/sites/default/files/deklaraciya.xls" TargetMode="External"/><Relationship Id="rId4" Type="http://schemas.openxmlformats.org/officeDocument/2006/relationships/hyperlink" Target="consultantplus://offline/ref=3FC0A2919D6FAD6BE979F45B928DEA2265AB676595A4DD907B8D1BDE11D0688715A6778F0DD90172o82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2:00Z</dcterms:created>
  <dc:creator>Марина</dc:creator>
  <dc:description/>
  <cp:keywords/>
  <dc:language>en-US</dc:language>
  <cp:lastModifiedBy>Марина</cp:lastModifiedBy>
  <cp:lastPrinted>2017-01-19T10:17:00Z</cp:lastPrinted>
  <dcterms:modified xsi:type="dcterms:W3CDTF">2017-01-19T07:18:00Z</dcterms:modified>
  <cp:revision>5</cp:revision>
  <dc:subject/>
  <dc:title/>
</cp:coreProperties>
</file>