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нкета о качестве проведенного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Уважаемые участники, ответьте, пожалуйста, на наши вопрос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color w:val="000000"/>
          <w:sz w:val="28"/>
          <w:lang w:eastAsia="ru-RU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оцениваете качество подготовки данного мероприят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firstLine="3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удовлетворительно, неудовлетворительн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57" w:first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first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мероприятия была интересна для Вас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" w:firstLine="3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да, н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материала доступно, понятно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                                                         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да, нет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 ли применение информации и практических советов, которые были Вам даны в ходе публичных обсуждений,  в  производственной деятельности  Вашего предприятия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да, нет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 особое мнение о проведенном мероприят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темы природопользования и состояния окружающей среды Магаданской области Вы хотели бы обсудить со специалистами управления на следующих публичных слушаниях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ши пожелания организаторам проведенного мероприятия</w:t>
      </w:r>
    </w:p>
    <w:p>
      <w:pPr>
        <w:pStyle w:val="Normal"/>
        <w:spacing w:lineRule="auto" w:line="240" w:before="0" w:after="0"/>
        <w:ind w:left="680" w:hanging="0"/>
        <w:rPr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8"/>
          <w:szCs w:val="18"/>
          <w:shd w:fill="FFFFFF" w:val="clear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18"/>
          <w:szCs w:val="1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/>
          <w:iCs/>
          <w:color w:val="000000"/>
          <w:sz w:val="18"/>
          <w:szCs w:val="18"/>
          <w:shd w:fill="FFFFFF" w:val="clear"/>
        </w:rPr>
        <w:t>СПАСИБ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9:00Z</dcterms:created>
  <dc:creator>Корвецки Г.В.</dc:creator>
  <dc:description/>
  <dc:language>en-US</dc:language>
  <cp:lastModifiedBy>Имя</cp:lastModifiedBy>
  <cp:lastPrinted>2017-05-15T04:46:00Z</cp:lastPrinted>
  <dcterms:modified xsi:type="dcterms:W3CDTF">2018-04-17T09:49:00Z</dcterms:modified>
  <cp:revision>2</cp:revision>
  <dc:subject/>
  <dc:title/>
</cp:coreProperties>
</file>