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блемных вопросах правоприменительной практики при осуществлении Росприроднадзором мероприятий по контрол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___________________________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_________________________________________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____________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________________________________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правоприменительной практики, возникающие при осуществлени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экологического надзора (общие вопросы федерального экологического надзора)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государственного надзора за геологическим изучением, рациональным использованием и охраной недр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земельного надзора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надзора в области обращения с отходами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надзора в области охраны атмосферного воздуха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надзора в области использования и охраны водных объектов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экологического надзора на континентальном шельфе Российской Федерации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экологического надзора во внутренних морских водах и в территориальном море Российской Федерации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экологического надзора в исключительной экономической зоне Российской Федерации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экологического надзора в области охраны озера Байкал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лесного надзора (лесной охраны) на землях особо охраняемых природных территорий федерального значения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надзора в области охраны, воспроизводства и использования объектов животного мира и среды их обитания на особо охраняемых природных территориях федерального значения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надзора в области охраны и использования особо охраняемых природных территорий федерального значения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хотничьего надзора на особо охраняемых природных территориях федерального значения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надзора за соблюдением требований к обращению озоноразрушающих веществ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контроля (надзора) в области рыболовства и сохранения водных биоресурсов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ого контроля при лицензировании деятельности по сбору, транспортированию, обработке, утилизации, обезвреживанию, размещению отходов I-IV классов опасности</w:t>
      </w:r>
    </w:p>
    <w:p>
      <w:pPr>
        <w:pStyle w:val="Style1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необходимо направлять в Росприроднадзо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в сети Интернет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p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49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p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и предложения и замечания будут проанализированы и учтены при дальнейшей организации работы Росприроднадзора и его территориальных орг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49@rp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7:00Z</dcterms:created>
  <dc:creator>Манина Алена Михайловна.</dc:creator>
  <dc:description/>
  <dc:language>en-US</dc:language>
  <cp:lastModifiedBy>Имя</cp:lastModifiedBy>
  <dcterms:modified xsi:type="dcterms:W3CDTF">2018-04-17T09:47:00Z</dcterms:modified>
  <cp:revision>2</cp:revision>
  <dc:subject/>
  <dc:title/>
</cp:coreProperties>
</file>