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Примечание: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  <w:t xml:space="preserve">для оформления бухгалтерских документов участникам </w:t>
      </w:r>
      <w:r>
        <w:rPr>
          <w:rFonts w:cs="Arial" w:ascii="Arial" w:hAnsi="Arial"/>
          <w:color w:val="FF0000"/>
          <w:sz w:val="18"/>
          <w:szCs w:val="18"/>
          <w:u w:val="single"/>
          <w:lang w:val="en-US"/>
        </w:rPr>
        <w:t>IX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Экологического форума нужно иметь с собой 2 подписанных экземпляра настоящего договора и 2 подписанных экземпляра акта (акт и счет высылаются каждому участнику персонально)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bookmarkStart w:id="0" w:name="анкета"/>
      <w:r>
        <w:rPr>
          <w:rFonts w:cs="Arial" w:ascii="Arial" w:hAnsi="Arial"/>
          <w:b/>
          <w:sz w:val="28"/>
          <w:szCs w:val="28"/>
        </w:rPr>
        <w:t>Анкета</w:t>
      </w:r>
      <w:bookmarkEnd w:id="0"/>
      <w:r>
        <w:rPr>
          <w:rFonts w:cs="Arial" w:ascii="Arial" w:hAnsi="Arial"/>
          <w:b/>
          <w:sz w:val="28"/>
          <w:szCs w:val="28"/>
        </w:rPr>
        <w:t xml:space="preserve"> участника </w:t>
      </w: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 xml:space="preserve"> Экологического форум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место примера вставить данные участника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 Иван Ива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ЭК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, фак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7 (000) 000 00 00, +7 (000) 000 00 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vanov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шу направить счет (удалить лишние строки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акс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электронной почте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шу забронировать номер в ГК Измайлово (удалить лишние строки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брониров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Стандарт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дноместное и двухместное размещение, стоимость номера за сутки около 3800 руб., есть скидки в выходные дн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Бизнес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дноместное и двухместное размещение, стоимость номера за сутки около 4300 руб., есть скидки в выходные дн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2:00Z</dcterms:created>
  <dc:creator>Илья</dc:creator>
  <dc:description/>
  <dc:language>en-US</dc:language>
  <cp:lastModifiedBy>User</cp:lastModifiedBy>
  <dcterms:modified xsi:type="dcterms:W3CDTF">2011-09-09T11:42:00Z</dcterms:modified>
  <cp:revision>2</cp:revision>
  <dc:subject/>
  <dc:title>Добрый день,Сергей Леонидович</dc:title>
</cp:coreProperties>
</file>