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8"/>
        <w:gridCol w:w="3191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ЕЦ ЗАПОЛНЕНИЯ ПЛАТЕЖНОГО ПОРУЧЕНИЯ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ЕРБАНК РОССИИ ОАО Г. МОСКВА</w:t>
              <w:br/>
              <w:t>Лефортовское отделение № 6901/1700 г. Моск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525225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2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 7701838883 КПП: 7701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: ООО "Отраслевые информационные технологии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9383600295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ЕГИСТРАЦИОННАЯ КАРТА УЧАСТНИКА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 ЭКОЛОГИЧЕСКОГО ФОРУ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б участн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б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.И.О.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ет на осн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шу выставить счет для оплаты организационного взноса за участие в форуме и выслать ег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су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е</w:t>
            </w:r>
            <w:r>
              <w:rPr>
                <w:rFonts w:cs="Arial" w:ascii="Arial" w:hAnsi="Arial"/>
                <w:lang w:val="en-US"/>
              </w:rPr>
              <w:t>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шу выслать образец договора об оказании услуг для юридического/физического лица (отметить нужно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00:00Z</dcterms:created>
  <dc:creator>andrey</dc:creator>
  <dc:description/>
  <cp:keywords/>
  <dc:language>en-US</dc:language>
  <cp:lastModifiedBy>Администратор</cp:lastModifiedBy>
  <dcterms:modified xsi:type="dcterms:W3CDTF">2010-09-03T12:00:00Z</dcterms:modified>
  <cp:revision>4</cp:revision>
  <dc:subject/>
  <dc:title>ОБРАЗЕЦ ЗАПОЛНЕНИЯ ПЛАТЕЖНОГО ПОРУЧЕНИЯ</dc:title>
</cp:coreProperties>
</file>